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вид Херцог</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ИЕ ПОРТАЛЫ НЕБЕС</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ОДЕРЖАН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СВЯЩЕН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ЛАГОДАРНОСТЬ</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ЕДИСЛОВ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ВЕДЕН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1 ОТКРЫТИЕ ДРЕВНИХ ПУТЕ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2 ДРЕВНЯЯ МУДРОСТЬ СОЛОМОН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ие израильтяне в древней Америк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удрость древних</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ие торговые маршруты</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ава древних</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3 ВОЗРОЖДЕНИЕ МУДРОСТ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открывает небесные поставк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развязывает чудес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воскрешает мертвых</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высвобождает власть</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овозглашение Царств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саженные со Христом</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существление царской власти</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приносит благорасположение великих люде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4 ДРЕВНИЕ ГЕОГРАФИЧЕСКИЕ ПОРТАЛЫ</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Центральная роль Иерусалим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ефиль: врата небесны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алилея: портал чудес</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жье желание для Иерусалим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Божий Едем </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5 СЕЗОННЫЕ ПОРТАЛЫ</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аздник шавуо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аздник куще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сх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древние пути закрыты</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ень Господень</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6 ДРЕВНИЕ ВОСКРЕШЕНИЯ</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духе нет расстояни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 умер, только спи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о же вчера, сегодня и завтр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скрешающая слава и Израиль</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скресение Израил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лагословение Израил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7 ДВОЙНАЯ ЧАСТЬ ЕЛИСЕ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а глава из моей книги «Вторжение Славы» из-за соответствующего содержания в этом контекст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уфь Хефлин</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ный ключ к двойной част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удео-христианское наследие</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войная часть и первородство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8 ДРЕВНИЕ СЕКРЕТЫ ВСЕМИРНОГО УРОЖАЯ</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войное великое поручение</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люч - язычники</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оздатель небес и земли</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человечества было знание одного истинного Бог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9 ИЗМАИЛО-МУСУЛЬМАНСКАЯ СВЯЗЬ</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атство язычников</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Цель этого богатств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10 ВЗЛЕТ И ПАДЕНИЕ НАЦИ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ошлые результаты разделения Израиля</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юль 1997</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нварь 1998</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ентябрь 1998</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оябрь 1998</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11 сентября 2001</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илость превозносится над судо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лагословлять Его братьев</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СВЯЩ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ежде всего я бы хотел посвятить эту книгу Богу Израиля, который позволил мне получить много идей и откровений, изложенных в этой книге. Моей жене Стефани, которая любовь всей моей жизни, а также мой лучший друг и любимая женщина -проповедник и писатель. Я надеюсь вновь открыть с тобой все древние тропы и провести с тобой вечность! Трем наших девочкам, которые для нас величайшая радость, - Тиффани, Шеннон и Дестини. Желаю вам продолжать совершать более великие подвиги в Боге, чем мы могли себе представи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иду Роту, который служит евреям и народам мира. Мы благодарим Вас за Вашу освежающую дружбу, откровения и мудрость, смирение и сотрудничество в распространении евангелия во все уголки земл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ахеш и Бонни Чавда за их великую любовь и дружбу, мудрость и заступничество, и просто ободрение нас в эти последние год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сем нашим друзьям в служении, которые осваивают новые сферы славы, возрождения и жатвы от Иерусалима до края земли.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И наконец, но это не менее важно, всем нашим партнерам и ходатаям, благодаря которым мы пережили удивительную поддержку, урожай душ и чудеса, когда впервые отправились в это путешествие.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ЛАГОДАРНОС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еган, нашему главному административному координатору и секретарю, телевизионному продюсеру, ходатаю и верному другу семьи, которая на протяжении последних семи лет облегчила наш груз в тысячу раз. Оливии Пирс, которая пожертвовала тем, что уехала из родной Новой Зеландии, чтобы служить Господу с нами в США, заботясь о нашем доме и детях, ходатайствуя и помогая в управлении, без которой у меня никогда не хватило бы времени, чтобы закончить этот проект.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ЕДИСЛОВ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беса приближаются к земле. Только это позволит ускорить исполнение Божьих обетований - обетований спасения, восстановления семьи, финансов и здоровь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о те, кто научится двигаться в Божьей славе, начнет видеть ускорение за пределами веры. Молитвы, которыми вы молились годы, будут отвечены за минуты. Божье благоволение возрастает еще больше, когда вы благословляете зеницу Его ока — Израил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многие христиане понимают сердце Бога в отношении Израиля и еврейского народа. И Ветхий Завет, и Новый Завет сообщают нам, что суд или благословение вызваны благословениями или проклятиями в отношении Израиля. Бытие 12:3 до сих пор в силе. Бог обещает благословить тех, кто благословляет еврейский народ, и проклясть тех, кто проклинает и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Но большее обетование находится в Пс. 121:6: </w:t>
      </w:r>
      <w:r>
        <w:rPr>
          <w:rFonts w:eastAsia="Arial Unicode MS" w:cs="Arial Unicode MS" w:ascii="Arial" w:hAnsi="Arial"/>
          <w:i/>
          <w:color w:val="000000"/>
          <w:kern w:val="2"/>
          <w:sz w:val="28"/>
          <w:szCs w:val="28"/>
          <w:lang w:val="ru-RU"/>
        </w:rPr>
        <w:t xml:space="preserve">«Просите мира Иерусалиму: да благоденствуют любящие тебя!» </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врейское слово «благоденствие» означает нечто большее, чем деньги. Это означает что-то, чего нельзя купить за деньги. Оно означает «сердечный мир». В то время, как этот мир мчится к самоуничтожению, те, кто знает своего Бога, победя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Я изучал многие духовные законы, но закон евангелизации, кратко изложенный в Послании к Римлянам 1:16: </w:t>
      </w:r>
      <w:r>
        <w:rPr>
          <w:rFonts w:eastAsia="Arial Unicode MS" w:cs="Arial Unicode MS" w:ascii="Arial" w:hAnsi="Arial"/>
          <w:i/>
          <w:color w:val="000000"/>
          <w:kern w:val="2"/>
          <w:sz w:val="28"/>
          <w:szCs w:val="28"/>
          <w:lang w:val="ru-RU"/>
        </w:rPr>
        <w:t>«... во-первых, Иудею»</w:t>
      </w:r>
      <w:r>
        <w:rPr>
          <w:rFonts w:eastAsia="Arial Unicode MS" w:cs="Arial Unicode MS" w:ascii="Arial" w:hAnsi="Arial"/>
          <w:color w:val="000000"/>
          <w:kern w:val="2"/>
          <w:sz w:val="28"/>
          <w:szCs w:val="28"/>
          <w:lang w:val="ru-RU"/>
        </w:rPr>
        <w:t>, - один из наименее изученных и наиболее духовно полезны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а последние три десятилетия я много путешествовал по странам для евангелизации. Поскольку я всегда шел в первую очередь к евреям, всегда была открыта еще более широкая дверь для достижения язычников.</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иготовьтесь исследовать эти древние пути, которые откроют реки в пустыне. Это позволит сделать невидимые области более реальными, чем когда бы то ни было прежд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ой друг Давид Херцог снял завесу тайны с динамического тандема Божьей славы и Израиля. Прочитав его новую книгу, вы почувствуете себя так, как будто вы заново пережили рождение свыш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ид Ро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едущий телевизионной программы «Это сверхъестественно!»</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ВЕД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Это древние пути и мудрость веков, которые Бог восстанавливает в нашем поколении, как  говорит Библия: </w:t>
      </w:r>
      <w:r>
        <w:rPr>
          <w:rFonts w:eastAsia="Arial Unicode MS" w:cs="Arial Unicode MS" w:ascii="Arial" w:hAnsi="Arial"/>
          <w:i/>
          <w:color w:val="000000"/>
          <w:kern w:val="2"/>
          <w:sz w:val="28"/>
          <w:szCs w:val="28"/>
          <w:lang w:val="ru-RU"/>
        </w:rPr>
        <w:t>«Остановитесь на путях ваших и рассмотрите, и расспросите о путях древних, где путь добрый, и идите по нему, и найдете покой душам вашим» (Иер. 6:16).</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ы начинаем искать Бога в эти волнующие и важные времена, Бог высвобождает откровение, чтобы восстановить многие древние тайны и мудрость прошлых времен. Эти древние пути позволили Павлу и ученикам получить доступ к ключу мировой евангелизации в очень короткий промежуток време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оисей принял и шел в древних путях; он двигался в знамениях и чудесах, которые и по сей день часто не превзойдены, — по его слову море разделилось, весь Израиль был исцелен, и все поколение получило свобод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лия владел древними ключами к духовным путям, которые позволили ему транспортироваться из одного места в другое, воскрешать мертвых, приказывать дождю выпасть на страну и расстраивать планы мировых правителей и целые арм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оломон, мудрейший человек из всех, когда-либо живших, ходил по древним путям, которые привели к миру и стабильности на протяжении всего его правления - для Израиля и всего мира. Он правил с большим процветанием и справедливостью, и его мирное правление позволило Израилю развивать свои военные силы и морские торговые пути. Эта мудрость также позволила Соломону пережить Божье облако славы, благодаря тому, что он действовал в соответствии с ключами и проектами Небес, когда слава коснулась земл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эти дни Бог хочет высвободить людям древнюю мудрость, которая была утеряна. Как Бог обещал в книге Даниила, в последние дни ведение умножится на земле, и таким образом, будет Божье сверхъестественное знание и мудрость, что позволит нам подключиться к полноте Бога (см. Даниил 12: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езонные и географические порталы, в которые когда-то вступили, выпустят феноменальные благословения с открытых небес, которые древние мужи Божьи переживали тысячи лет назад.</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эти дни нации будут подниматься и падать на основе премудрости и откровения, данных в Слове Божьем, потому что принципы, которые применялись к странам в древние времена, также применяются сегодн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ы также присоединимся не только к Богу Израиля, но к народу и земле Израиля, мы увидим благословение, мудрость и благоволение, какие были у Авраама, Исаака, Иакова и Мессии, переданные также нам, приводящие к массовой жатве и пробуждению, достоянию народов для мировой евангелизации и открытым Небесам на земле везде, где мы находимс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t>Глава 1</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ТКРЫТИЕ ДРЕВНИХ ПУТЕЙ</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Так говорит Господь: остановитесь на путях ваших и рассмотрите, и расспросите о путях древних, где путь добрый, и идите по нему, и найдете покой душам вашим»</w:t>
      </w:r>
      <w:r>
        <w:rPr>
          <w:rFonts w:eastAsia="Arial Unicode MS" w:cs="Arial Unicode MS" w:ascii="Arial" w:hAnsi="Arial"/>
          <w:color w:val="000000"/>
          <w:kern w:val="2"/>
          <w:sz w:val="28"/>
          <w:szCs w:val="28"/>
          <w:lang w:val="ru-RU"/>
        </w:rPr>
        <w:t xml:space="preserve"> (Иеремия 6:16).</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ть древние пути, которые открывают древние порталы в полноту сверхъестественного и славу Божью. Великие люди древности - такие, как Енох, Моисей, Илия, Адам, Павел, Иисус и другие, - шли этими древними путям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Что эти еврейские пророки и апостолы знали такого, что, возможно, было утеряно? Какие у них были откровения древних путей, что позволили им такое общение с Богом, что они могли вызвать огонь с небес, приказать излиться дождю или закрыть небо, вести переговоры с Богом, чтобы Он не разрушил страну, транспортироваться, как угодно, из одного места на земле в другое, заставить царей и царства трепетать перед словом Господа, подняться на небо, не вкусив смерти, зажечь огонь евангелизации по всему миру всего лишь с двенадцатью людьми и многое-многое друго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Существует параллельный мир сверхъестественного, живущий бок о бок с естественной сферой. Как только мы подключимся к сверхъестественной сфере и откровениям из этих древних путей, мы поймем, что все это время оно было в пределах нашей досягаемости. Оно всего лишь на расстоянии вытянутой руки: </w:t>
      </w:r>
      <w:r>
        <w:rPr>
          <w:rFonts w:eastAsia="Arial Unicode MS" w:cs="Arial Unicode MS" w:ascii="Arial" w:hAnsi="Arial"/>
          <w:i/>
          <w:color w:val="000000"/>
          <w:kern w:val="2"/>
          <w:sz w:val="28"/>
          <w:szCs w:val="28"/>
          <w:lang w:val="ru-RU"/>
        </w:rPr>
        <w:t>«приблизилось Царство Небесное»</w:t>
      </w:r>
      <w:r>
        <w:rPr>
          <w:rFonts w:eastAsia="Arial Unicode MS" w:cs="Arial Unicode MS" w:ascii="Arial" w:hAnsi="Arial"/>
          <w:color w:val="000000"/>
          <w:kern w:val="2"/>
          <w:sz w:val="28"/>
          <w:szCs w:val="28"/>
          <w:lang w:val="ru-RU"/>
        </w:rPr>
        <w:t xml:space="preserve"> (Матф.4:1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и истины врезаны в Слово Божье, но не всегда очевидны для случайного наблюдателя. В книге пророка Малахии Бог оставляет нам ключ, который должен быть увековечен. После последней книги в еврейских Писаниях до Евангелий от Матфея, Марка, Луки и Иоанна и явления Иисуса не существовало записей никаких настоящих пророков или прямого общения с Небо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едставьте, что вы находитесь на космическом корабле в открытом космосе и получаете сообщение от хьюстонского центра контроля: «От нас не будет никаких сообщений в течение достаточно длительного времени, может быть, лет, поэтому слушайте внимательно. Это последние инструкции перед тем, как мы возобновим общение». Если бы это было сказано мне, я бы слушал эти последние инструкции, которые проведут меня до конца этого период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вайте посмотрим, что содержат последние несколько стихов из книги пророка Малахии, написанные за сотни лет перед книгой Матфе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Помните закон Моисея, раба Моего, который Я заповедал ему на Хориве для всего Израиля, равно как и правила и уставы. 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w:t>
      </w:r>
      <w:r>
        <w:rPr>
          <w:rFonts w:eastAsia="Arial Unicode MS" w:cs="Arial Unicode MS" w:ascii="Arial" w:hAnsi="Arial"/>
          <w:color w:val="000000"/>
          <w:kern w:val="2"/>
          <w:sz w:val="28"/>
          <w:szCs w:val="28"/>
          <w:lang w:val="ru-RU"/>
        </w:rPr>
        <w:t xml:space="preserve"> (Малахия 4:4-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говорит о мантии Моисея и Илии. Тот факт, что Моисей и Илия снова появляются в Новом Завете - на горе Преображения, а затем в Откровении, указывает на что-то, что Бог явно пытается донести (см. Мф. 17:1-11; Откр. 11:1-14). Моисей несет законы и постановления Бога, которые были началом восстановления древнего пути возвращения к Богу и сверхъестественному, которое Бог говорит не забывать, когда мы входим в Новый Завет. Наряду с этими ключами должны быть власть и мантия Ил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оисей и Илия были сильными прототипами того, как Бог хочет продолжать действовать в Своем народе. Моисей получил десять заповедей, которые все еще являются основополагающими законами и древними путями, которые приводят к началу хождения с Богом для человека, города или страны. Любить Бога всем своим сердцем, разумом, душой и силой и любить ближнего своего, как самого себя, является одним из первых древних путей. Все другие законы основаны на первых двух. После того, как эти законы будут убраны, целые цивилизации могут разрушиться. С Божьей силой Моисей противостоял и потрясал самые сильные царства и власти, в том числе фараона и волхвов Египта, с последующими знамениями и чудесами! (См. Исход 7-11.) Он видел разделение Красного моря, исцеление всего народа, сверхъестественные чудеса обеспечения, уничтожение целых армий, и он повел свой народ к земле обетованной (см. Исх. 14:13-21; Числа 21; Исх. 16, Числа 21:21-35; Втор. 32:48-52). Иисус также упоминает Моисея; и Моисей, и Илия оба также явились Иисус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лия был не просто пророк, но и двигался в самых необычных чудесах и знамениях того времени. Он также мог транспортироваться из одного физического места в другое (см. 3 Царств 18:7-12). Он мог приказать дождю перестать идти в течение трех с половиной лет и потом снова пойти (см. 3 Царств 17:1; 3 Царств 18:1). Он воскрешал мертвых и совершал чудеса обеспечения, как, например, умножение масла вдовы (см. 3 Царств 17:17-24; 3 Царств 17:9-16). И Илия, и его слуга Елисей, который продолжал в той же мантии, конфронтировали с властью своего времени - Иезавелью (см. 3 Цар. 19, 4 Цар. 9). Тот факт, что Илия поднял другого, чтобы тот ходил в его мантии, - также прообраз того, что Бог хочет поднимать и продолжать через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Иисус, Мессия, продемонстрировал признаки, подобные как у Моисея и Илии. Иисус сказал в Иоанна 5:46-47: </w:t>
      </w:r>
      <w:r>
        <w:rPr>
          <w:rFonts w:eastAsia="Arial Unicode MS" w:cs="Arial Unicode MS" w:ascii="Arial" w:hAnsi="Arial"/>
          <w:i/>
          <w:color w:val="000000"/>
          <w:kern w:val="2"/>
          <w:sz w:val="28"/>
          <w:szCs w:val="28"/>
          <w:lang w:val="ru-RU"/>
        </w:rPr>
        <w:t>«Ибо если бы вы верили Моисею, то поверили бы и Мне, потому что он писал о Мне. Если же его писаниям не верите, как поверите Моим словам?»</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Моисей и Илия получили и подключились к древним путям, которые открывают целые народы для Бога и Его силы и любви. Иисус пришел в то время, когда древние пути были потеряны. Сила еврейских писаний и десять заповедей были доступны, но было потеряно откровение о том, как снова подключиться к сверхъестественному миру, живя на земле. Как сказал Иисус в Евангелии от Иоанна 5:46: </w:t>
      </w:r>
      <w:r>
        <w:rPr>
          <w:rFonts w:eastAsia="Arial Unicode MS" w:cs="Arial Unicode MS" w:ascii="Arial" w:hAnsi="Arial"/>
          <w:i/>
          <w:color w:val="000000"/>
          <w:kern w:val="2"/>
          <w:sz w:val="28"/>
          <w:szCs w:val="28"/>
          <w:lang w:val="ru-RU"/>
        </w:rPr>
        <w:t>«Ибо если бы вы верили Моисею, то поверили бы и Мне».</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н пришел не нарушить закон и пророков, но исполнить (см. Мф. 5:17). Иными словами, Иисус не сказал, что теперь под благодатью мы свободны, чтобы уничтожить все десять заповедей. А только то, что мы спасены не соблюдением закона, но Его кровью, пролитой на Крест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н продемонстрировал, как нужно жить по Слову Божьему - не в религиозном духе, но сверхъестественным образом. Подумайте об этом: единственные книги, которые у них были во времена Иисуса, - это Ветхий Завет. Когда Иисус прочитал из пророка Исайи, Он сказал, что Слово, слышанное ими, исполнилось. В действительности, они никогда не называли это Ветхим Заветом, а просто Писанием или Словом Божьим. Когда Павел сказал Тимофею учиться, чтобы быть утвержденным, единственной Библией, которая у них была в то время, было то, что мы сейчас называем Ветхим Заветом. Петр проповедовал из книги Иоиля, чтобы объяснить излияние Святого Духа, которое пришло в библейский праздник Пятидесятницы. То, что сделал Иисус, - вывел их из мертвых ритуалов, когда Он начал новый период времени и исполнения Законов Бога. Теперь Он был Словом, которое стало плотью, принимая Слово Божие, - по-другому известное, как законы и принципы Бога, - из мертвых ритуалов к сверхъестественной сил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пример, большинство верующих сегодня согласились бы, что законы Бога в десяти заповедях по-прежнему применяются в наши дни, так как они используются во многих зданиях суда и когда-то применялись в общественных школах в качестве основы для управления обществом, и таким образом образуют наше иудейско-христианское наследие. Разница лишь в том, что мы не спасены законами, мы также не полагаемся на них, как на наши средства к спасению, кроме Христа. Мы спасены по благодати через веру в пролитую кровь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не значит, что мы не должны по-прежнему соблюдать заповеди Божьи, которые были даны в качестве путей для человечества, чтобы жить на земле. Слава Богу, что сегодня мы не под игом, пытаясь исполнить закон, чтобы спастись. Однако эти законы по-прежнему применяются в повседневной жизни: не воруй, не убивай, не пожелай, законы сеяния и жатвы, законы гравитации, законы ускорения, законы отдыха и т. д. Чтобы функционировать и действовать на полную мощность на земле без проклятий, но с благословением, для нашей пользы были написаны эти законы. Все Слово Божье по-прежнему актуально и сегодня, как старое, так и новое. Принципы не изменились, они применяются. Бог всегда требует кровь жертвы, и сегодня это кровь Иисуса, которая покрывает наши грехи, но требование крови, чтобы очиститься, никогда не менялос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апример, один из первых древних путей произошел через кровь жертвы. Это открыло людей для Бога и возвратило то, что было потеряно в Эдемском саду. Бог требовал кровь в качестве  жертвы для воссоединения людей с Богом (см. Евр. 13:12). Иисус не убрал закон Божий, но стал Жертвой, чтобы мы все могли с дерзновением приходить к престолу (см. Евр. 4:16). Даже тогда, когда кровь жертвы приносится в демонических мирах, она открывает демонические сверхъестественные силы во зло. Это дверь в сверхъестественное во благо или во зло.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ежде, чем Иисус появился на сцене, Бог требовал крови жертв. Слава Божья появилась в храме Соломона после кровных жертвоприношений и открыла область сверхъестественного, которую Адам и Ева потеряли. Со времен Адама и дальше жертвы всегда были кровными. Сегодня Бог по-прежнему требует крови, но благая весть евангелия в том, что для этого Он заплатил за нас Своей кровью! Когда мы вновь обретаем силу крови Пасхального Агнца, который был убит, - Иисуса - мы подключаемся к сверхъестественному. Даже во время причастия, когда явлено откровение крови, мы видели много мгновенных исцелений и освобождений, и комнату заполняла слава Божья. Бог по-прежнему реагирует на откровение крови Иисуса, и сегодня тем верующим, которые потеряли откровение крови, нужно пересмотреть свое отношен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основном все порталы и древние пути были скопированы врагом и использовались, чтобы открыть демонические пути в злые порталы, которые позволяли врагу делать подобные вещи. Но сила Божья превосходит. Хотя некоторое время волхвы Египетские могли совершать те же чудеса, что и Моисей, они не смогли состязаться с силой Божьей, которая потрясла Египет (см. Исх. 8:7,18). Моисей получил и пошел древними путями, которые вызвали даже изменение законов природ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оисей обнаружил, что он еврей и принадлежит Богу Израиля, а не языческому Египту, он снова присоединился и молился Богу Израиля, и отождествлял себя с народом Божьим, израильтянами. Этот новый смысл и понимание его личности стали началом его путешествия в сверхъестественное, когда Бог начал открывать древние пути. Одним из них было повеление поместить кровь на косяки каждого дома - это должно было защитить Израиль от последней казни. Им были получены потерянные ключи и доступ к защите и силе Божьей, которые Израиль потерял и забыл, когда находился в рабстве. Когда Бог начал открывать эти древние пути Моисею, демонические колдуны фараона не могли противостоять силе Божье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чему люди подумали, что Иисус был одним из пророков Ветхого Завета, который снова вернулся к жиз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исус ходил в такой силе, что Его современники могли только представить себе, что Он был, по сути, одним из древних пророков или даже Иоанном Крестителе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Придя же в страны Кеса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w:t>
      </w:r>
      <w:r>
        <w:rPr>
          <w:rFonts w:eastAsia="Arial Unicode MS" w:cs="Arial Unicode MS" w:ascii="Arial" w:hAnsi="Arial"/>
          <w:color w:val="000000"/>
          <w:kern w:val="2"/>
          <w:sz w:val="28"/>
          <w:szCs w:val="28"/>
          <w:lang w:val="ru-RU"/>
        </w:rPr>
        <w:t>(Мф. 16:13-1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Люди пытались угодить Богу Писаниями, но им необходим был пастух, который мог бы показать им дорогу назад к древним путям через свежее откровение написанного Слова. Со времен древних пророков у Израиля не было каких-либо лидеров, которые могли подключить их к Небесному Богу сверхъестественным путем, который был у Моисея, Илии и великих патриархов. Иисус творил чудеса, подобные тем, которые совершали пророки - чудеса силы, обеспечения, исцеления, освобождения и воскрешения, и Он сказал им верить Ему по чудесам, которые он совершал.</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нох так близко ходил с Богом, что исчез с лица земли (см. Быт 5:24). Илия покинул землю таким же образом, не вкусив смерти. Я верю, что как только эти древние пути будут открыты, некоторые будут задействованы в них в полной мере и никогда не вкусят смерти, как это было задумано в начале, до грехопадения человек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им образом Илия так часто транспортировался из одного места в другое? Как он подключался к сверхъестественной сфере, где исчезают физические ограничения? Как есть воздушные линии для аэропутешествий, которые, если им следовать, позволяют самолету перелетать назад и вперед из одной страны в другую, так же существуют и сверхъестественные линии в духе, которые, если им следовать, позволяют путешествовать из одного измерения или местоположения в друго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слышал свидетельства людей, которые проходили через туннель или по дороге к яркому свету на небесах, и потом были отправлены обратно, поскольку было еще не время умереть. То же самое касается тех, которые быстро были доставлены в ад по темному пути или тропе, но потом воззвали к Иисусу и были спасены после их околосмертного переживания, а затем вернулись, чтобы рассказать это. Кроме того, мы слышали о тех, которые прежде были  вовлечены в колдовство, рассказывающих о том, как их дух и время от времени их тело путешествовало туда и обратно вдоль демонических силовых линий. То же самое верно для тех, которые, как Иаков, видят открытые порталы и ангелов, восходящих и нисходящих в них. Другие места Писания говорят о дверях и окнах, открытых в небеса, позволяющие определенный доступ, которого иначе не было бы, если бы эти порталы, двери или пути не были открыт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мните, что духовное и природные миры работают параллельно. Природный мир был составлен по образу сверхъестественного. Адам и Ева могли ходить в обоих — в естественном и сверхъестественном, когда они ходили в Едеме, но они также ходили с Самим Богом. Сетка, кажется, работает таким образом, что она движется вверх и вниз и туда и сюда. Иаков увидел сетку открытой, благодаря чему ангелы поднимались и спускались с небес. Есть также демонические шлюзы и сети, которые сатана скопировал с небес, и которые он использует вместе со своими последователя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w:t>
      </w:r>
      <w:r>
        <w:rPr>
          <w:rFonts w:eastAsia="Arial Unicode MS" w:cs="Arial Unicode MS" w:ascii="Arial" w:hAnsi="Arial"/>
          <w:color w:val="000000"/>
          <w:kern w:val="2"/>
          <w:sz w:val="28"/>
          <w:szCs w:val="28"/>
          <w:lang w:val="ru-RU"/>
        </w:rPr>
        <w:t xml:space="preserve"> (Иов 1:6-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атана мог путешествовать по всей земле, а также с земли на небо незаконно вдоль этих демонических сеток. Вот как те, кто занимается оккультизмом, астральной проекцией и многими видами колдовства, могут путешествовать вне своего тела из одного места в друго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Хотя бы они зарылись в преисподнюю, и оттуда рука Моя возьмет их; хотя бы взошли на небо, и оттуда свергну их»</w:t>
      </w:r>
      <w:r>
        <w:rPr>
          <w:rFonts w:eastAsia="Arial Unicode MS" w:cs="Arial Unicode MS" w:ascii="Arial" w:hAnsi="Arial"/>
          <w:color w:val="000000"/>
          <w:kern w:val="2"/>
          <w:sz w:val="28"/>
          <w:szCs w:val="28"/>
          <w:lang w:val="ru-RU"/>
        </w:rPr>
        <w:t xml:space="preserve"> (Амос 9: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мы видим: вверх и вниз — снова образ этой сетк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бман оккультизма в том, что сверхъестественные сферы могут быть предложены без предварительного обращения к Богу через Его Сына Иисуса. Возвращение к древним путям - через парадную дверь, а не через черный ход. Библия говорит: «спасение от Иудеев» (Ин. 4:22). Еврейский Мессия Иисус (Иешуа на иврите) пришел, чтобы восстановить то, что когда-то получили еврейские родоначальники веры и церковь. Как только мантия на земле получена, она должна быть снова пробуждена и поднята человеком или народом, чтобы активировать ее силу. Сегодня мантия исцеляющих комнат Джона Г. Лейка была подхвачена, и теперь исцеляющие комнаты находятся не только в том же месте, где они когда-то были, в Спокане, штат Вашингтон, а в церквях по всей стране. Другие сегодня такие, как Бенни Хинн, похоже, взяли мантию, подобную Кэтрин Кульман. Я верю, что можно просить у Бога мантии, которые получили кто-то, ушедшие до вас, потому что последнее поколение всегда поднимает планку для следующего, чтобы начать на более высоком уровн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лисей ценил и попросил даже вдвойне того, что на Илии, и он получил свою мантию. Как только Елисей узнал от Илии о древних путях, он сразу смог полноценно действовать в ней и увидеть еще больше чудес, чем Илия. Иисус, еврейский Мессия для всего мира, пришел и стал дверью, возвращающей в хорошие и древние пути. Любые другие двери, ведущие в эти сферы, не от Бога, но обман от лукавого. Иисус есть портал, дверь и дорога, который соединяет нас с древними путя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pPr>
      <w:r>
        <w:rPr>
          <w:rFonts w:eastAsia="Arial Unicode MS" w:cs="Arial Unicode MS" w:ascii="Arial" w:hAnsi="Arial"/>
          <w:i/>
          <w:color w:val="000000"/>
          <w:kern w:val="2"/>
          <w:sz w:val="28"/>
          <w:szCs w:val="28"/>
          <w:lang w:val="ru-RU"/>
        </w:rPr>
        <w:t>«Итак, опять Иисус сказал им: истинно, истинно говорю вам, что Я дверь овцам. Все, сколько их ни приходило предо Мною, суть воры и разбойники; но овцы не послушали их. Я есмь дверь: кто войдет Мною, тот спасется, и войдет, и выйдет, и пажить найдет»</w:t>
      </w:r>
      <w:r>
        <w:rPr>
          <w:rFonts w:eastAsia="Arial Unicode MS" w:cs="Arial Unicode MS" w:ascii="Arial" w:hAnsi="Arial"/>
          <w:color w:val="000000"/>
          <w:kern w:val="2"/>
          <w:sz w:val="28"/>
          <w:szCs w:val="28"/>
          <w:lang w:val="ru-RU"/>
        </w:rPr>
        <w:t xml:space="preserve"> (Ин. 10:7-9).</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исус — путь, чтобы войти обратно в древние пути и присоединиться к тому, что знали древние, и к большему. С Авраама, Бог избрал еврейский народ, чтобы они управляли ключами и провозглашали Слово Божие, и чтобы от них придет еврейский Мессия, Спаситель мира. Бог показал еврейским пророкам ключи и образцы, которые открывают небеса на земле. Когда мы соединимся с этими древними путями и моделями, мы тоже увидим славу Божию, развязанную таким образом, как, возможно, никогда не было раньше. Именно поэтому сказано: «Спасение от Иудеев» (Ин. 4:22). 12 еврейских апостолов стали носителями славы, которая распространилась на весь известный мир. Еврейские Писания были доступны, но Иисус вернул откровение о том, как активизировать древние пути, позволяющие церкви еще раз испытать то, что знали Моисей, Илия и многие другие древние пророки. Это подобно фильму «В поисках утраченного ковчега», где археолог находит скрытые карты, раскрывающие расположение ковчега завета. Когда он следует изображениям и инструкциям карты, сила ковчега пробуждается после тысяч лет ожидания кого-то с откровением, чтобы снова открыть ег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едавно я служил экстрасенсу в магазине по продаже диетических продуктов в моем родном городе Седона. Дама за прилавком начала рассказывать мне, как на этой неделе она левитировала с пола в своей комнате, когда она предложила 10 тысяч Будд войти в нее. Я спросил ее, как высоко она поднялась, на что она сказала, что на несколько метров. Я шокировал ее, когда ответил: «И это все?» И я начал объяснять ей, что то, что она испытала, настолько сильно уступает силе Божьей через Иисуса, - истинного, чистого, не загрязненного Источника. Она начала говорить мне, что однажды она умерла на больничной койке, и Иисус явился ей, она вернулась к жизни и очень уважает и любит Иисуса. Я спросил ее, как она себя чувствует, когда левитирует. Она сказала мне, что не чувствовала себя хорошо, и что она чувствовала, что было что-то очень отрицательное во всем этом. Она сказала мне, что в середине этого опыта Иисус явился ей и взял ее к границе Царства Небесного, но она почему-то не могла войти внутрь. Затем засиял великий свет, и из него вышел голос, который сказал: </w:t>
      </w:r>
      <w:r>
        <w:rPr>
          <w:rFonts w:eastAsia="Arial Unicode MS" w:cs="Arial Unicode MS" w:ascii="Arial" w:hAnsi="Arial"/>
          <w:i/>
          <w:color w:val="000000"/>
          <w:kern w:val="2"/>
          <w:sz w:val="28"/>
          <w:szCs w:val="28"/>
          <w:lang w:val="ru-RU"/>
        </w:rPr>
        <w:t>«Никто не приходит к Отцу, как только через Меня»</w:t>
      </w:r>
      <w:r>
        <w:rPr>
          <w:rFonts w:eastAsia="Arial Unicode MS" w:cs="Arial Unicode MS" w:ascii="Arial" w:hAnsi="Arial"/>
          <w:color w:val="000000"/>
          <w:kern w:val="2"/>
          <w:sz w:val="28"/>
          <w:szCs w:val="28"/>
          <w:lang w:val="ru-RU"/>
        </w:rPr>
        <w:t xml:space="preserve"> (Иоан. 14: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объяснил ей, что единственный способ познать Бога, Творца всего живого и силы, - только через Его Сына Иисуса, и что Иисус был дверью в познание Бога, небеса и всего, что чисто. Любой другой способ, хотя он может иметь некоторую силу, очень загрязнен, что ведет к духовной смерти. Я также поделился с ней, что Бог есть Бог ревнитель, и что Он говорит, что Он является единственной дверью. Другие пути могут иметь какую-то силу, но Он единственный путь к вечной жизни и к познанию истинного источника всей любви и силы. Она заплакала и попросила больше рассказать об этом пути, Иисус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показал ей самые красивые места, Царство Небесное, со стороны, но Он также показал ей, что она не могла попасть в него по нелегальным каналам, но только через главную дверь, а не через черный вход или демонические двери. Иисус был милостив, чтобы посетить ее, потому что она искренне не знала, какой путь был правильным; она была просто ищущей, которая была очень открыта и готова услышать правд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ли мы, как верующие, не входим в сверхъестественное через Иисуса, как мы собираемся привести тех в оккультизме, кто уже действует в демонических сетках, которые позволяют им путешествовать и передавать? Если мы предлагаем им слова без демонстрации и низший уровень сверхъестественного, то почему они захотят присоединиться к нам или придерживаться евангелия, которое только на словах? Мы не можем просто сказать: через Иисуса есть больше силы; мы должны сами жить этим, чтобы показать разницу, как Моисей - магам и как Илия, когда он бросил вызов пророкам Ваала. Павел сказал, что евангелие было не на словах только, а в силе и демонстрации (см. 1 Фес. 1:5).</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 слово мое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ей» </w:t>
      </w:r>
      <w:r>
        <w:rPr>
          <w:rFonts w:eastAsia="Arial Unicode MS" w:cs="Arial Unicode MS" w:ascii="Arial" w:hAnsi="Arial"/>
          <w:color w:val="000000"/>
          <w:kern w:val="2"/>
          <w:sz w:val="28"/>
          <w:szCs w:val="28"/>
          <w:lang w:val="ru-RU"/>
        </w:rPr>
        <w:t xml:space="preserve">(1 Кор 2:4-5).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2</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ЯЯ МУДРОСТЬ СОЛОМОН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ревний народ Израиля приобрел столько мудрости, что большая ее часть только сейчас открывается заново. Когда Соломон получил Божью мудрость, весь мир был преобразован и вошел в квантовый скачок продвижения. Это включает в себя улучшение человеческих взаимоотношений, отношений с Богом, мудрость в бизнесе, коммерции и финансах, и даже некоторые изобретения Соломона, которые мы увидим далее в этой главе.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3 Царств 4:29-31 записано: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i/>
          <w:color w:val="000000"/>
          <w:kern w:val="2"/>
          <w:sz w:val="28"/>
          <w:szCs w:val="28"/>
          <w:lang w:val="ru-RU"/>
        </w:rPr>
        <w:t>«И дал Бог Соломону мудрость и весьма великий разум, и обширный ум, как песок на берегу моря. И была мудрость Соломона выше мудрости всех сынов востока и всей мудрости Египтян. Он был мудрее всех людей..., и имя его было в славе у всех окрестных народов».</w:t>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ожете ли вы представить, что Соломон был мудрее всех людей на земле? Также представьте, что Соломон был мудрее всей мудрости Египта, вместе взятой, на которой была построена их империя. Он был мудрее всех мудрецов Востока, которые были известны необычной мудростью. Когда вы будете читать дальше, вы откроете для себя мудрость древних, особенно Соломона во время золотых лет в Израиле, которую вы могли упустить из виду в Писании или никогда не понимали до сих пор.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результате этой Богом данной мудрости Соломон превосходил во многих областях. Помимо того, что он являлся самым мощным царем в мире, он был строителем, изобретателем, писателем, автором песен и натуралистом, изучавшим все виды растений, флору и фауну всего царства (см. 3 Цар. 4:33). Вполне вероятно, что для изучения он привозил экзотических животных и растений со всего мира. Вследствие того, что он был очень богат, и царствование его было мирным, у него много свободного времени, чтобы исследовать согласно его ненасытным интересам, создать обширную коллекцию произведений искусства и собрать лучших певцов мира и музыкантов. Общественный зоопарк в Израиле, а также музеи, должно быть, представляли собой целую выставку, а также великолепие храма и царскую мудрость. Это был «золотой век» Израиля в правление Соломона благодаря его мудрост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зраиль изобрел Бессемеровский процесс переработки стали в большом комплексе доменной печи, который внезапно стал развиваться во время золотого века Израиля в правление царя Соломона и царя Давида. Доказательства этого найдены в остатках литейного оборудования в Ецион-Гебер (на юге Израиля), названное «самой большой литейной установкой в древнем Востоке..., состоящее из настоящей ультрасовременной печи с системой воздушных каналов, вытяжных труб дымохода, а также отверстий для срецифических целей». Относительно раскопок этих литейных сооружений в древнем Израиле Вернер Келлер в его книге «Библия как история», заявляет следующее: «...были выкопаны остатки обширного поселения. Самым интересным были литейные формы и огромное количество медного шлака... В середине площади, огороженной стенами, виден корпус обширного строительства. Зеленые пятна на стенах не оставили ни малейшего сомнения в назначении здания: это была доменная печь. В глинобитных стенах были два ряда отверстий... Все это свойственно современным доменным печам, построенным в соответствии с принципом, который отпраздновал свое воскрешение в современной промышленности сто лет назад, как система Бессемер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ернер Келлер также пишет следующее: «Больше нигде в Плодородном Полумесяце, ни в Вавилонии, ни в Египте, не было найдено такой большой печи... Ецион-Гебер (на юге Израиля) был Питтсбургом древней Палестины».</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яя доменная печь была датирована экспертами «периодом царствования Соломона после 1000 до н.э.» Эту доменную печь, скорее всего, использовали для выплавки и обработки железа и медной руды для изготовления инструментов, применявшихся Соломоном в здании Храма Божьего. Поскольку древний Израиль владел системой Бессемера, вполне вероятно, что он был одним из наиболее индустриально-развитых цивилизаций древнего мира в то время. Имея самую большую мощность плавки руды, они смогли сделать товары для торговли и большее количество оружия, чем любая другая стран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 говоря уже о том, что Израиль в правление царя Соломона был самодостаточным в отношении пищи, как сообщает Библия. Даже тогда, когда приехала царица Савская, она заметила это. Они были крупным сельскохозяйственным обществом и главным экспортером пищи. У них также была огромная сила земли, которая сделала их безостановочными; одна из причин того, что не было крупных войн под царя Соломона - никто не смел.</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следующих нескольких страницах вы узнаете, как милость и мудрость Давида и Соломона позволили влиянию Израиля достичь нового мира и Америки уже в 1000 г. до н.э. - задолго до рождения Колумб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Царь Соломон не был удовлетворен быть только сухопутной державой, он также хотел, чтобы Израиль стал главной морской силой в мире с флотами, базируемыми на Красном море. Чтобы достичь этого, царь Соломон (и до него царь Давид) сотрудничал с Финикией, первоначально известной, как Тир и Сидон. Результатом его тесных союзов с финикийскими городами-государствами стали большие военно-морской и морской флоты, которые привозили новости о проектах Соломона и его действиях везде, куда бы они ни приплывали. Союз был настолько сильным, что финикийцы плавали с израильтянами в совместных предприятиях, как одно целое. Израильско-финикийский союз означал, что Израиль был, наряду с Финикией и Египтом, доминирующей военной державо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t>3 Царств 9:26-27 утверждает:</w:t>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i/>
          <w:color w:val="000000"/>
          <w:kern w:val="2"/>
          <w:sz w:val="28"/>
          <w:szCs w:val="28"/>
          <w:lang w:val="ru-RU"/>
        </w:rPr>
        <w:t>«Царь Соломон также сделал корабль в Ецион-Гавере, что при Елафе, на берегу Чермного моря, в земле Идумейской. И послал Хирам на корабле своих подданных корабельщиков, знающих море, с подданными Соломоновыми».</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Царь Хирам был царем Тира и Сидона (или того, что мы называем сегодня Финикией), и Финикия также была другом и союзником царя Давида и царя Соломона. Тот факт, что у израильтян и финикийцев были общий язык, общий враг и общее семитское происхождение, помог объединить их. Финикийский язык был практически идентичен оригинальному ивриту. Действительно, языки были настолько тесно связаны, что, когда Илия остался в доме финикийской вдовы в Сарепте, пригороде Сидона, они без труда общались, 3 Царств 17:9-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вно известно, что финикийские суда торговали по всему Средиземноморью, западным берегам Европы и Африки, и на Британских островах, и недавно было обнаружено, что торговые маршруты финикийцев простирались по всей Азии, Индии и даже к Новому Свету, как вы увидите в этой глав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Основным торговым партнером Финикии в области питания была область, населяемой Израилем. Библия также подтверждает, что большим торговым товаром Израиля с Финикией были продукты питания (см. Иез. 27:17). Израильско-финикийский союз позволил Израилю быть доминирующей военной державой в то время. В самом деле, когда царь Давид стал готовиться к постройке Соломоном большого храма в Иерусалиме, 1 Пар. 22:14 говорит, что, кроме золота и серебра, которые он собрал от своих завоеваний в других странах, также </w:t>
      </w:r>
      <w:r>
        <w:rPr>
          <w:rFonts w:eastAsia="Arial Unicode MS" w:cs="Arial Unicode MS" w:ascii="Arial" w:hAnsi="Arial"/>
          <w:i/>
          <w:color w:val="000000"/>
          <w:kern w:val="2"/>
          <w:sz w:val="28"/>
          <w:szCs w:val="28"/>
          <w:lang w:val="ru-RU"/>
        </w:rPr>
        <w:t>«меди и железу нет веса, потому что их множество».</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Где Давид взял огромное количество медной руды, необходимое для его ремесленников, чтобы изготовить медь для Храма, которой </w:t>
      </w:r>
      <w:r>
        <w:rPr>
          <w:rFonts w:eastAsia="Arial Unicode MS" w:cs="Arial Unicode MS" w:ascii="Arial" w:hAnsi="Arial"/>
          <w:i/>
          <w:color w:val="000000"/>
          <w:kern w:val="2"/>
          <w:sz w:val="28"/>
          <w:szCs w:val="28"/>
          <w:lang w:val="ru-RU"/>
        </w:rPr>
        <w:t>«нет веса»</w:t>
      </w:r>
      <w:r>
        <w:rPr>
          <w:rFonts w:eastAsia="Arial Unicode MS" w:cs="Arial Unicode MS" w:ascii="Arial" w:hAnsi="Arial"/>
          <w:color w:val="000000"/>
          <w:kern w:val="2"/>
          <w:sz w:val="28"/>
          <w:szCs w:val="28"/>
          <w:lang w:val="ru-RU"/>
        </w:rPr>
        <w:t xml:space="preserve">? Давид взвесил все остальное, кроме меди и железа. Сколько миллионов талантов меди и железа оправдало бы это описание? Добыча военных побед или дань других стран мира должны были быть импортированы. Но такое обилие не могло все прийти из окрестных народов Израиля, чтобы оно было безмерно. Поскольку царь Давид был в союзе с финикийцами, он, скорее всего, приобрел их у народов, с которыми торговали финикийцы.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 словам покойного доктора Барри Фелла, профессора зоологии беспозвоночных и любителя эпиграфов, существуют исторические свидетельства, доказывающие, что торговля медью происходила между Северной Америкой и Старым Светом до, во время и после правления царя Давида. Фелл указал на надписи, которые он определил, как финикийские, найденные в Новом Свете в таких местах, как «Тайный Холм» Нью-Хэмпшира. Если верить заявлению Фелла, массивное накопление медных руд царя Давида для Храма, который в будущем построил Соломон, могло произойти благодаря финикийским торговым путям в Северной Америке в районе Великих озер.</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круг северного берега озера Верхнее и на прилегающем Иль Ройял находятся около 5 000 древних горных медных рудников. В 1953 и 1956 годах профессор Рой Дрир привел в эти места две мичиганские экспедиции горной промышленности и технологии. Исследование древесного угля, найденного в основаниях древней ямы добычи полезных ископаемых, привело к датам, указывающим, что шахты работали между 2000 до н.э. и 1000 до н.э., Большинство скромных подсчетов горными инженерами показывает, что за этот промежуток времени было извлечено по крайней мере 227 тысяч тонн медной руды, и что не существует доказательств того, что с ней стало.</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дивительно то, что 1000 г. до н.э. было временем правления царя Давида, согласно Британской энциклопедии и Библейскому словарю Харпера. Поскольку эти даты совпадают, я считаю вполне вероятным, что царь Давид использовал эту медь в поисках сырья по всему миру для постройки Храма. Следует отметить, что шахты озера Верхнее работали до истощения точно в то время, когда царь Давид запасал медную руду без числа для постройки Храма в Иерусалиме. Хотя нет никаких свидетельств того, что с ней стало, ответ на этот вопрос может дать Библ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упоминалось ранее, в то время Израиль был единственной известной страной, у которой было самое передовое и массивное оборудование для обработки медной руды. В те времена древний Израиль, похоже, был основным потребителем меди. Доказательства этого обнаружены в остатках литейного оборудования в Ецион-Гебер на юге Израил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Царь Давид и Израиль в целом, а также Соломон, вероятно, были крупнейшими импортерами в мире меди и многих других сырьевых материалов, которые были собраны Давидом для Храма Соломона, который в конечном итоге был построен. Это было самым большим желанием Давида - построить Богу храм для поклонения, и поэтому в него вошли миллиарды, и он приобрел так много меди, что это был единственный драгоценный металл без весу, поскольку он далеко превысил золотые и серебряные запасы, которые Давид взвесил. Проекты здания Соломона выходили далеко за рамки, которые Давид мог себе представить, поскольку в их регионе и вне требовалось достаточное количества сырья, чтобы построить самое великолепное и дорогое здание на земле для Бога небесного.</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сновное наблюдение большинства ученых, которые искали местонахождение меди в озере Верхнем, состоит в том, что «нет никаких доказательств того, что с ней стало». Возможно, что она использовалась в Храме Соломона. Даже светские источники подтвердили, что североамериканские медные рудники исчерпали руду приблизительно в 1000 до н.э. И еще - археологи утверждали, что в Северной Америке не было никакого бронзового века. Минерологи также приходят к заключению, что недостающий металл, возможно, был отправлен за границу, поскольку они рассуждают, что такое огромное количества металла не может исчезнуть в результате износа. Кроме того, есть доказательства самой большой литейной установки в регионе, расположенном в Израиле, с большим количеством медного шлака, найденного на его стенах.</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Факт, что Финикия была союзником Израиля, доминировала над торговлей Средиземного моря и отправляла свои корабли в Атлантический океан, чтобы достигнуть портов в Западной Африке и северо-западной Европы, удивителен, но насколько далеко в Атлантический океан они заплывали? Многие экспонаты финикийского происхождения подтвердили присутствие финикийцев в Новом Свете. Например, в Новой Англии и в других частях Америки были найдены храмы, посвященные финикийскому/ханаанскому богу Ваалу; большой храм расположен в месте, известное, как Тайный Холм в Северном Салеме, Нью-Хэмпшире, занимая восемь гектаров земли.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акже при Царе Соломоне, который был самым влиятельным Царем Израиля, финикийцы быстро отправили послов в Израиль, когда услышали о смерти Царя Давида, чтобы продолжить союз, который они начали в 3 Царств 5:1. Тот факт, что царь Хирам, известный, как финикийский царь, принимал меры, чтобы остаться в хороших отношениях с Израилем, также указывает на то, что Израиль обладал большей властью, чем Финикия, так как меньшая власть обычно будет добиваться благосклонности большей власти для защиты своих интересов.</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ревний мир был более продвинут технологически, чем мы себе представляем; изобретения, востребованные современным миром, такие, как Бессемеровский способ и суда, которые могли поплыть в Новый Мир, — в действительности, сейчас просто открыты заново. Только представьте себе разветвления посещения древними Нового Света из Старого Света с их морскими торговыми маршрутами и знанием моря, торговли и технологий, и знаний о славе Бога Израилева.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ие израильтяне в древней Америк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ассмотрим дополнительные доказательства того, что поклонники Бога Израиля, Яхве, присутствовали в древней Америке. Около Альбукерке, штат Нью-Мексико, находятся древние еврейские надписи (названные надписью Лос-Лунаса), записанные на камне, — текст десяти заповедей Исхода 20 — хотя относительно древности камня много споров в научном сообществе. Доктор Фелл, заслуженный профессор Гарвардского университета, всемирно известный эксперт по древним языкам и основатель Национального Эпиграфического Общества, отметил, что «надписи, написанные древними еврейскими буквами на Моавском Камне (также найденные на Ближнем Востоке) приблизительно 1000 до н.э., не были переведены до 1949 года. Несмотря на то, что это точная дата, она, действительно, предшествует прибытию Колумба, по крайней мере, на 1000 лет. Более поздняя дата создала бы проблему. Не было никаких еврейских стран в Старом Свете в 4-ом веке нашей эры, которые бы существовали или, возможно, достигли такого подвиг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Очевидно, некоторые были настолько встревожены какими-либо доказательствами нахождения израильтян в древней Америке, что пытались вытащить мистификации, чтобы дискредитировать открытие, разместив поддельные экспонаты в том же регионе во время исследования, пытаясь заставить новые экспонаты выглядеть греческими, оставленными во время греческого пленения. В процессе суда 1986 года опытными эпиграфистами и лингвистами было доказано и продемонстрировано, что другие греческие «экспонаты» были обманами, изготовленными с 1979 года.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сход судебного процесса подтвердил доказательства того, что израильтяне находились в древней Америке, окончательно продемонстрировав, что надписи Лос-Лунаса - запись десяти заповедей на древнееврейском язык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пять же, если утверждения доктора Фелла в Лос-Лунас точны, 1000 до н.э., когда эти  надписи были размещены, - это время правления царя Давида и царя Соломона, когда Израиль был единым, и когда он еще служил Богу Библии. Скорее всего, это произошло во время правления царя Соломона, потому что для таких заокеанских экспедиций в древнем мире требовались очень большая финансовая поддержка и достаточный запас человеческих ресурсов, которыми мог снабдить только царь богатой страны. Даже Колумб нуждался в финансовой поддержке королевы Испан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ая еще страна Старого Света могла бы профинансировать разведку и добычу в Новом Свете, оставляя за собой классические древнееврейские надписи преданности Богу около 1000 до н.э.? Цари после царя Соломона часто поклонялись Ваалу и другим богам и оставили бы надписи этим богам. Поскольку царь Давид всегда участвовал в военных сражениях, похоже, у царя Соломона с его царством мира было время и ресурсы для такой экспедиции, не говоря уже о непревзойденном научном любопытстве о мире и желания изучить всю флору и фауну со всего мира (см. 3 Царств 4:29-33; 10:22). До Соломона Давид не мог тратить энергию на исследование мира, так как он постоянно был в боях, но у Соломона было мирное время, по крайней мере, в той области известного мира. У Соломона также было большое богатство - две комбинации, которые могли бы привести к такому подвигу с его союзами. Цари после Соломона обратились к нечестию и поклонялись ложным богам, поэтому опять-таки то время вполне может быть эпохой царя Соломона, когда они поклонялись Богу Израил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роме того, древние американские дольмены (относящиеся к периоду мегалита памятники, состоящие из большой каменной плиты, расположенной на вершине меньших опорных камней), были найдены параллельно с дольменами Старого Света. Некоторые в современных научных кругах пытались списать это, как ледниковые «эрратические валуны», чтобы избежать истины и очевидных доказательств того, что Старый Свет был связан с древней Америкой. Они избегают очевидных доказательств, что мы были не единственными, кто посетил Америку, и эти факты в настоящее время зачастую скрываются от американского народа.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ругие доказательства древних поклонников Бога Израилева в Америке были отмечены на «Десяти заповедях» - каменной табличке с древней еврейской записью десяти заповедей, которая была раскопана в Огайо в 1860 году. На табличке не только запись десяти заповедей, но также изображение «человека, предназначенного представить Моисея, вырезанного в больших деталях на передней части таблички и ручки у основания плиты, которая, возможно, была сделана для ремня».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Табличка была найдена в могиле с другими предметами, похороненными с телом в земляной насыпи. Портативная табличка с десятью заповедями на древнееврейском, найденная в могиле, вполне может указывать на то, что это священник из колена Левия, который был с израильскими исследователями в древней Америке. Несмотря на то, все ли согласны или нет насчет фактической даты, после наблюдения таблички на древнем иврите и многих других экспонатов, найденных на американской почве, аналитики теперь признают, что «период времени континентального исследования внезапно отступает к 1000 до н.э. или ранее».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ругие артефакты привел эпиграфист Глория Фарли: «стали известными результаты древних надписей, оставленных ливийцами, кельтами и финикийцами, которые поднялись до Миссиссипи, Арканзас и Реки Киррарон.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есять заповедей, которые были найдены и в Огайо, и в Нью-Мексико, на больших расстояниях друг от друга, - в ряду с финикийскими артефактами. Это приводит к тревожным заключениям для нашего современного западного мышления и гордостью своими достижениями, что древние израильтяне и другие страны Старого Света исследовали Новый Свет и были распространены более широко, чем это первоначально предполагалось. У современной академии есть почти «мистическая» склонность к ложному представлению, которому верили и загоняли в студентов, что никто никогда не мог открыть Америку раньше Колумба. Колумб в 1492 году, возможно, лишь заново открыл Новый Све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роме того, флот царя Соломона возвращался в Израиль только после рейса продолжительностью не менее трех лет, как написано в 3 Царств 10:22-23: </w:t>
      </w:r>
      <w:r>
        <w:rPr>
          <w:rFonts w:eastAsia="Arial Unicode MS" w:cs="Arial Unicode MS" w:ascii="Arial" w:hAnsi="Arial"/>
          <w:i/>
          <w:color w:val="000000"/>
          <w:kern w:val="2"/>
          <w:sz w:val="28"/>
          <w:szCs w:val="28"/>
          <w:lang w:val="ru-RU"/>
        </w:rPr>
        <w:t>«...в три года раз приходил Фарсисский корабль, привозивший золото и серебро, и слоновую кость, и обезьян, и павлинов. Царь Соломон превосходил всех царей земли богатством и мудростью».</w:t>
      </w:r>
      <w:r>
        <w:rPr>
          <w:rFonts w:eastAsia="Arial Unicode MS" w:cs="Arial Unicode MS" w:ascii="Arial" w:hAnsi="Arial"/>
          <w:color w:val="000000"/>
          <w:kern w:val="2"/>
          <w:sz w:val="28"/>
          <w:szCs w:val="28"/>
          <w:lang w:val="ru-RU"/>
        </w:rPr>
        <w:t xml:space="preserve"> Трехлетнее путешествие может означать только то, что этот флот был посвящен исследованию мира. То, что корабли возвращались с большим количеством диких животных, таких, как обезьяны и павлины, показывает, что они ездили в разные континенты на расширенные рейс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екоторые утверждают, что в Америке найдены древние еврейские могилы. Древняя надпись первого века, найденная на Бат-Крик Стоуне в штате Теннесси, считалась черокской по происхождению, пока впоследствии не выяснилось, что это древнееврейский; она была признана еврейскими учеными, которые изучили ее, как еврейский текст первого столетия нашей эры. Доктор Роберт Штиглиц Нью-Йорка читает ее, как «комета для евреев», в отношении кометы Галлея, которая висела над Иерусалимом, «как пылающий меч» в 69 году н.э. во время первого восстания. Данные свидетельствуют о том, что Кентукки и Теннесси стали безопасной гаванью для преследуемых евреев. Член университета еврейских и ближневосточных исследований Гарвардского университета, который идентифицировал надпись Лос-Лунаса, найденную в Нью-Мексико, как древнееврейскую, добавил, что в американских могилах было найдено много еврейских надписей, которые первоначально были неправильно идентифицированы, как индейские.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ыло даже сказано, что Христофор Колумб, человек, которому приписывают «открытие» Нового Света, объявил, что эти вновь открытые «индейцы» на самом деле были еврейского происхождения. Колумб даже предположил, что Испания может «вербовать их тела и их богатство», чтобы помочь европейцам в завершающем крестовом походе, чтобы подавить ислам и вернуть Иерусали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акже удивительным является тот факт, что 3 августа 1492 года, в связи с Указом Изгнания, все евреи должны были покинуть Испанию. Сев на свои суда до полуночи и отплыв за полчаса до восхода солнца, Колумб и его команда отправляются в его теперь уже знаменитое путешествие; и многие полагают, что он взял с собой евреев в тот день, когда они были изгнан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врейские астрономы, такие, как Абрахам Цкуто, консультировали тех, кто искал морской путь в Индию вокруг Африки, снабжая астрономическими расписаниями. Кроме того, раввин Леви бен Гершон изобрел квадрант, известный, как градшток. Этот угловой измерительный прибор использовался исследователями Колумбом и Да Гама, и Фердинандом Магелланом, первым человеком, совершившим кругосветное путешеств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Абрахам Ибн Эсра, Иаков бен Махир и Иаков Карсони развивали технический аппарат  астролябию, используемый для определения широты и долготы положения. Картография, искусство и наука создания карт и диаграмм, также была областью еврейских знаний в Европе. Одним из таких специалистов был Абрахам Креск, известный, как «мастер карт и компасов». Другой был его сыном, Джехудой Беном Креск, который руководил несколькими школами картографии, таким образом подготавливая «эру открыти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олодому моряку и картографу предстояло объединить эти факторы в радикальный план достижения Востока, плывя на запад через Атлантический океан — это был Христофор Колумб.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ть дополнительные доказательства того, что израильтяне повстречали древние индейские племена. Один из признаков присутствия евреев в древней Новой Англии - наличие сотен слов семитско-еврейских корней на языках восточных индейцев алгонкинов и других племен. У индейцев чероки похожие на древнеизраильские одежда (края), манера поклонения и другие обычаи, которые почти идентичны еврейским обычаям и обрядам. Также у чероки есть свой собственный «День искупления», очень похожий на израильски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ция северные чероки территории Старой Луизианы недавно потрясла мир, утверждая, что их древние устные предания повествуют о миграции чероки в Америку из района, известного в Израиле, как Масада. Это потрясающее свидетельство представил общественности Беверли Бейкер Нортуп, который является представителем их организаци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стория сохранялась среди нашего черокского народа, что Сикари, который сбежал из Масады, является нашим предком, который сумел пересечь воду к этой земле и позже стал известен, как чероки. (Обратите внимание на фонетическое сходство «Сикари» и «черок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дополнение к другим потрясающим заявлениям есть также вера северных чероки, что скала, которая была открыта в Теннесси в 1889, и которую называют Разбитый палкой камень ручья, доказывает трансатлантическую связь с евреями. Нортуп полагает, что нацарапанные на скале письмена указывают, что камень является доказательством того, что в первом веке Атлантику пересекли сбежавшие в Америку евреи, которые позже стали известны, как северочерокские индейцы.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пример, сходство в брачных обычаях среди многих индийских племен поразительно. Вдова не могла выйти замуж без специального разрешения ее шурина. Этот обычай существовал только среди индейцев и израильтян. Как и у евреев, у индейцев был свой собственный «День искупления», в котором все обиды были прощены, и все споры похоронены. Индийский тотем по своему значению соответствовал ковчегу завета израильтян. Это был ящик на столбах, который никогда не должен касаться земли. Во время войны израильтяне несли ковчег, и индийцы несли свой тотем. Среди израильтян новолуние было связано с субботой, и день новолуния был библейским праздником. Среди индейцев праздники новолуния также были очень важн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о словам доктора Джозефа Магена из Атланты, штат Джорджия, эксперта по древней индейской этнологии, индейцы ючи, которые мигрировали на территорию Оклахомы, - живое доказательство контакта со Старым Светом в исторические времена. У них, как и у чероки, есть обычаи, уникальные среди американских индейцев. Они расово и языком отличаются от своих соседей. Каждый год в пятнадцатый день священного месяца урожая, осенью, они совершают паломничества. В течение восьми дней они живут в «палатках» с крышей под открытым небом, покрытыми ветвями и листьями. Во время этого праздника они призывают имя Бога. У древних израильтян практически тот же обычай. В сезон сбора урожая осенью на 15-й день священного месяца урожая (седьмой месяц) они празднуют «праздник кущей» в течение восьми дней. В этот период времени они жили во временных палатках, покрытых ветками и листьями. Этот праздник восходит ко временам Моисея и исхода из древнего Египта. (См. Левит 23.) Как так получилось, что две совершенно отдельные группы празднуют один и тот же обычай?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октор Сайрус Гордон, из Университета Брандейса в Бостоне, был удостоен чести присутствовать на одном из праздников урожая индийцев ючи и слушать их скандирования, песни и священные церемонии. Эксперт по ивриту, минойскому и многим ближневосточным языкам, он был недоверчив. Слушая, он воскликнул своему спутнику: «Они произносят древнееврейские имена Бог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удрость древни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лагодаря мудрости царя Соломона весь известный мир совершил скачок прогресса. На самом деле, во время царствования Соломона в результате союза с Израилем технические навыки финикийцев заметно возросли. Финикийцы характеризовались международной властью и влиянием, начиная с 1000 до 700 до н.э. 700 до н.э. — время, когда израильтяне покинули область, и города-государства были оставлены сами на себя. После 700 г. до н.э. термин «финикийцы» описывает народ со значительно сниженной численностью и влиянием из-за того, что израильтяне к тому времени покинули этот район. (Вы можете найти это в любой библиотеке, изучая историю финикийцев после 700 г. до н.э., по сравнению с их большей славой между 1000-700 до н.э.).</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 время правления Соломона Египет заключил с ним союз; этот союз, конечно, был в их интересах, поскольку Израиль занял более доминирующее военное положение. Ради этого союза фараон Египта даже предложил Соломону свою доч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нтересно, что египетская мудрость достигла самой высокой моральной точки в период этого союза. Тот факт, что фараон Египта был также тестем Соломона, может объяснить, как много этой мудрости могло легко перейти в Египет.</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около 1100 г. до н.э., египетская мудрость в письменах достигла самой высокой этической точки, так как она напутствует против высокомерия, снобизма, жестокого нрава и угнетения бедных. В ней подчеркивается вежливость, уважение, терпимость и доброта...» (</w:t>
      </w:r>
      <w:r>
        <w:rPr>
          <w:rFonts w:eastAsia="Arial Unicode MS" w:cs="Arial Unicode MS" w:ascii="Arial" w:hAnsi="Arial"/>
          <w:color w:val="000000"/>
          <w:kern w:val="2"/>
          <w:sz w:val="28"/>
          <w:szCs w:val="28"/>
        </w:rPr>
        <w:t>Barry</w:t>
      </w:r>
      <w:r>
        <w:rPr>
          <w:rFonts w:eastAsia="Arial Unicode MS" w:cs="Arial Unicode MS" w:ascii="Arial" w:hAnsi="Arial"/>
          <w:color w:val="000000"/>
          <w:kern w:val="2"/>
          <w:sz w:val="28"/>
          <w:szCs w:val="28"/>
          <w:lang w:val="ru-RU"/>
        </w:rPr>
        <w:t xml:space="preserve"> </w:t>
      </w:r>
      <w:r>
        <w:rPr>
          <w:rFonts w:eastAsia="Arial Unicode MS" w:cs="Arial Unicode MS" w:ascii="Arial" w:hAnsi="Arial"/>
          <w:color w:val="000000"/>
          <w:kern w:val="2"/>
          <w:sz w:val="28"/>
          <w:szCs w:val="28"/>
        </w:rPr>
        <w:t>Fell</w:t>
      </w:r>
      <w:r>
        <w:rPr>
          <w:rFonts w:eastAsia="Arial Unicode MS" w:cs="Arial Unicode MS" w:ascii="Arial" w:hAnsi="Arial"/>
          <w:color w:val="000000"/>
          <w:kern w:val="2"/>
          <w:sz w:val="28"/>
          <w:szCs w:val="28"/>
          <w:lang w:val="ru-RU"/>
        </w:rPr>
        <w:t xml:space="preserve">, </w:t>
      </w:r>
      <w:r>
        <w:rPr>
          <w:rFonts w:eastAsia="Arial Unicode MS" w:cs="Arial Unicode MS" w:ascii="Arial" w:hAnsi="Arial"/>
          <w:color w:val="000000"/>
          <w:kern w:val="2"/>
          <w:sz w:val="28"/>
          <w:szCs w:val="28"/>
        </w:rPr>
        <w:t>America</w:t>
      </w:r>
      <w:r>
        <w:rPr>
          <w:rFonts w:eastAsia="Arial Unicode MS" w:cs="Arial Unicode MS" w:ascii="Arial" w:hAnsi="Arial"/>
          <w:color w:val="000000"/>
          <w:kern w:val="2"/>
          <w:sz w:val="28"/>
          <w:szCs w:val="28"/>
          <w:lang w:val="ru-RU"/>
        </w:rPr>
        <w:t xml:space="preserve"> </w:t>
      </w:r>
      <w:r>
        <w:rPr>
          <w:rFonts w:eastAsia="Arial Unicode MS" w:cs="Arial Unicode MS" w:ascii="Arial" w:hAnsi="Arial"/>
          <w:color w:val="000000"/>
          <w:kern w:val="2"/>
          <w:sz w:val="28"/>
          <w:szCs w:val="28"/>
        </w:rPr>
        <w:t>B</w:t>
      </w:r>
      <w:r>
        <w:rPr>
          <w:rFonts w:eastAsia="Arial Unicode MS" w:cs="Arial Unicode MS" w:ascii="Arial" w:hAnsi="Arial"/>
          <w:color w:val="000000"/>
          <w:kern w:val="2"/>
          <w:sz w:val="28"/>
          <w:szCs w:val="28"/>
          <w:lang w:val="ru-RU"/>
        </w:rPr>
        <w:t>.</w:t>
      </w:r>
      <w:r>
        <w:rPr>
          <w:rFonts w:eastAsia="Arial Unicode MS" w:cs="Arial Unicode MS" w:ascii="Arial" w:hAnsi="Arial"/>
          <w:color w:val="000000"/>
          <w:kern w:val="2"/>
          <w:sz w:val="28"/>
          <w:szCs w:val="28"/>
        </w:rPr>
        <w:t>C</w:t>
      </w:r>
      <w:r>
        <w:rPr>
          <w:rFonts w:eastAsia="Arial Unicode MS" w:cs="Arial Unicode MS" w:ascii="Arial" w:hAnsi="Arial"/>
          <w:color w:val="000000"/>
          <w:kern w:val="2"/>
          <w:sz w:val="28"/>
          <w:szCs w:val="28"/>
          <w:lang w:val="ru-RU"/>
        </w:rPr>
        <w:t>. (</w:t>
      </w:r>
      <w:r>
        <w:rPr>
          <w:rFonts w:eastAsia="Arial Unicode MS" w:cs="Arial Unicode MS" w:ascii="Arial" w:hAnsi="Arial"/>
          <w:color w:val="000000"/>
          <w:kern w:val="2"/>
          <w:sz w:val="28"/>
          <w:szCs w:val="28"/>
        </w:rPr>
        <w:t>New</w:t>
      </w:r>
      <w:r>
        <w:rPr>
          <w:rFonts w:eastAsia="Arial Unicode MS" w:cs="Arial Unicode MS" w:ascii="Arial" w:hAnsi="Arial"/>
          <w:color w:val="000000"/>
          <w:kern w:val="2"/>
          <w:sz w:val="28"/>
          <w:szCs w:val="28"/>
          <w:lang w:val="ru-RU"/>
        </w:rPr>
        <w:t xml:space="preserve"> </w:t>
      </w:r>
      <w:r>
        <w:rPr>
          <w:rFonts w:eastAsia="Arial Unicode MS" w:cs="Arial Unicode MS" w:ascii="Arial" w:hAnsi="Arial"/>
          <w:color w:val="000000"/>
          <w:kern w:val="2"/>
          <w:sz w:val="28"/>
          <w:szCs w:val="28"/>
        </w:rPr>
        <w:t>York</w:t>
      </w:r>
      <w:r>
        <w:rPr>
          <w:rFonts w:eastAsia="Arial Unicode MS" w:cs="Arial Unicode MS" w:ascii="Arial" w:hAnsi="Arial"/>
          <w:color w:val="000000"/>
          <w:kern w:val="2"/>
          <w:sz w:val="28"/>
          <w:szCs w:val="28"/>
          <w:lang w:val="ru-RU"/>
        </w:rPr>
        <w:t xml:space="preserve">, </w:t>
      </w:r>
      <w:r>
        <w:rPr>
          <w:rFonts w:eastAsia="Arial Unicode MS" w:cs="Arial Unicode MS" w:ascii="Arial" w:hAnsi="Arial"/>
          <w:color w:val="000000"/>
          <w:kern w:val="2"/>
          <w:sz w:val="28"/>
          <w:szCs w:val="28"/>
        </w:rPr>
        <w:t>NY</w:t>
      </w:r>
      <w:r>
        <w:rPr>
          <w:rFonts w:eastAsia="Arial Unicode MS" w:cs="Arial Unicode MS" w:ascii="Arial" w:hAnsi="Arial"/>
          <w:color w:val="000000"/>
          <w:kern w:val="2"/>
          <w:sz w:val="28"/>
          <w:szCs w:val="28"/>
          <w:lang w:val="ru-RU"/>
        </w:rPr>
        <w:t xml:space="preserve">: </w:t>
      </w:r>
      <w:r>
        <w:rPr>
          <w:rFonts w:eastAsia="Arial Unicode MS" w:cs="Arial Unicode MS" w:ascii="Arial" w:hAnsi="Arial"/>
          <w:color w:val="000000"/>
          <w:kern w:val="2"/>
          <w:sz w:val="28"/>
          <w:szCs w:val="28"/>
        </w:rPr>
        <w:t>Pocket</w:t>
      </w:r>
      <w:r>
        <w:rPr>
          <w:rFonts w:eastAsia="Arial Unicode MS" w:cs="Arial Unicode MS" w:ascii="Arial" w:hAnsi="Arial"/>
          <w:color w:val="000000"/>
          <w:kern w:val="2"/>
          <w:sz w:val="28"/>
          <w:szCs w:val="28"/>
          <w:lang w:val="ru-RU"/>
        </w:rPr>
        <w:t>, 1989), 310).</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же царица Савская из Эфиопии была изумлена царством Соломона. Возможно, она думала, что сообщения были преувеличены, пока не приехала, чтобы посетить Соломона, во всяком случае, в конце своего визита она свободно призналась, что мудрость, богатство и власть Соломона были даже больше, чем она ожидал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принципе, Бог сделал Соломона гением во всех областях известного мира, его изобретения, идеи, а также мирное и сильное правление привели в трепет другие народы, когда он произвел революцию в культуре и коммерции. Тот факт, что около 1000 до н.э во время израильско-финикийского союза технологии внезапно развились, указывают на жизнь гения, который «ускорил» их культуру. Библия ясно говорит нам о гениальности Соломона.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ие торговые маршруты</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ли древние открыли Америку и Новый Свет за 2 500 лет до Колумба, то каким образом они приобрели мудрость, чтобы сделать это? В золотой век Соломона были накоплены мудрость и развитие, много научных знаний, которые позже были утеряны и ко времени Колумба открыты вновь. Книга Екклезиаста наряду с Притчами и книгой Исайи подтверждают факт, что древние народы поняли, что международные ветры перемещались по круговой схеме. Также полный круговорот воды был известен уже тогда — что вода рек, текущих к океанам, испаряется, конденсируется в капли воды и проливается дождем, чтобы пополнить внутренние реки. Помимо коренных американцев существуют остатки древних цивилизаций, которые посетили обширные части мира, а также экспонаты Северной и Южной Америки из других стран.</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дет ветер к югу, и переходит к северу, кружится, кружится на ходу своем, и возвращается ветер на круги свои» </w:t>
      </w:r>
      <w:r>
        <w:rPr>
          <w:rFonts w:eastAsia="Arial Unicode MS" w:cs="Arial Unicode MS" w:ascii="Arial" w:hAnsi="Arial"/>
          <w:color w:val="000000"/>
          <w:kern w:val="2"/>
          <w:sz w:val="28"/>
          <w:szCs w:val="28"/>
          <w:lang w:val="ru-RU"/>
        </w:rPr>
        <w:t>(Екклесиаст 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Когда Он уготовлял небеса, [я была] там. Когда Он проводил круговую черту по лицу бездны» </w:t>
      </w:r>
      <w:r>
        <w:rPr>
          <w:rFonts w:eastAsia="Arial Unicode MS" w:cs="Arial Unicode MS" w:ascii="Arial" w:hAnsi="Arial"/>
          <w:color w:val="000000"/>
          <w:kern w:val="2"/>
          <w:sz w:val="28"/>
          <w:szCs w:val="28"/>
          <w:lang w:val="ru-RU"/>
        </w:rPr>
        <w:t>(Это говорит о круговой поверхности земли) (Притчи 8:2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Кроме того, в другом месте Писание указывает на факт сферической Земли в Исаии 40:22: </w:t>
      </w:r>
      <w:r>
        <w:rPr>
          <w:rFonts w:eastAsia="Arial Unicode MS" w:cs="Arial Unicode MS" w:ascii="Arial" w:hAnsi="Arial"/>
          <w:i/>
          <w:color w:val="000000"/>
          <w:kern w:val="2"/>
          <w:sz w:val="28"/>
          <w:szCs w:val="28"/>
          <w:lang w:val="ru-RU"/>
        </w:rPr>
        <w:t>«Он есть Тот, Который восседает над кругом земли, и живущие на ней - как саранча [пред Ним]»</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дивительно, что даже полинезийцы тысячи лет назад смогли точно перемещаться через Тихоокеанские острова от Фиджи до Гавайев — крошечные точки среди миллиона квадратных километров сплошной синевы, что считалось нелепым для западного ума. Даже опытные западные навигаторы с картами, секстантом и компасом никогда не могли гарантировать прибытие, и они всегда говорили, что приплыли «к» месту вместо «на» место, в надежде на достижение этого места назначения. Каким образом примитивные полинезийцы без навигационного оборудования смогли точно приплывать на эти острова на двухкорпусных каноэ в длинных океанских рейсах задолго до Колумб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То, что они так плавали, было доказано путешествиями на Хокале. Используя только звезды, океанские потоки (круговые модели), морских птиц и другие естественные знаки, на Хокале регулярно доезжали до места назначения в поездках от Гавайев до Острова Tаити и обратно. Плавающее каноэ, Хокала, было названо в честь звезды, которая направляет его путь обратно на Гавайи. На полинезийской карте звездного неба Гавайи расположены в одной линии со звездой Хокула. Знание этой звезды, дающее возможность совершать такие точные рейсы, было сохранено древними навигаторами.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ногие из мировых изобретений, особенно в области транспорта, шли по следам колеса и круговых моделей. Как только человек вновь открыл, что земля не плоская, а круглая, он снова продвинулся вперед.</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емля и планеты - шарообразные, а также вращаются вокруг Солнца и вокруг своей оси. Вода движется по круговой модели. Книга Иезекииля повествует о колесах живых существ, движущихся, в то время как колесо находится в колесе, в результате чего у них имеется возможность двигаться вверх и вниз, почти как при описании вертолета или судна на воздушной подушке, и, возможно, это древняя основа для современных самолетов, летающих в наши д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 когда шли животные, шли и колеса подле [них]; а когда животные поднимались от земли, тогда поднимались и колеса. Куда дух хотел идти, туда шли и они; куда бы ни пошел дух, и колеса поднимались наравне с ними, ибо дух животных [был] в колесах» </w:t>
      </w:r>
      <w:r>
        <w:rPr>
          <w:rFonts w:eastAsia="Arial Unicode MS" w:cs="Arial Unicode MS" w:ascii="Arial" w:hAnsi="Arial"/>
          <w:color w:val="000000"/>
          <w:kern w:val="2"/>
          <w:sz w:val="28"/>
          <w:szCs w:val="28"/>
          <w:lang w:val="ru-RU"/>
        </w:rPr>
        <w:t>(Иезекииль 1:19-2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леса винта наряду с двигателями самолета, оба из которых двигаются в круговой модели, помогают вызвать импульс для воздушных путешествий. Даже в сверхъестественном - круги создают достаточный импульс, чтобы невидимый мир повлиял на видимый мир. В Библии, когда дети Израиля окружили стены Иерихона и затрубили в трубы, и закричали, стены рухнули. Библия также говорит, что ангелы стоят и поклоняются вокруг престола, окружая престол (см. Откр 5:11; 7:11). На фотографиях, сделанных на собраниях возрождения, почти всегда виден свет вокруг ангельских существ - в виде кругов.</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иблия говорит, что Бог хочет, чтобы Его воля была на земле, как на Небе. Люди и земля были созданы подобными Небесам и Богу. Небесные светила на небе также двигаются по круговой модели. Я верю, что когда мы прославляем и поклоняемся Богу, и ощущаем движения в духовной сфере, это ангелы движутся вокруг нас в круговой модели, создавая вихрь типа того, как они это делают, когда поклоняются вокруг трон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же Илия был взят в вихре, который был еще одним видом транспорта, взяв его из этого физического мира в сверхъестественный Небесный мир (см. 2 Цар. 2:11). Он также часто транспортировался на земле из одного места в другое, из-за чего его последователи отправились в путь на три дня, прежде чем смогли найти его новое местопребывание. В моей книге «Тайны Славы раскрыты» я объясняю, как время от времени моя жена и я были транспортированы из одного места в другое в нашей машине во время нашего поклонения. Возможно, то, что я и другие были физически транспортированы от одного физического местоположения в другое, произошло потому, что в то время, когда мы поклонялись, это вызвало ураганный эффект в Духе, который фактически транспортировал наши физические тела из одного места в другое духовными циркулярными воздушными течениями по земл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ревний мир был намного более продвинутым и взаимосвязанным, чем современный человек хотел бы признать. Во времена Соломона древние знали гораздо больше, чем современный человек во времена «темных веков», когда суеверия, невежество и антисемитизм царили до такой степени, что многие христиане, со времен Константина, отказывались читать Ветхий Завет, называя его книгами евреев. Не имея доступа к этой мудрости, современный мир потерял даже знания о круговых пассатах, которые находится в Библии. Когда современный человек обратился против древнего народа Израиля, евреев, он потерял древнюю мудрость. Они даже потеряли знание о Новом Свете, которые, как свидетельствуют некоторые, древние цивилизации уже разведали и посетили.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ава древни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Библия упоминает, что </w:t>
      </w:r>
      <w:r>
        <w:rPr>
          <w:rFonts w:eastAsia="Arial Unicode MS" w:cs="Arial Unicode MS" w:ascii="Arial" w:hAnsi="Arial"/>
          <w:i/>
          <w:color w:val="000000"/>
          <w:kern w:val="2"/>
          <w:sz w:val="28"/>
          <w:szCs w:val="28"/>
          <w:lang w:val="ru-RU"/>
        </w:rPr>
        <w:t>«все [цари] на земле искали видеть Соломона... И они подносили ему, каждый от себя... каждый год»</w:t>
      </w:r>
      <w:r>
        <w:rPr>
          <w:rFonts w:eastAsia="Arial Unicode MS" w:cs="Arial Unicode MS" w:ascii="Arial" w:hAnsi="Arial"/>
          <w:color w:val="000000"/>
          <w:kern w:val="2"/>
          <w:sz w:val="28"/>
          <w:szCs w:val="28"/>
          <w:lang w:val="ru-RU"/>
        </w:rPr>
        <w:t xml:space="preserve"> (3 Царств 10:24-25). Как лидер тройного союза Израиля, Египта и Финикии, Соломон был главой самой могущественной империи в мире, что означает, что в его руках было не только большинство морских торговых маршрутов, но он также управлял главными решающими сухопутными торговыми путями. У каждого царя и страны была причина ладить с Соломоном, который был самым мудрым, самым богатым и самым влиятельным в то время, как выше указывает Священное писание — все [цари] земли искали видеть царя Соломона, приезжая с подарками. Нельзя сказать, что цари при этом не испытывали искреннюю симпатию к Соломону, например, царь Финикии Хирам или царица Савская. Факт, что 3 Царств утверждает, что царские подарки приходили от царей народов </w:t>
      </w:r>
      <w:r>
        <w:rPr>
          <w:rFonts w:eastAsia="Arial Unicode MS" w:cs="Arial Unicode MS" w:ascii="Arial" w:hAnsi="Arial"/>
          <w:i/>
          <w:color w:val="000000"/>
          <w:kern w:val="2"/>
          <w:sz w:val="28"/>
          <w:szCs w:val="28"/>
          <w:lang w:val="ru-RU"/>
        </w:rPr>
        <w:t>«каждый год»</w:t>
      </w:r>
      <w:r>
        <w:rPr>
          <w:rFonts w:eastAsia="Arial Unicode MS" w:cs="Arial Unicode MS" w:ascii="Arial" w:hAnsi="Arial"/>
          <w:color w:val="000000"/>
          <w:kern w:val="2"/>
          <w:sz w:val="28"/>
          <w:szCs w:val="28"/>
          <w:lang w:val="ru-RU"/>
        </w:rPr>
        <w:t>, подразумевает ежегодный предсказуемый график.</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Скорее всего, это происходило во время национальных праздников великой радости  - в праздник кущей. Этот праздник длился семь дней, достигая кульминации на восьмой день (см. Лев. 23:34-43); Соломон распускал счастливые толпы в восьмой день (3 Царств 8:66). Праздник кущей также известен, как праздник наций. Конечно, это был праздник кущей, как сказано в 3 Царств 8:2: </w:t>
      </w:r>
      <w:r>
        <w:rPr>
          <w:rFonts w:eastAsia="Arial Unicode MS" w:cs="Arial Unicode MS" w:ascii="Arial" w:hAnsi="Arial"/>
          <w:i/>
          <w:color w:val="000000"/>
          <w:kern w:val="2"/>
          <w:sz w:val="28"/>
          <w:szCs w:val="28"/>
          <w:lang w:val="ru-RU"/>
        </w:rPr>
        <w:t>«И собрались к царю Соломону на праздник все Израильтяне в месяце Афаниме, который есть седьмой месяц»</w:t>
      </w:r>
      <w:r>
        <w:rPr>
          <w:rFonts w:eastAsia="Arial Unicode MS" w:cs="Arial Unicode MS" w:ascii="Arial" w:hAnsi="Arial"/>
          <w:color w:val="000000"/>
          <w:kern w:val="2"/>
          <w:sz w:val="28"/>
          <w:szCs w:val="28"/>
          <w:lang w:val="ru-RU"/>
        </w:rPr>
        <w:t>. В седьмой месяц был осенний праздник, который длился семь дней, известный, как праздник куще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той же самой главе в 3 Царств 8:65 он продолжает объяснять: </w:t>
      </w:r>
      <w:r>
        <w:rPr>
          <w:rFonts w:eastAsia="Arial Unicode MS" w:cs="Arial Unicode MS" w:ascii="Arial" w:hAnsi="Arial"/>
          <w:i/>
          <w:color w:val="000000"/>
          <w:kern w:val="2"/>
          <w:sz w:val="28"/>
          <w:szCs w:val="28"/>
          <w:lang w:val="ru-RU"/>
        </w:rPr>
        <w:t>«в это время...»</w:t>
      </w:r>
      <w:r>
        <w:rPr>
          <w:rFonts w:eastAsia="Arial Unicode MS" w:cs="Arial Unicode MS" w:ascii="Arial" w:hAnsi="Arial"/>
          <w:color w:val="000000"/>
          <w:kern w:val="2"/>
          <w:sz w:val="28"/>
          <w:szCs w:val="28"/>
          <w:lang w:val="ru-RU"/>
        </w:rPr>
        <w:t xml:space="preserve">.  </w:t>
      </w:r>
      <w:r>
        <w:rPr>
          <w:rFonts w:eastAsia="Arial Unicode MS" w:cs="Arial Unicode MS" w:ascii="Arial" w:hAnsi="Arial"/>
          <w:i/>
          <w:color w:val="000000"/>
          <w:kern w:val="2"/>
          <w:sz w:val="28"/>
          <w:szCs w:val="28"/>
          <w:lang w:val="ru-RU"/>
        </w:rPr>
        <w:t>«В это время»</w:t>
      </w:r>
      <w:r>
        <w:rPr>
          <w:rFonts w:eastAsia="Arial Unicode MS" w:cs="Arial Unicode MS" w:ascii="Arial" w:hAnsi="Arial"/>
          <w:color w:val="000000"/>
          <w:kern w:val="2"/>
          <w:sz w:val="28"/>
          <w:szCs w:val="28"/>
          <w:lang w:val="ru-RU"/>
        </w:rPr>
        <w:t xml:space="preserve"> ссылается на время праздника кущей, упомянутого ранее в этой главе (см. 3 Царств 8:2).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сделал Соломон в это время праздник, и весь Израиль с ним, - большое собрание, [сошедшееся] от входа в Емаф до реки Египетской пред Господом Богом нашим; - семь дней и еще семь дней, четырнадцать дней»</w:t>
      </w:r>
      <w:r>
        <w:rPr>
          <w:rFonts w:eastAsia="Arial Unicode MS" w:cs="Arial Unicode MS" w:ascii="Arial" w:hAnsi="Arial"/>
          <w:color w:val="000000"/>
          <w:kern w:val="2"/>
          <w:sz w:val="28"/>
          <w:szCs w:val="28"/>
          <w:lang w:val="ru-RU"/>
        </w:rPr>
        <w:t xml:space="preserve"> (3 Царств 8:65).</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i/>
          <w:color w:val="000000"/>
          <w:kern w:val="2"/>
          <w:sz w:val="28"/>
          <w:szCs w:val="28"/>
          <w:lang w:val="ru-RU"/>
        </w:rPr>
        <w:t>«...и еще семь дней, четырнадцать дней»</w:t>
      </w:r>
      <w:r>
        <w:rPr>
          <w:rFonts w:eastAsia="Arial Unicode MS" w:cs="Arial Unicode MS" w:ascii="Arial" w:hAnsi="Arial"/>
          <w:color w:val="000000"/>
          <w:kern w:val="2"/>
          <w:sz w:val="28"/>
          <w:szCs w:val="28"/>
          <w:lang w:val="ru-RU"/>
        </w:rPr>
        <w:t xml:space="preserve"> подразумевают, что Соломон начал с семи дней, но затем удвоил праздник на этот раз с 7 дней до 14 дней, так как это был не обычный праздник кущей, а тот, в котором слава Господня наполнила храм, о котором царь Давид, его отец, только мечтал. 3 Царств 8:10 говорит: </w:t>
      </w:r>
      <w:r>
        <w:rPr>
          <w:rFonts w:eastAsia="Arial Unicode MS" w:cs="Arial Unicode MS" w:ascii="Arial" w:hAnsi="Arial"/>
          <w:i/>
          <w:color w:val="000000"/>
          <w:kern w:val="2"/>
          <w:sz w:val="28"/>
          <w:szCs w:val="28"/>
          <w:lang w:val="ru-RU"/>
        </w:rPr>
        <w:t>«Когда священники вышли из святилища, облако наполнило дом Господень».</w:t>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Тот факт, что цари земные приезжали, принося дары с установленной частотой </w:t>
      </w:r>
      <w:r>
        <w:rPr>
          <w:rFonts w:eastAsia="Arial Unicode MS" w:cs="Arial Unicode MS" w:ascii="Arial" w:hAnsi="Arial"/>
          <w:i/>
          <w:color w:val="000000"/>
          <w:kern w:val="2"/>
          <w:sz w:val="28"/>
          <w:szCs w:val="28"/>
          <w:lang w:val="ru-RU"/>
        </w:rPr>
        <w:t>«каждый год»</w:t>
      </w:r>
      <w:r>
        <w:rPr>
          <w:rFonts w:eastAsia="Arial Unicode MS" w:cs="Arial Unicode MS" w:ascii="Arial" w:hAnsi="Arial"/>
          <w:color w:val="000000"/>
          <w:kern w:val="2"/>
          <w:sz w:val="28"/>
          <w:szCs w:val="28"/>
          <w:lang w:val="ru-RU"/>
        </w:rPr>
        <w:t xml:space="preserve">, опять-таки означает большую вероятность, что они приезжали во время праздника кущей; похожее упоминание о празднике кущей, восстановленных при возвращении Мессии, - в Захарии 14:16: </w:t>
      </w:r>
      <w:r>
        <w:rPr>
          <w:rFonts w:eastAsia="Arial Unicode MS" w:cs="Arial Unicode MS" w:ascii="Arial" w:hAnsi="Arial"/>
          <w:i/>
          <w:color w:val="000000"/>
          <w:kern w:val="2"/>
          <w:sz w:val="28"/>
          <w:szCs w:val="28"/>
          <w:lang w:val="ru-RU"/>
        </w:rPr>
        <w:t>«будут приходить из года в год для поклонения Царю, Господу Саваофу, и для празднования праздника кущей»</w:t>
      </w:r>
      <w:r>
        <w:rPr>
          <w:rFonts w:eastAsia="Arial Unicode MS" w:cs="Arial Unicode MS" w:ascii="Arial" w:hAnsi="Arial"/>
          <w:color w:val="000000"/>
          <w:kern w:val="2"/>
          <w:sz w:val="28"/>
          <w:szCs w:val="28"/>
          <w:lang w:val="ru-RU"/>
        </w:rPr>
        <w:t>.</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чень возможно, что Соломон на этот праздник каждый год приглашал страны в Иерусалим. Люди всегда приносили свои лучшие подарки к праздникам Израиля, так что это все выглядит очень соответствующе и является предзнаменованием того, как все будет после возвращения Мессии. Кроме того, праздник кущей известен, как праздник всех народов. По сей день в Израиле во время этого праздника духовные лидеры молятся за страны мира. Представьте: если в тот особый год, когда слава заполнила храм, присутствовали цари всех стран, то они засвидетельствовали это событие и затем возвратились, чтобы рассказать странам о Боге Израиля и Его слав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едставьте себе множество царей, спускающихся по улицам в окружении караванов, нагруженных драгоценными подарками Богу Израиля через царя Соломона. Если израильтяне в союзе с финикийцами действительно посещали Новый Свет, то, возможно, некоторые из царей-посетителей Соломона легко пришли из Нового Света в Америке. Помните доказательства того, что трехсторонний союз Израиля, Финикии и Египта произвел торговые маршруты, которые включали Тихий, Атлантический и Индийские океаны, а также тот факт, что Библия говорит, что цари со всех земель приезжали в Иерусалим в это врем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льшая часть царствования Соломона является предзнаменованием царствования Иисуса Мессии, когда Царь царей восстановит праздник кущей в Иерусалиме по возвращении. По Его возвращении все страны, включая Египет, будут обязаны приходить в Иерусалим для поклонения Мессии во время праздника кущей. Захария 14:16-18 говори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i/>
          <w:color w:val="000000"/>
          <w:kern w:val="2"/>
          <w:sz w:val="28"/>
          <w:szCs w:val="28"/>
          <w:lang w:val="ru-RU"/>
        </w:rPr>
        <w:t>«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 И будет: если какое из племен земных не пойдет в Иерусалим для поклонения Царю, Господу Саваофу, то не будет дождя у них. И если племя Египетское не поднимется в путь и не придет, то и у него не будет [дождя]...»</w:t>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ессия будет править, создавая мирное время во всем мире, как это происходило во время правления Соломона. Так же, как царствованию Соломона предшествовали ужасные войны, царствованию Мессии Иисуса будут предшествовать самые жестокие войны. Также, как богатство мира притекало в Иерусалим к царю Соломону, мировое богатство снова будет течь в Иерусалим каждый год к царю Иисусу (см. 3 Царств 10:25; Исаия 60:5-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Соломон праздновал освящение храма, внутрь была помещена самая большая ценность - ковчег завета. Должно быть, там собралось много царей со всех концов земли; тот особый праздник кущей был непохож на другие.</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Когда священники вышли из святилища, облако наполнило дом Господень; и не могли священники стоять на служении, по причине облака, ибо слава Господня наполнила храм Господень»</w:t>
      </w:r>
      <w:r>
        <w:rPr>
          <w:rFonts w:eastAsia="Arial Unicode MS" w:cs="Arial Unicode MS" w:ascii="Arial" w:hAnsi="Arial"/>
          <w:color w:val="000000"/>
          <w:kern w:val="2"/>
          <w:sz w:val="28"/>
          <w:szCs w:val="28"/>
          <w:lang w:val="ru-RU"/>
        </w:rPr>
        <w:t xml:space="preserve"> (3 Царств 8:10-11).</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облако было настолько мощным, что ни один человек, в том числе священники, не могли стоять в храме. Представьте, о чем думали посетители из других стран, когда чувство благоговения и страха Господня был в их среде. Цари земные, несомненно, расширили славу Соломона и Израиля во всем мире. Возможно, знание и слава Бога Израиля распространились даже в Новый Свет, этому есть доказательства - культурное сходство некоторых индейских племен с Израиле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се это началось просто с того, что Соломон принес жертву Богу, и Бог спросил Соломона, чего тот хотел от Него. Соломон почтил Бога, прося мудрость. Вместо этого Бог дал ему мудрость, богатство, власть и даже позволил ему пережить облако славы Господа. К сожалению, иноземные жены Соломона начали влиять на него; к концу жизни он  включил идолопоклонство в свое царство, и «золотой век» Израиля начал свое паден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Люди дивились мудрости Иисуса и Моисея и связывали их мудрость с действиями чудес и знамений. Термин «мудрецы» приписывался даже фокусникам в Вавилоне или любому, у кого были мудрость и понимание того, как работает невидимый мир, чтобы произвести физические чудеса или проявлени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опросите, чтобы Бог сделал вас одним из Его мудрых мужчин и женщин и восстановил древнюю мудрость, которую Он излил на земле для нас, чтобы поднять. Хорошая отправная точка для приобретения этой мудрости - со смиренным сердцем просить у Бога страх Господень и уважение к Его древнему народу.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3</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ЗРОЖДЕНИЕ МУДРОСТ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а глава полностью взята из моей книги «Тайны Славы раскрыты» из-за соответствующего содержания в данном контекст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приходили от всех народов послушать мудрости Соломона, от всех царей земных, которые слышали о мудрости его»</w:t>
      </w:r>
      <w:r>
        <w:rPr>
          <w:rFonts w:eastAsia="Arial Unicode MS" w:cs="Arial Unicode MS" w:ascii="Arial" w:hAnsi="Arial"/>
          <w:color w:val="000000"/>
          <w:kern w:val="2"/>
          <w:sz w:val="28"/>
          <w:szCs w:val="28"/>
          <w:lang w:val="ru-RU"/>
        </w:rPr>
        <w:t xml:space="preserve"> ( 3 Царств 4:3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 этой новой волной знамений и чудес Господь выпускает новую волну мудрости, откровения и знания. Они - ключи, которые позволяют нам углубляться в неиспользованные сферы славы в этом новом движении Бога, и по мере увеличения чудес будет помазание сверхъестественной мудрости. Это явление в конечном итоге станет настолько сильным, что люди будут приезжать со всех континентов только для того, чтобы услышать Божью, как это было во времена Соломон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Через пророка Аввакума Бог сказал: </w:t>
      </w:r>
      <w:r>
        <w:rPr>
          <w:rFonts w:eastAsia="Arial Unicode MS" w:cs="Arial Unicode MS" w:ascii="Arial" w:hAnsi="Arial"/>
          <w:i/>
          <w:color w:val="000000"/>
          <w:kern w:val="2"/>
          <w:sz w:val="28"/>
          <w:szCs w:val="28"/>
          <w:lang w:val="ru-RU"/>
        </w:rPr>
        <w:t xml:space="preserve">«Ибо земля наполнится познанием славы Господа, как воды наполняют море» </w:t>
      </w:r>
      <w:r>
        <w:rPr>
          <w:rFonts w:eastAsia="Arial Unicode MS" w:cs="Arial Unicode MS" w:ascii="Arial" w:hAnsi="Arial"/>
          <w:color w:val="000000"/>
          <w:kern w:val="2"/>
          <w:sz w:val="28"/>
          <w:szCs w:val="28"/>
          <w:lang w:val="ru-RU"/>
        </w:rPr>
        <w:t>(Авв. 2:14).</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т стих часто неправильно цитировали. Мы говорили, что земля будет наполнена славой Господа, а не познанием славы Господа. Но одно дело - ощутить славу на собрании, и совсем другое - иметь познание той славы. Когда у нас есть знание, мы не только ощущаем славу, но у нас есть ключи к излиянию чудес и проявлениям слав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которые, возможно, задавались вопросом, почему время от времени они чувствовали славу и все же никогда не видели физическое проявление этой славы. Обладание знанием о славе и производит эту разницу.</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аву можно сравнить с облаком, которое парит над городом. Люди видят облако, но им не хватает знаний и мудрости, необходимых, чтобы вызвать дождь. Облака приходят и уходят, не принося дождя. Сейчас Бог раскрывает нам ключи к излиянию духовного дождя из облака слав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Апостол Павел знал тайны откровения больше, чем большинство людей его времени, и это позволило ему насладиться сферами, о которых другие люди могли только мечтать. Именно этот дар позволил Павлу написать более половины Нового Завета. Он также ходил в необычных чудесах, увидел третье небо и получил множество других побед. К счастью, Павел донес до нас некоторые из этих ключей в своих сочинения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апример, в молитве Павла об ефесских верующих есть некоторые из этих ключей для нас: </w:t>
      </w:r>
      <w:r>
        <w:rPr>
          <w:rFonts w:eastAsia="Arial Unicode MS" w:cs="Arial Unicode MS" w:ascii="Arial" w:hAnsi="Arial"/>
          <w:i/>
          <w:color w:val="000000"/>
          <w:kern w:val="2"/>
          <w:sz w:val="28"/>
          <w:szCs w:val="28"/>
          <w:lang w:val="ru-RU"/>
        </w:rPr>
        <w:t xml:space="preserve">«...вспоминая о вас в молитвах моих, чтобы Бог Господа нашего Иисуса Христа, Отец славы, дал вам Духа премудрости и откровения к познанию Его» </w:t>
      </w:r>
      <w:r>
        <w:rPr>
          <w:rFonts w:eastAsia="Arial Unicode MS" w:cs="Arial Unicode MS" w:ascii="Arial" w:hAnsi="Arial"/>
          <w:color w:val="000000"/>
          <w:kern w:val="2"/>
          <w:sz w:val="28"/>
          <w:szCs w:val="28"/>
          <w:lang w:val="ru-RU"/>
        </w:rPr>
        <w:t xml:space="preserve">(Еф. 1:16-17). Мудрость, откровение и знание - ключи, которые открывают дверь к большему в Боге. Когда мы используем эти ключи, мы можем ожидать, что получим то, что скрывается за дверью: </w:t>
      </w:r>
      <w:r>
        <w:rPr>
          <w:rFonts w:eastAsia="Arial Unicode MS" w:cs="Arial Unicode MS" w:ascii="Arial" w:hAnsi="Arial"/>
          <w:i/>
          <w:color w:val="000000"/>
          <w:kern w:val="2"/>
          <w:sz w:val="28"/>
          <w:szCs w:val="28"/>
          <w:lang w:val="ru-RU"/>
        </w:rPr>
        <w:t xml:space="preserve">«и просветил очи сердца вашего, дабы вы познали, в чем состоит надежда призвания Его...» </w:t>
      </w:r>
      <w:r>
        <w:rPr>
          <w:rFonts w:eastAsia="Arial Unicode MS" w:cs="Arial Unicode MS" w:ascii="Arial" w:hAnsi="Arial"/>
          <w:color w:val="000000"/>
          <w:kern w:val="2"/>
          <w:sz w:val="28"/>
          <w:szCs w:val="28"/>
          <w:lang w:val="ru-RU"/>
        </w:rPr>
        <w:t>(Еф. 1:1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Как только вы поймете откровение вашего призвания в Нем, вы можете полностью войти через свою дверь, обладая знанием и мудростью.</w:t>
      </w:r>
      <w:r>
        <w:rPr>
          <w:rFonts w:eastAsia="Arial Unicode MS" w:cs="Arial Unicode MS" w:ascii="Arial" w:hAnsi="Arial"/>
          <w:color w:val="000000"/>
          <w:kern w:val="2"/>
          <w:sz w:val="28"/>
          <w:szCs w:val="28"/>
          <w:lang w:val="ru-RU"/>
        </w:rPr>
        <w:t xml:space="preserve"> </w:t>
      </w:r>
      <w:r>
        <w:rPr>
          <w:rFonts w:eastAsia="Arial Unicode MS" w:cs="Arial Unicode MS" w:ascii="Arial" w:hAnsi="Arial"/>
          <w:b/>
          <w:color w:val="000000"/>
          <w:kern w:val="2"/>
          <w:sz w:val="28"/>
          <w:szCs w:val="28"/>
          <w:lang w:val="ru-RU"/>
        </w:rPr>
        <w:t>Это важно, чтобы войти в то, что Бог уже приготовил для вашей жизни.</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Сверхъестественная мудрость открывает небесные поставки </w:t>
      </w:r>
      <w:r>
        <w:rPr>
          <w:rFonts w:eastAsia="Arial Unicode MS" w:cs="Arial Unicode MS" w:ascii="Arial" w:hAnsi="Arial"/>
          <w:i/>
          <w:color w:val="000000"/>
          <w:kern w:val="2"/>
          <w:sz w:val="28"/>
          <w:szCs w:val="28"/>
          <w:lang w:val="ru-RU"/>
        </w:rPr>
        <w:t>«...какое богатство славного наследия Его для святых»</w:t>
      </w:r>
      <w:r>
        <w:rPr>
          <w:rFonts w:eastAsia="Arial Unicode MS" w:cs="Arial Unicode MS" w:ascii="Arial" w:hAnsi="Arial"/>
          <w:color w:val="000000"/>
          <w:kern w:val="2"/>
          <w:sz w:val="28"/>
          <w:szCs w:val="28"/>
          <w:lang w:val="ru-RU"/>
        </w:rPr>
        <w:t xml:space="preserve"> (Еф. 1:1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ы знаем, что на небесах нет недостатка. Мы также знаем, из этого и других мест Писания, что у нас есть наследство на небесах. Например, у нас будут совершенные тела, когда мы придем на небеса, где нет болезней. Из-за того, что Господь сказал нам молиться: </w:t>
      </w:r>
      <w:r>
        <w:rPr>
          <w:rFonts w:eastAsia="Arial Unicode MS" w:cs="Arial Unicode MS" w:ascii="Arial" w:hAnsi="Arial"/>
          <w:i/>
          <w:color w:val="000000"/>
          <w:kern w:val="2"/>
          <w:sz w:val="28"/>
          <w:szCs w:val="28"/>
          <w:lang w:val="ru-RU"/>
        </w:rPr>
        <w:t>«Да будет воля Твоя на земле как на небе»</w:t>
      </w:r>
      <w:r>
        <w:rPr>
          <w:rFonts w:eastAsia="Arial Unicode MS" w:cs="Arial Unicode MS" w:ascii="Arial" w:hAnsi="Arial"/>
          <w:color w:val="000000"/>
          <w:kern w:val="2"/>
          <w:sz w:val="28"/>
          <w:szCs w:val="28"/>
          <w:lang w:val="ru-RU"/>
        </w:rPr>
        <w:t>, мы знаем, что Бог может принести нам небесное сюда на землю (см. Матфея 6:1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та же слава, что на небесах, спускается на землю, приходит сверхъестественное снабжение, и вы можете подключиться к вашему наследству. Как только вы получите откровение, что больше чем достаточно припасено для вас на небесах, вы больше не будете ходить в недостатке до тех пор, пока остаетесь в славе. Вот почему Иисус сказал:</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rFonts w:eastAsia="Arial Unicode MS" w:cs="Arial Unicode MS" w:ascii="Arial" w:hAnsi="Arial"/>
          <w:color w:val="000000"/>
          <w:kern w:val="2"/>
          <w:sz w:val="28"/>
          <w:szCs w:val="28"/>
          <w:lang w:val="ru-RU"/>
        </w:rPr>
        <w:t xml:space="preserve"> (Матфея 6:19-21).</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ли вы можете принести славу Царства Небесного на землю, то на земле будут проявляться сокровища небес. Так же, как исцеление, созидательные чудеса, знамения и чудеса сходили с небес, как результат славы, так и другие небесные вещи могут прийти к на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одна из причин, почему люди переживают новые виды финансовых чудес на многих из наших собраний, например, в бумажниках, кошельках и банковские счетах таинственно появляются деньги, как написано в моей книге «Тайны Славы раскрыты». Зачастую это происходит сразу после того, как кто-то посеял в славу. Бог показывает нам, что на небесах нет недостатк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ы понимаем это откровение, собирание сокровищ на земле становится гораздо более рискованным. Если мы собираем сокровища на небесах, мы можем брать их всякий раз, когда входим в славу. Когда мы это сделаем, мы увидим, что оно увеличилось в 30-, 60- и 100-крат. Это лучшая банковская система в мире, и для доступа к ней нам даже не нужна пластиковая карт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одном из наших служений люди выходили вперед, чтобы пожертвовать спонтанно, но мужчине из Кении нечего было дать. Он сказал это Господу, и Господь сказал ему: «Я даю семя тому, кто сеет». Потом Господь сказал ему посмотреть в бумажник. Там он нашел деньги, которых до этого не было. Он вышел вперед, чтобы дать деньги, а потом подошел к микрофону и засвидетельствовал об этом чуд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том случае это было небольшое количество, но Бог также совершает довольно большие финансовые чудеса для Своего народа, измеряемые в тысячах и даже миллионах долларов. Например, совсем недавно во время другой нашей конференции славы в Седоне подошел человек и предложил оплатить все расходы нашей конференции. Позже мы узнали, что у этого человека имущество на 400 миллионов долларов было задержано на международном уровне, поскольку правительство удерживало документы, подтверждающие правовой статус, из-за чего он не мог продать собственность. Уже на следующий день ему позвонили адвокаты, сообщив, что каким-то образом губернатор выдал документы, не проходя все бюрократические препоны. Теперь он мог свободно продать квартиры и быть большим благословением для служения, не говоря уже о том, что избежал банкротства, поскольку большая часть его денег была связана с инвестиция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 время денверского излияния в 2008 году, которое продолжалась все лето и дальше, женщина дала пожертвования во время потока чудес и славы. На следующий день другая женщина попросила ее сосчитать все долги, которые составили 60 000 долларов. Она выписала женщине чек, чтобы та смогла все их оплатить. Такого типа свидетельств, происходящих каждую неделю, так много, что для того, чтобы записать их, понадобилась бы целая книг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авел писал: </w:t>
      </w:r>
      <w:r>
        <w:rPr>
          <w:rFonts w:eastAsia="Arial Unicode MS" w:cs="Arial Unicode MS" w:ascii="Arial" w:hAnsi="Arial"/>
          <w:i/>
          <w:color w:val="000000"/>
          <w:kern w:val="2"/>
          <w:sz w:val="28"/>
          <w:szCs w:val="28"/>
          <w:lang w:val="ru-RU"/>
        </w:rPr>
        <w:t>«Ибо мы - Его творение, созданы во Христе Иисусе на добрые дела, которые Бог предназначил нам исполнять»</w:t>
      </w:r>
      <w:r>
        <w:rPr>
          <w:rFonts w:eastAsia="Arial Unicode MS" w:cs="Arial Unicode MS" w:ascii="Arial" w:hAnsi="Arial"/>
          <w:color w:val="000000"/>
          <w:kern w:val="2"/>
          <w:sz w:val="28"/>
          <w:szCs w:val="28"/>
          <w:lang w:val="ru-RU"/>
        </w:rPr>
        <w:t xml:space="preserve"> (Еф. 2:1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люч к тому, чтобы исполнять их, когда вы в славе, - через откровение и знания. Если мы не знаем (через откровение), что нечто существует, то мы не можем ходить в этом. Если никто не сказал нам, что мы унаследовали 1 миллион долларов от давно умершего родственника, то мы бы не знали, куда идти, чтобы потребовать это, или даже то, что мы можем это сдела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о же самое и в Духе. Когда мы получаем откровение, что у нас действительно есть великое наследие на небесах (плюс то, что мы посеяли), тогда мы можем начать разблокировать то, что было зарезервировано для нас, через золотые ключи откровения и мудрости в слав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превосходство знания в [том, что] мудрость дает жизнь владеющему ею...»</w:t>
      </w:r>
      <w:r>
        <w:rPr>
          <w:rFonts w:eastAsia="Arial Unicode MS" w:cs="Arial Unicode MS" w:ascii="Arial" w:hAnsi="Arial"/>
          <w:color w:val="000000"/>
          <w:kern w:val="2"/>
          <w:sz w:val="28"/>
          <w:szCs w:val="28"/>
          <w:lang w:val="ru-RU"/>
        </w:rPr>
        <w:t xml:space="preserve"> (Екклесиаст 7:1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Блажен человек, который снискал мудрость, и человек, который приобрел разум, - потому что приобретение ее лучше приобретения серебра, и прибыли от нее больше, нежели от золота: она дороже драгоценных камней; и ничто из желаемого тобою не сравнится с нею»</w:t>
      </w:r>
      <w:r>
        <w:rPr>
          <w:rFonts w:eastAsia="Arial Unicode MS" w:cs="Arial Unicode MS" w:ascii="Arial" w:hAnsi="Arial"/>
          <w:color w:val="000000"/>
          <w:kern w:val="2"/>
          <w:sz w:val="28"/>
          <w:szCs w:val="28"/>
          <w:lang w:val="ru-RU"/>
        </w:rPr>
        <w:t xml:space="preserve"> (Притчи 3:13-15).</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чему мудрость больше, чем «прибыль», и больше, чем «все, что вы пожелаете», что означает, что вы, возможно, их хотите? Потому что, если у вас есть мудрость, у вас будет и прибыль, и все остальное, что вам нужно.</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ногие думают, что Библия учит нас не иметь богатства, но это не так. Она призывает нас искать не золото и серебро, а, скорее, мудрость, чтобы мы могли задействовать все имеющиеся богатства для Царства Божьего. Вот почему апостол Павел молился о мудрости для ефесян. Это ключ, который позволяет нам задействовать все другие аспекты нашего наслед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вы нуждаетесь, не только просите Бога, чтобы справиться с этой частной нуждой. Попросите мудрости, и вы будете знать, что делать, чтобы разблокировать больше благословений. Столкнувшись с выбором, Соломон попросил у Бога мудрости. Он знал эту тайну — с мудростью приходит материальное благослов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Долгоденствие - в правой руке ее, а в левой у нее - богатство и слава»</w:t>
      </w:r>
      <w:r>
        <w:rPr>
          <w:rFonts w:eastAsia="Arial Unicode MS" w:cs="Arial Unicode MS" w:ascii="Arial" w:hAnsi="Arial"/>
          <w:color w:val="000000"/>
          <w:kern w:val="2"/>
          <w:sz w:val="28"/>
          <w:szCs w:val="28"/>
          <w:lang w:val="ru-RU"/>
        </w:rPr>
        <w:t xml:space="preserve"> (Притчи 3: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огда Соломон попросил мудрости вместо золота и серебра, славы и власти, Бог дал ему все, что не хватало. Он стал самым богатым и влиятельным человеком своего времени. Он был также известен, как мудрый, и, как мы видели, мужчины и женщины приходили из разных мест просто посмотреть на его великую мудрость. Это была мудрость, которая разблокировала остальное, в чем нуждался Соломон.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ежде чем Бог сделал предложение Соломону, которое привело его к получению необыкновенной мудрости, Соломон совершил нечто, что запустило весь процесс:</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пошел царь в Гаваон, чтобы принести там жертву, ибо там был главный жертвенник. Тысячу всесожжений вознес Соломон на том жертвеннике»</w:t>
      </w:r>
      <w:r>
        <w:rPr>
          <w:rFonts w:eastAsia="Arial Unicode MS" w:cs="Arial Unicode MS" w:ascii="Arial" w:hAnsi="Arial"/>
          <w:color w:val="000000"/>
          <w:kern w:val="2"/>
          <w:sz w:val="28"/>
          <w:szCs w:val="28"/>
          <w:lang w:val="ru-RU"/>
        </w:rPr>
        <w:t xml:space="preserve"> (3 Царств 3: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очень дорогая жертва, принесенная Соломоном, стала тем, что привело его к началу восхождения к мудрости и успеху. Он посеял прямо в славу, используя немного мудрости, чтобы благословить Бога. Это разблокировало все ресурсы небес.</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Ответ Бога на его дар: </w:t>
      </w:r>
      <w:r>
        <w:rPr>
          <w:rFonts w:eastAsia="Arial Unicode MS" w:cs="Arial Unicode MS" w:ascii="Arial" w:hAnsi="Arial"/>
          <w:i/>
          <w:color w:val="000000"/>
          <w:kern w:val="2"/>
          <w:sz w:val="28"/>
          <w:szCs w:val="28"/>
          <w:lang w:val="ru-RU"/>
        </w:rPr>
        <w:t xml:space="preserve">«В Гаваоне явился Господь Соломону во сне ночью, и сказал Бог: проси, что дать тебе» </w:t>
      </w:r>
      <w:r>
        <w:rPr>
          <w:rFonts w:eastAsia="Arial Unicode MS" w:cs="Arial Unicode MS" w:ascii="Arial" w:hAnsi="Arial"/>
          <w:color w:val="000000"/>
          <w:kern w:val="2"/>
          <w:sz w:val="28"/>
          <w:szCs w:val="28"/>
          <w:lang w:val="ru-RU"/>
        </w:rPr>
        <w:t>(3 Царств 3:5).</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оломон был осторожен с ответом. Он был очень молод, чтобы быть царем, и он отчаянно нуждался в мудрости, чтобы править Израилем. Он мог бы попросить чего-нибудь, но он попросил мудрости, и это дало ему доступ ко всему остальному. Он молилс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даруй же рабу Твоему сердце разумное, чтобы судить народ Твой и различать, что добро и что зло; ибо кто может управлять этим многочисленным народом Твоим? И благоугодно было Господу, что Соломон просил этого» </w:t>
      </w:r>
      <w:r>
        <w:rPr>
          <w:rFonts w:eastAsia="Arial Unicode MS" w:cs="Arial Unicode MS" w:ascii="Arial" w:hAnsi="Arial"/>
          <w:color w:val="000000"/>
          <w:kern w:val="2"/>
          <w:sz w:val="28"/>
          <w:szCs w:val="28"/>
          <w:lang w:val="ru-RU"/>
        </w:rPr>
        <w:t xml:space="preserve">(3 Царств 3:9-10).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огда ваши молитвы нравятся Господу, вам оказывается большее благорасположение, как это произошло с Соломоном. Даже когда кто-то преследуем из-за угождения Богу, это также форма Божьего благоволения, потому что когда вы изгнаны за правду ради или для угождения Богу, Слово говорит, что </w:t>
      </w:r>
      <w:r>
        <w:rPr>
          <w:rFonts w:eastAsia="Arial Unicode MS" w:cs="Arial Unicode MS" w:ascii="Arial" w:hAnsi="Arial"/>
          <w:i/>
          <w:color w:val="000000"/>
          <w:kern w:val="2"/>
          <w:sz w:val="28"/>
          <w:szCs w:val="28"/>
          <w:lang w:val="ru-RU"/>
        </w:rPr>
        <w:t>«велика ваша награда»</w:t>
      </w:r>
      <w:r>
        <w:rPr>
          <w:rFonts w:eastAsia="Arial Unicode MS" w:cs="Arial Unicode MS" w:ascii="Arial" w:hAnsi="Arial"/>
          <w:color w:val="000000"/>
          <w:kern w:val="2"/>
          <w:sz w:val="28"/>
          <w:szCs w:val="28"/>
          <w:lang w:val="ru-RU"/>
        </w:rPr>
        <w:t>. Так или иначе, приятные для Бога молитвы имеют большое преимущество и великую награду, как в этой жизни, так и в жизни будущего век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дин из уроков, который мы узнаем из жизни Соломона, - то, что он не молился легкомысленно, но показал такое же (если не большее) уважение в присутствии Бога, как при встрече земного президента или короля. Из-за этого Бог был готов благословить ег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 вот, Я сделаю по слову твоему: вот, Я даю тебе сердце мудрое и разумное, так что подобного тебе не было прежде тебя, и после тебя не восстанет подобный тебе; и то, чего ты не просил, Я даю тебе, и богатство и славу, так что не будет подобного тебе между царями во все дни твои»</w:t>
      </w:r>
      <w:r>
        <w:rPr>
          <w:rFonts w:eastAsia="Arial Unicode MS" w:cs="Arial Unicode MS" w:ascii="Arial" w:hAnsi="Arial"/>
          <w:color w:val="000000"/>
          <w:kern w:val="2"/>
          <w:sz w:val="28"/>
          <w:szCs w:val="28"/>
          <w:lang w:val="ru-RU"/>
        </w:rPr>
        <w:t xml:space="preserve"> (3 Царств 3:11-13).</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ошение у Бога помазания мудрости угодно Ему и может привести к возрождению сверхъестественной мудрости. Это ясно из того, что случилось с Соломоном; во всех народах слышали о его мудрости и приезжали в Иерусалим, чтобы увидеть это личн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развязывает чуде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авел молился о мудрости для ефесян, потому что знал, что этот дар открывает новые сферы славы: </w:t>
      </w:r>
      <w:r>
        <w:rPr>
          <w:rFonts w:eastAsia="Arial Unicode MS" w:cs="Arial Unicode MS" w:ascii="Arial" w:hAnsi="Arial"/>
          <w:i/>
          <w:color w:val="000000"/>
          <w:kern w:val="2"/>
          <w:sz w:val="28"/>
          <w:szCs w:val="28"/>
          <w:lang w:val="ru-RU"/>
        </w:rPr>
        <w:t>«... и как безмерно величие могущества Его в нас, верующих по действию державной силы Его»</w:t>
      </w:r>
      <w:r>
        <w:rPr>
          <w:rFonts w:eastAsia="Arial Unicode MS" w:cs="Arial Unicode MS" w:ascii="Arial" w:hAnsi="Arial"/>
          <w:color w:val="000000"/>
          <w:kern w:val="2"/>
          <w:sz w:val="28"/>
          <w:szCs w:val="28"/>
          <w:lang w:val="ru-RU"/>
        </w:rPr>
        <w:t xml:space="preserve"> (Еф. 1:19).</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ругая сфера, которую открывает мудрость, - это область чудес. Что в действительности означает для нас эта фраза: </w:t>
      </w:r>
      <w:r>
        <w:rPr>
          <w:rFonts w:eastAsia="Arial Unicode MS" w:cs="Arial Unicode MS" w:ascii="Arial" w:hAnsi="Arial"/>
          <w:i/>
          <w:color w:val="000000"/>
          <w:kern w:val="2"/>
          <w:sz w:val="28"/>
          <w:szCs w:val="28"/>
          <w:lang w:val="ru-RU"/>
        </w:rPr>
        <w:t>«по действию державной силы Его»</w:t>
      </w:r>
      <w:r>
        <w:rPr>
          <w:rFonts w:eastAsia="Arial Unicode MS" w:cs="Arial Unicode MS" w:ascii="Arial" w:hAnsi="Arial"/>
          <w:color w:val="000000"/>
          <w:kern w:val="2"/>
          <w:sz w:val="28"/>
          <w:szCs w:val="28"/>
          <w:lang w:val="ru-RU"/>
        </w:rPr>
        <w:t xml:space="preserve">? Бог не только включает силу и увеличивает славу, но Он дает нам знания о Его славе. Он учит нас о внутренней работе Своей могущественной силы. Он дает нам ключи, которые развяжут величайшие за всю историю чудеса. Еще когда Иисус творил чудеса, используя мудрость, про Иисуса говорили: </w:t>
      </w:r>
      <w:r>
        <w:rPr>
          <w:rFonts w:eastAsia="Arial Unicode MS" w:cs="Arial Unicode MS" w:ascii="Arial" w:hAnsi="Arial"/>
          <w:i/>
          <w:color w:val="000000"/>
          <w:kern w:val="2"/>
          <w:sz w:val="28"/>
          <w:szCs w:val="28"/>
          <w:lang w:val="ru-RU"/>
        </w:rPr>
        <w:t>«что за премудрость дана Ему, и как такие чудеса совершаются руками Его?»</w:t>
      </w:r>
      <w:r>
        <w:rPr>
          <w:rFonts w:eastAsia="Arial Unicode MS" w:cs="Arial Unicode MS" w:ascii="Arial" w:hAnsi="Arial"/>
          <w:color w:val="000000"/>
          <w:kern w:val="2"/>
          <w:sz w:val="28"/>
          <w:szCs w:val="28"/>
          <w:lang w:val="ru-RU"/>
        </w:rPr>
        <w:t xml:space="preserve"> (Мк. 6:2). Иисус — пример для нас, Он использовал мудрость Бога, чтобы развязать силу Бог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ое отношение к чудесам имеет мудрость? Полное! Мудрость и знания через откровение - ключи к сфере чудес.</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Однажды, когда я молился за мальчика с парализованной рукой, Господь сказал мне петь молитвы. Когда я пел, стала приходить слава, и мальчик был мгновенно исцелен.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такого же служителя попросили помолиться за умственно отсталого мальчика, он спросил Господа, что делать. Господь сказал ему, чтобы мальчик бежал вместе с ним. Он не мог понять, как бег мог исцелить ум мальчика, но повиновался. Мудрость Бога больше, чем наше человеческое рассуждение. Когда он бежал с мальчиком, ум мальчика был исцелен.</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зже Бог объяснил принцип этого действия. Прежде чем человек начнет действовать, он должен думать. В этом случае, однако, Бог сделал так, что сначала мальчик начал действовать, а затем его ум догнал его действ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лючом было - просто слушать мудрость и откровение Бога и повиноваться этому мгновенно, независимо от того, есть в тот момент в этом смысл или нет.</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исус двигался в силе чудес через мудрос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Когда наступила суббота, Он начал учить в синагоге; и многие слышавшие с изумлением говорили: откуда у Него это? что за премудрость дана Ему, и как такие чудеса совершаются руками Его?»</w:t>
      </w:r>
      <w:r>
        <w:rPr>
          <w:rFonts w:eastAsia="Arial Unicode MS" w:cs="Arial Unicode MS" w:ascii="Arial" w:hAnsi="Arial"/>
          <w:color w:val="000000"/>
          <w:kern w:val="2"/>
          <w:sz w:val="28"/>
          <w:szCs w:val="28"/>
          <w:lang w:val="ru-RU"/>
        </w:rPr>
        <w:t xml:space="preserve"> (Мк. 6: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откуда у Него такая премудрость и силы?»</w:t>
      </w:r>
      <w:r>
        <w:rPr>
          <w:rFonts w:eastAsia="Arial Unicode MS" w:cs="Arial Unicode MS" w:ascii="Arial" w:hAnsi="Arial"/>
          <w:color w:val="000000"/>
          <w:kern w:val="2"/>
          <w:sz w:val="28"/>
          <w:szCs w:val="28"/>
          <w:lang w:val="ru-RU"/>
        </w:rPr>
        <w:t xml:space="preserve"> (Матфея 13:5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огда Иисус творил чудеса, люди заметили, что Он обладал большой мудростью. Всегда была прямая связь между мудростью и чудесами.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Апостол Павел также двигался в великих чудеса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pPr>
      <w:r>
        <w:rPr>
          <w:rFonts w:eastAsia="Arial Unicode MS" w:cs="Arial Unicode MS" w:ascii="Arial" w:hAnsi="Arial"/>
          <w:i/>
          <w:color w:val="000000"/>
          <w:kern w:val="2"/>
          <w:sz w:val="28"/>
          <w:szCs w:val="28"/>
          <w:lang w:val="ru-RU"/>
        </w:rPr>
        <w:t>«Бог же творил немало чудес руками Павла, так что на больных возлагали платки и опоясания с тела его, и у них прекращались болезни, и злые духи выходили из них»</w:t>
      </w:r>
      <w:r>
        <w:rPr>
          <w:rFonts w:eastAsia="Arial Unicode MS" w:cs="Arial Unicode MS" w:ascii="Arial" w:hAnsi="Arial"/>
          <w:color w:val="000000"/>
          <w:kern w:val="2"/>
          <w:sz w:val="28"/>
          <w:szCs w:val="28"/>
          <w:lang w:val="ru-RU"/>
        </w:rPr>
        <w:t xml:space="preserve"> (Деян. 19:11-1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вел ухватился за открытие, что все, что ему было нужно, - это точка контакта, чтобы высвободить силу Бога на больных и страждущих. Он знал, что, если бы он был ограничен возложением рук, он не смог бы достигнуть всех. Поэтому он использовал платки или молитвенные ткани, чтобы высвободить силу Бога и обратиться к людям, которых он не мог лично посетить для чудес, исцелений и освобождени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лагодаря тому откровению мы теперь знаем, что люди могут быть исцелены, когда мы молимся за них по телефону, или даже когда они смотрят служение по телевизору.</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ногие телевизионные служители часто говорят людям, смотрящих их программу, возложить руки на свой телевизор, чтобы получить исцеление. Как-то во время очереди мы получили откровение, что всем людям нужна была точка контакта, чтобы высвободить свою веру. Мы не всегда должны лично возлагать на них руки или звонить им по телефону во время наших крусейдов или собраний для того, чтобы они были исцелен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 время шестимесячного пробуждения в Париже мы использовали молитвенные ткани, чтобы достигнуть людей, которые не могли приехать на собрания. Многие исцелялись от рака, лейкемии и других болезней через молитвенные ткани, и некоторые из них находились на другой стороне земного шар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которые из них даже клали эти ткани под подушки психически больных людей, и они были освобождены. Женщины положили их под подушку не спасенных мужей, и Святой Дух работал над ними всю ночь. Одно простое откровение может революционизировать все Божье движен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t>Стефан, мученик, двигался в великих чудесах, и у него также был необычный дар мудрост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А Стефан, исполненный веры и силы, совершал великие чудеса и знамения в народе... не могли противостоять мудрости и Духу, Которым он говорил» </w:t>
      </w:r>
      <w:r>
        <w:rPr>
          <w:rFonts w:eastAsia="Arial Unicode MS" w:cs="Arial Unicode MS" w:ascii="Arial" w:hAnsi="Arial"/>
          <w:color w:val="000000"/>
          <w:kern w:val="2"/>
          <w:sz w:val="28"/>
          <w:szCs w:val="28"/>
          <w:lang w:val="ru-RU"/>
        </w:rPr>
        <w:t>(Деян. 6:8, 1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Бог использовал Моисея, чтобы совершить некоторые из величайших чудес и знамений в истории, и он был также человеком, наученным всей мудрости: </w:t>
      </w:r>
      <w:r>
        <w:rPr>
          <w:rFonts w:eastAsia="Arial Unicode MS" w:cs="Arial Unicode MS" w:ascii="Arial" w:hAnsi="Arial"/>
          <w:i/>
          <w:color w:val="000000"/>
          <w:kern w:val="2"/>
          <w:sz w:val="28"/>
          <w:szCs w:val="28"/>
          <w:lang w:val="ru-RU"/>
        </w:rPr>
        <w:t>«И научен был Моисей всей мудрости Египетской, и был силен в словах и делах»</w:t>
      </w:r>
      <w:r>
        <w:rPr>
          <w:rFonts w:eastAsia="Arial Unicode MS" w:cs="Arial Unicode MS" w:ascii="Arial" w:hAnsi="Arial"/>
          <w:color w:val="000000"/>
          <w:kern w:val="2"/>
          <w:sz w:val="28"/>
          <w:szCs w:val="28"/>
          <w:lang w:val="ru-RU"/>
        </w:rPr>
        <w:t xml:space="preserve"> (Деян. 7:22).</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знаем, что истинная мудрость исходит от Бога, и что мирская мудрость - лишь искаженное отражение истинной. Здесь снова, однако, мы видим связь между мудростью и чудотворной силой Божье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ниил двигался в замечательной мудрости, и он также явил силу Божью вавилоняна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во всяком деле мудрого уразумения, о чем ни спрашивал их царь, он находил их в десять раз выше всех тайноведцев и волхвов, какие были во всем царстве его»</w:t>
      </w:r>
      <w:r>
        <w:rPr>
          <w:rFonts w:eastAsia="Arial Unicode MS" w:cs="Arial Unicode MS" w:ascii="Arial" w:hAnsi="Arial"/>
          <w:color w:val="000000"/>
          <w:kern w:val="2"/>
          <w:sz w:val="28"/>
          <w:szCs w:val="28"/>
          <w:lang w:val="ru-RU"/>
        </w:rPr>
        <w:t xml:space="preserve"> (Даниил 1:2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нова мы обнаруживаем прямую связь между мудростью и движением в чудесах и сверхъестественном. Мудрость Даниила превысила мудрость колдунов его времени. Их мудрости не удалось пройти решающее испыта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 велел царь созвать тайноведцев, и гадателей, и чародеев, и Халдеев, чтобы они рассказали царю сновидения его...» </w:t>
      </w:r>
      <w:r>
        <w:rPr>
          <w:rFonts w:eastAsia="Arial Unicode MS" w:cs="Arial Unicode MS" w:ascii="Arial" w:hAnsi="Arial"/>
          <w:color w:val="000000"/>
          <w:kern w:val="2"/>
          <w:sz w:val="28"/>
          <w:szCs w:val="28"/>
          <w:lang w:val="ru-RU"/>
        </w:rPr>
        <w:t>(Даниил 2: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нтересно отметить, что даже в библейские дни тех, кто двигался в сверхъестественном — были ли они на стороне Бога или нет — часто называли «мудрецами», как этих людей в Вавилоне (см. Дан. 2:12-14). Почему магов, астрологов, волшебников и т. п. называли «мудрецами»? Потому что люди того времени признавали прямую связь между мудростью и чудодейственной сило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удрость сатаны всегда ограничена, и эти так называемые «мудрецы» не могли истолковать сон царя. Это возмутило царя, и он приказал их казнить. Их жизни были спасены только потому, что у Даниила была мудрость, чтобы истолковать сон:</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После сего Даниил вошел к Ариоху, которому царь повелел умертвить мудрецов Вавилонских, пришел и сказал ему: не убивай мудрецов Вавилонских; введи меня к царю, и я открою значение [сна]» </w:t>
      </w:r>
      <w:r>
        <w:rPr>
          <w:rFonts w:eastAsia="Arial Unicode MS" w:cs="Arial Unicode MS" w:ascii="Arial" w:hAnsi="Arial"/>
          <w:color w:val="000000"/>
          <w:kern w:val="2"/>
          <w:sz w:val="28"/>
          <w:szCs w:val="28"/>
          <w:lang w:val="ru-RU"/>
        </w:rPr>
        <w:t>(Дан. 2:2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 тогда открыта была тайна Даниилу в ночном видении, и Даниил благословил Бога небесного. И сказал Даниил: да будет благословенно имя Господа от века и до века! ибо у Него мудрость и сила; Он изменяет времена и лета, низлагает царей и поставляет царей; дает мудрость мудрым и разумение разумным; Он открывает глубокое и сокровенное, знает, что во мраке, и свет обитает с Ним» </w:t>
      </w:r>
      <w:r>
        <w:rPr>
          <w:rFonts w:eastAsia="Arial Unicode MS" w:cs="Arial Unicode MS" w:ascii="Arial" w:hAnsi="Arial"/>
          <w:color w:val="000000"/>
          <w:kern w:val="2"/>
          <w:sz w:val="28"/>
          <w:szCs w:val="28"/>
          <w:lang w:val="ru-RU"/>
        </w:rPr>
        <w:t>(Дан. 2:19-2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Господь говорил мирам появиться, мудрость была с Ним, Он использовал этот инструмент для осуществления первых созидательных чудес за всю историю:</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Господь премудростью основал землю, небеса утвердил разумом; Его премудростью разверзлись бездны, и облака кропят росою»</w:t>
      </w:r>
      <w:r>
        <w:rPr>
          <w:rFonts w:eastAsia="Arial Unicode MS" w:cs="Arial Unicode MS" w:ascii="Arial" w:hAnsi="Arial"/>
          <w:color w:val="000000"/>
          <w:kern w:val="2"/>
          <w:sz w:val="28"/>
          <w:szCs w:val="28"/>
          <w:lang w:val="ru-RU"/>
        </w:rPr>
        <w:t xml:space="preserve"> (Притчи 3:19-2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Тот же инструмент мудрости, который Бог использовал при создании небес и земли, доступен нам сегодня.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удрость, понимание и знания фактически были образованы прежде создания земли. Мудрость была (и остается) инструментом, который Бог использует для совершения созидательных чудес:</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Господь имел меня началом пути Своего, прежде созданий Своих, искони; от века я помазана, от начала, прежде бытия земли... когда еще Он не сотворил ни земли, ни полей, ни начальных пылинок вселенной. Когда Он уготовлял небеса, [я была] там...»</w:t>
      </w:r>
      <w:r>
        <w:rPr>
          <w:rFonts w:eastAsia="Arial Unicode MS" w:cs="Arial Unicode MS" w:ascii="Arial" w:hAnsi="Arial"/>
          <w:color w:val="000000"/>
          <w:kern w:val="2"/>
          <w:sz w:val="28"/>
          <w:szCs w:val="28"/>
          <w:lang w:val="ru-RU"/>
        </w:rPr>
        <w:t xml:space="preserve"> (Притчи 8:22-23; 26-2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начале Бог сотворил небо и землю, но до начала Он создал мудрость. Мудрость была Его слугой, работающим за кулиса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тогда я была при Нем художницею, и была радостью всякий день...» </w:t>
      </w:r>
      <w:r>
        <w:rPr>
          <w:rFonts w:eastAsia="Arial Unicode MS" w:cs="Arial Unicode MS" w:ascii="Arial" w:hAnsi="Arial"/>
          <w:color w:val="000000"/>
          <w:kern w:val="2"/>
          <w:sz w:val="28"/>
          <w:szCs w:val="28"/>
          <w:lang w:val="ru-RU"/>
        </w:rPr>
        <w:t>(Притчи 8:3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Он сотворил землю силою Своею, утвердил вселенную мудростью Своею...»</w:t>
      </w:r>
      <w:r>
        <w:rPr>
          <w:rFonts w:eastAsia="Arial Unicode MS" w:cs="Arial Unicode MS" w:ascii="Arial" w:hAnsi="Arial"/>
          <w:color w:val="000000"/>
          <w:kern w:val="2"/>
          <w:sz w:val="28"/>
          <w:szCs w:val="28"/>
          <w:lang w:val="ru-RU"/>
        </w:rPr>
        <w:t xml:space="preserve"> (Иер. 10:1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росите у Бога духа премудрости, чтобы вы могли подключиться к силе созидательных чудес. Потом благодарите Его за этот бесценный подарок молитвой благодарности, так же как и Даниил: </w:t>
      </w:r>
      <w:r>
        <w:rPr>
          <w:rFonts w:eastAsia="Arial Unicode MS" w:cs="Arial Unicode MS" w:ascii="Arial" w:hAnsi="Arial"/>
          <w:i/>
          <w:color w:val="000000"/>
          <w:kern w:val="2"/>
          <w:sz w:val="28"/>
          <w:szCs w:val="28"/>
          <w:lang w:val="ru-RU"/>
        </w:rPr>
        <w:t>«Славлю и величаю Тебя, Боже отцов моих, что Ты даровал мне мудрость и силу и открыл мне то, о чем мы молили Тебя...»</w:t>
      </w:r>
      <w:r>
        <w:rPr>
          <w:rFonts w:eastAsia="Arial Unicode MS" w:cs="Arial Unicode MS" w:ascii="Arial" w:hAnsi="Arial"/>
          <w:color w:val="000000"/>
          <w:kern w:val="2"/>
          <w:sz w:val="28"/>
          <w:szCs w:val="28"/>
          <w:lang w:val="ru-RU"/>
        </w:rPr>
        <w:t xml:space="preserve"> (Дан. 2:23).</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воскрешает мертвы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Отец славы, дал вам Духа премудрости и откровения к познанию Его... которою Он воздействовал во Христе, воскресив Его из мертвых..</w:t>
      </w:r>
      <w:r>
        <w:rPr>
          <w:rFonts w:eastAsia="Arial Unicode MS" w:cs="Arial Unicode MS" w:ascii="Arial" w:hAnsi="Arial"/>
          <w:color w:val="000000"/>
          <w:kern w:val="2"/>
          <w:sz w:val="28"/>
          <w:szCs w:val="28"/>
          <w:lang w:val="ru-RU"/>
        </w:rPr>
        <w:t>. (Еф. 1:17,2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Летом 1999 года, когда я проповедовал в последний вечер ряда собраний в Монреале, Канада, в церкви пастора Пьера Сира, произошло нечто захватывающее. В середине проповеди ко мне пришел дух откровения и мудрости. Хотя у меня не было времени, чтобы найти доктринально то, что Бог показал мне, Он сказал мне поделиться эти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Я проповедовал о Иезекииле в долине сухих костей. Бог сказал ему воскресить кости высказанным словом. Как мы видели в предыдущих главах, когда вы произносите то, что сказал Бог, что-то происходит. Иезекиилю было приказано сделать это, и ему было обещано, что его слова принесут жизнь. Ему повелели сказать: </w:t>
      </w:r>
      <w:r>
        <w:rPr>
          <w:rFonts w:eastAsia="Arial Unicode MS" w:cs="Arial Unicode MS" w:ascii="Arial" w:hAnsi="Arial"/>
          <w:i/>
          <w:color w:val="000000"/>
          <w:kern w:val="2"/>
          <w:sz w:val="28"/>
          <w:szCs w:val="28"/>
          <w:lang w:val="ru-RU"/>
        </w:rPr>
        <w:t>«Так говорит Господь Бог костям сим: вот, Я введу дух в вас, и оживете»</w:t>
      </w:r>
      <w:r>
        <w:rPr>
          <w:rFonts w:eastAsia="Arial Unicode MS" w:cs="Arial Unicode MS" w:ascii="Arial" w:hAnsi="Arial"/>
          <w:color w:val="000000"/>
          <w:kern w:val="2"/>
          <w:sz w:val="28"/>
          <w:szCs w:val="28"/>
          <w:lang w:val="ru-RU"/>
        </w:rPr>
        <w:t xml:space="preserve"> (Иез. 37:5).</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bookmarkStart w:id="0" w:name="result_box70"/>
      <w:r>
        <w:rPr>
          <w:rFonts w:eastAsia="Arial Unicode MS" w:cs="Arial Unicode MS" w:ascii="Arial" w:hAnsi="Arial"/>
          <w:color w:val="000000"/>
          <w:kern w:val="2"/>
          <w:sz w:val="28"/>
          <w:szCs w:val="28"/>
          <w:lang w:val="ru-RU"/>
        </w:rPr>
        <w:t>В</w:t>
      </w:r>
      <w:bookmarkEnd w:id="0"/>
      <w:r>
        <w:rPr>
          <w:rFonts w:eastAsia="Arial Unicode MS" w:cs="Arial Unicode MS" w:ascii="Arial" w:hAnsi="Arial"/>
          <w:color w:val="000000"/>
          <w:kern w:val="2"/>
          <w:sz w:val="28"/>
          <w:szCs w:val="28"/>
          <w:lang w:val="ru-RU"/>
        </w:rPr>
        <w:t xml:space="preserve"> тот момент, когда Иезекииль произнес то, что сказал Бог, что-то произошло: </w:t>
      </w:r>
      <w:r>
        <w:rPr>
          <w:rFonts w:eastAsia="Arial Unicode MS" w:cs="Arial Unicode MS" w:ascii="Arial" w:hAnsi="Arial"/>
          <w:i/>
          <w:color w:val="000000"/>
          <w:kern w:val="2"/>
          <w:sz w:val="28"/>
          <w:szCs w:val="28"/>
          <w:lang w:val="ru-RU"/>
        </w:rPr>
        <w:t>«Я изрек пророчество, как повелено было мне; и когда я пророчествовал, произошел шум, и вот движение, и стали сближаться кости, кость с костью своею»</w:t>
      </w:r>
      <w:r>
        <w:rPr>
          <w:rFonts w:eastAsia="Arial Unicode MS" w:cs="Arial Unicode MS" w:ascii="Arial" w:hAnsi="Arial"/>
          <w:color w:val="000000"/>
          <w:kern w:val="2"/>
          <w:sz w:val="28"/>
          <w:szCs w:val="28"/>
          <w:lang w:val="ru-RU"/>
        </w:rPr>
        <w:t xml:space="preserve"> (Иез. 37: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то время, когда я произносил слово в Монреале, я вдруг увидел что-то очень ясно. Это казалось настолько простым, что я удивлялся, почему я никогда не видел этого раньше. Следующий стих говорит: </w:t>
      </w:r>
      <w:r>
        <w:rPr>
          <w:rFonts w:eastAsia="Arial Unicode MS" w:cs="Arial Unicode MS" w:ascii="Arial" w:hAnsi="Arial"/>
          <w:i/>
          <w:color w:val="000000"/>
          <w:kern w:val="2"/>
          <w:sz w:val="28"/>
          <w:szCs w:val="28"/>
          <w:lang w:val="ru-RU"/>
        </w:rPr>
        <w:t>«И видел я: и вот, жилы были на них, и плоть выросла, и кожа покрыла их сверху, а духа не было в них»</w:t>
      </w:r>
      <w:r>
        <w:rPr>
          <w:rFonts w:eastAsia="Arial Unicode MS" w:cs="Arial Unicode MS" w:ascii="Arial" w:hAnsi="Arial"/>
          <w:color w:val="000000"/>
          <w:kern w:val="2"/>
          <w:sz w:val="28"/>
          <w:szCs w:val="28"/>
          <w:lang w:val="ru-RU"/>
        </w:rPr>
        <w:t xml:space="preserve"> (Иез. 37: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незапно понял, как были воскрешены мертвые. Я читал по французской Библии, и там используется слово «</w:t>
      </w:r>
      <w:r>
        <w:rPr>
          <w:rFonts w:eastAsia="Arial Unicode MS" w:cs="Arial Unicode MS" w:ascii="Arial" w:hAnsi="Arial"/>
          <w:i/>
          <w:color w:val="000000"/>
          <w:kern w:val="2"/>
          <w:sz w:val="28"/>
          <w:szCs w:val="28"/>
          <w:lang w:val="ru-RU"/>
        </w:rPr>
        <w:t>дух»</w:t>
      </w:r>
      <w:r>
        <w:rPr>
          <w:rFonts w:eastAsia="Arial Unicode MS" w:cs="Arial Unicode MS" w:ascii="Arial" w:hAnsi="Arial"/>
          <w:color w:val="000000"/>
          <w:kern w:val="2"/>
          <w:sz w:val="28"/>
          <w:szCs w:val="28"/>
          <w:lang w:val="ru-RU"/>
        </w:rPr>
        <w:t>, а не «</w:t>
      </w:r>
      <w:r>
        <w:rPr>
          <w:rFonts w:eastAsia="Arial Unicode MS" w:cs="Arial Unicode MS" w:ascii="Arial" w:hAnsi="Arial"/>
          <w:i/>
          <w:color w:val="000000"/>
          <w:kern w:val="2"/>
          <w:sz w:val="28"/>
          <w:szCs w:val="28"/>
          <w:lang w:val="ru-RU"/>
        </w:rPr>
        <w:t>дыхание</w:t>
      </w:r>
      <w:r>
        <w:rPr>
          <w:rFonts w:eastAsia="Arial Unicode MS" w:cs="Arial Unicode MS" w:ascii="Arial" w:hAnsi="Arial"/>
          <w:color w:val="000000"/>
          <w:kern w:val="2"/>
          <w:sz w:val="28"/>
          <w:szCs w:val="28"/>
          <w:lang w:val="ru-RU"/>
        </w:rPr>
        <w:t>». То же самое еврейское слово было переведено по-разном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сти этих мертвых людей теперь были покрыты плотью, но они все еще были мертвы. Причина этого была объяснена в стихе: «</w:t>
      </w:r>
      <w:r>
        <w:rPr>
          <w:rFonts w:eastAsia="Arial Unicode MS" w:cs="Arial Unicode MS" w:ascii="Arial" w:hAnsi="Arial"/>
          <w:i/>
          <w:color w:val="000000"/>
          <w:kern w:val="2"/>
          <w:sz w:val="28"/>
          <w:szCs w:val="28"/>
          <w:lang w:val="ru-RU"/>
        </w:rPr>
        <w:t>духа не было в них</w:t>
      </w:r>
      <w:r>
        <w:rPr>
          <w:rFonts w:eastAsia="Arial Unicode MS" w:cs="Arial Unicode MS" w:ascii="Arial" w:hAnsi="Arial"/>
          <w:color w:val="000000"/>
          <w:kern w:val="2"/>
          <w:sz w:val="28"/>
          <w:szCs w:val="28"/>
          <w:lang w:val="ru-RU"/>
        </w:rPr>
        <w:t>». Когда человек умирает, его или ее человеческий дух (который Бог дал каждому человеку) отправляется на небеса или в ад. Единственный способ воскресить мертвое тело - чтобы дух человека вернулся в свое тело. Чтобы это понять, посмотрите на следующие два стих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И я изрек пророчество, как Он повелел мне, и вошел в них дух, и они ожили, и стали на ноги свои - весьма, весьма великое полчище»</w:t>
      </w:r>
      <w:r>
        <w:rPr>
          <w:rFonts w:eastAsia="Arial Unicode MS" w:cs="Arial Unicode MS" w:ascii="Arial" w:hAnsi="Arial"/>
          <w:color w:val="000000"/>
          <w:kern w:val="2"/>
          <w:sz w:val="28"/>
          <w:szCs w:val="28"/>
          <w:lang w:val="ru-RU"/>
        </w:rPr>
        <w:t xml:space="preserve"> (Иезекииль 37:9-1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Знание того, как работают духовные вещи, очень помогает, когда приходит время, чтобы повиноваться Богу в таких случаях. Дух человека будет воскрешать мертвые тела. </w:t>
      </w:r>
      <w:r>
        <w:rPr>
          <w:rFonts w:eastAsia="Arial Unicode MS" w:cs="Arial Unicode MS" w:ascii="Arial" w:hAnsi="Arial"/>
          <w:i/>
          <w:color w:val="000000"/>
          <w:kern w:val="2"/>
          <w:sz w:val="28"/>
          <w:szCs w:val="28"/>
          <w:lang w:val="ru-RU"/>
        </w:rPr>
        <w:t>Дух</w:t>
      </w:r>
      <w:r>
        <w:rPr>
          <w:rFonts w:eastAsia="Arial Unicode MS" w:cs="Arial Unicode MS" w:ascii="Arial" w:hAnsi="Arial"/>
          <w:color w:val="000000"/>
          <w:kern w:val="2"/>
          <w:sz w:val="28"/>
          <w:szCs w:val="28"/>
          <w:lang w:val="ru-RU"/>
        </w:rPr>
        <w:t xml:space="preserve"> человека является реальным человеком (который живет вечно), а не пло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сле того, как я поделился этим откровением, пророчески сказав евангелисту Луиджи, что он будет воскрешать мертвых, произошло следующее: вооружившись этим откровением, он сделал это уже через неделю. Когда он увидел свои возможности, он закричал трупу: «Дух жизни, войди в нее!». В этот момент женщина открыла глаза и вернулась к жиз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ервое сообщение в Библии о воскрешающей силе мы обнаруживаем уже в Саду вскоре после того, как Бог создал землю: </w:t>
      </w:r>
      <w:r>
        <w:rPr>
          <w:rFonts w:eastAsia="Arial Unicode MS" w:cs="Arial Unicode MS" w:ascii="Arial" w:hAnsi="Arial"/>
          <w:i/>
          <w:color w:val="000000"/>
          <w:kern w:val="2"/>
          <w:sz w:val="28"/>
          <w:szCs w:val="28"/>
          <w:lang w:val="ru-RU"/>
        </w:rPr>
        <w:t>«И создал Господь Бог человека из праха земного, и вдунул в лице его дыхание жизни, и стал человек душею живою»</w:t>
      </w:r>
      <w:r>
        <w:rPr>
          <w:rFonts w:eastAsia="Arial Unicode MS" w:cs="Arial Unicode MS" w:ascii="Arial" w:hAnsi="Arial"/>
          <w:color w:val="000000"/>
          <w:kern w:val="2"/>
          <w:sz w:val="28"/>
          <w:szCs w:val="28"/>
          <w:lang w:val="ru-RU"/>
        </w:rPr>
        <w:t xml:space="preserve"> (Быт. 2: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Хотя человек был сформирован, ему нужен был еще один компонент - дух. Жизнь в духе. Бог вдохнул часть Себя в человека, и человек ожил.</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лисей ходил в этой же премудрости и откровении славы, и он также воскрешал мертвы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 вошел Елисей в дом, и вот, ребенок умерший лежит на постели его. И вошел, и запер дверь за собою, и помолился Господу. И поднялся и лег над ребенком, </w:t>
      </w:r>
      <w:r>
        <w:rPr>
          <w:rFonts w:eastAsia="Arial Unicode MS" w:cs="Arial Unicode MS" w:ascii="Arial" w:hAnsi="Arial"/>
          <w:b/>
          <w:i/>
          <w:color w:val="000000"/>
          <w:kern w:val="2"/>
          <w:sz w:val="28"/>
          <w:szCs w:val="28"/>
          <w:lang w:val="ru-RU"/>
        </w:rPr>
        <w:t>и приложил свои уста к его устам</w:t>
      </w:r>
      <w:r>
        <w:rPr>
          <w:rFonts w:eastAsia="Arial Unicode MS" w:cs="Arial Unicode MS" w:ascii="Arial" w:hAnsi="Arial"/>
          <w:i/>
          <w:color w:val="000000"/>
          <w:kern w:val="2"/>
          <w:sz w:val="28"/>
          <w:szCs w:val="28"/>
          <w:lang w:val="ru-RU"/>
        </w:rPr>
        <w:t>, и свои глаза к его глазам, и свои ладони к его ладоням, и простерся на нем, и согрелось тело ребенка»</w:t>
      </w:r>
      <w:r>
        <w:rPr>
          <w:rFonts w:eastAsia="Arial Unicode MS" w:cs="Arial Unicode MS" w:ascii="Arial" w:hAnsi="Arial"/>
          <w:color w:val="000000"/>
          <w:kern w:val="2"/>
          <w:sz w:val="28"/>
          <w:szCs w:val="28"/>
          <w:lang w:val="ru-RU"/>
        </w:rPr>
        <w:t xml:space="preserve"> (4 Царств 4:32-3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ерю, что, когда Елисей приложил свои уста к устам ребенка, он буквально вдохнул в мальчика. В предыдущем стихе мы видим, что он послал своего слугу Гиезия и сказал ему положить жезл на лице ребенка, но это не дало желаемого эффекта. Когда пророк сам пришел и лег над ребенком, дыхание, или дух, мальчика вернулся в него. Это было символом того, как Бог создал нас по Своему образ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лисей оставался в славе, пока работа не была завершен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встал и прошел по горнице взад и вперед; потом опять поднялся и простерся на нем. И чихнул ребенок раз семь, и открыл ребенок глаза свои»</w:t>
      </w:r>
      <w:r>
        <w:rPr>
          <w:rFonts w:eastAsia="Arial Unicode MS" w:cs="Arial Unicode MS" w:ascii="Arial" w:hAnsi="Arial"/>
          <w:color w:val="000000"/>
          <w:kern w:val="2"/>
          <w:sz w:val="28"/>
          <w:szCs w:val="28"/>
          <w:lang w:val="ru-RU"/>
        </w:rPr>
        <w:t xml:space="preserve"> (4 Царств 4:35).</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ассмотрим этот принцип. В чрезвычайных ситуациях, когда кто-то находится в бессознательном состоянии, его дух начинает покидать его. Когда это происходит, для реанимирования человека часто используется искусственное дыхание изо рта в рот. Слово реанимация связано по смыслу со словом воскрешение. Искусственное дыхание в реанимационных работах воскрешает тех, кто уже умер или находится в процессе умирания. Похоже, что Бог почитает это пророческое действие, даже тогда, когда оно выполняется неверующи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не означает, что все умершие будут воскрешены, если мы дышим в них. Это просто пророческий знак, который дает нам понимание того, как обстоят дела в Духе. Тем не менее, я убежден, что в ближайшие дни воскрешение мертвых к жизни снова будет одним из наиболее распространенных проявлений, характерных для движения Бога последнего времени. Господь показал мне, что целые группы людей будут воскрешены из мертвых даже простыми слугами Господа, приказывающими дыханию или их духу вернуться к ни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и мертвые, может быть, умерли в результате войны, болезни, террористических атак или стихийных бедствий, но это не главное. Важно то, что Бог дает Своему народу мудрость, чтобы воскрешать мертвых. Очень скоро воскрешение мертвых будет даже показано по телевидению, как знак миру власти Бога. Мы вступаем в последние дни, время Елисея /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слава приходит, просите Бога проявить Свою славу в воскрешении мертвых. Слушайте откровения и мудрость, которые Он может шептать в ухо. Воскрешение мертвых - это проявленная слава Божья, как это было с воскрешением Лазаря, друга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исус, услышав [то], сказал: эта болезнь не к смерти, но к </w:t>
      </w:r>
      <w:r>
        <w:rPr>
          <w:rFonts w:eastAsia="Arial Unicode MS" w:cs="Arial Unicode MS" w:ascii="Arial" w:hAnsi="Arial"/>
          <w:b/>
          <w:i/>
          <w:color w:val="000000"/>
          <w:kern w:val="2"/>
          <w:sz w:val="28"/>
          <w:szCs w:val="28"/>
          <w:lang w:val="ru-RU"/>
        </w:rPr>
        <w:t>славе Божией</w:t>
      </w:r>
      <w:r>
        <w:rPr>
          <w:rFonts w:eastAsia="Arial Unicode MS" w:cs="Arial Unicode MS" w:ascii="Arial" w:hAnsi="Arial"/>
          <w:i/>
          <w:color w:val="000000"/>
          <w:kern w:val="2"/>
          <w:sz w:val="28"/>
          <w:szCs w:val="28"/>
          <w:lang w:val="ru-RU"/>
        </w:rPr>
        <w:t xml:space="preserve">, да прославится через нее Сын Божий... Иисус говорит ей: не сказал ли Я тебе, что, если будешь веровать, увидишь </w:t>
      </w:r>
      <w:r>
        <w:rPr>
          <w:rFonts w:eastAsia="Arial Unicode MS" w:cs="Arial Unicode MS" w:ascii="Arial" w:hAnsi="Arial"/>
          <w:b/>
          <w:i/>
          <w:color w:val="000000"/>
          <w:kern w:val="2"/>
          <w:sz w:val="28"/>
          <w:szCs w:val="28"/>
          <w:lang w:val="ru-RU"/>
        </w:rPr>
        <w:t>славу Божию</w:t>
      </w:r>
      <w:r>
        <w:rPr>
          <w:rFonts w:eastAsia="Arial Unicode MS" w:cs="Arial Unicode MS" w:ascii="Arial" w:hAnsi="Arial"/>
          <w:i/>
          <w:color w:val="000000"/>
          <w:kern w:val="2"/>
          <w:sz w:val="28"/>
          <w:szCs w:val="28"/>
          <w:lang w:val="ru-RU"/>
        </w:rPr>
        <w:t>?»</w:t>
      </w:r>
      <w:r>
        <w:rPr>
          <w:rFonts w:eastAsia="Arial Unicode MS" w:cs="Arial Unicode MS" w:ascii="Arial" w:hAnsi="Arial"/>
          <w:color w:val="000000"/>
          <w:kern w:val="2"/>
          <w:sz w:val="28"/>
          <w:szCs w:val="28"/>
          <w:lang w:val="ru-RU"/>
        </w:rPr>
        <w:t xml:space="preserve"> (Ин. 11:4,4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Часть видения славы Божьей - это видение того, как мертвые среди нас воскресают к жизни. Иисус дал нам пример, когда Он воскресил Лазаря из мертвых, но мы все еще можем видеть те же самые чудеса сегодн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Сверхъестественная мудрость высвобождает власть - </w:t>
      </w:r>
      <w:r>
        <w:rPr>
          <w:rFonts w:eastAsia="Arial Unicode MS" w:cs="Arial Unicode MS" w:ascii="Arial" w:hAnsi="Arial"/>
          <w:i/>
          <w:color w:val="000000"/>
          <w:kern w:val="2"/>
          <w:sz w:val="28"/>
          <w:szCs w:val="28"/>
          <w:lang w:val="ru-RU"/>
        </w:rPr>
        <w:t>«...посадив одесную Себя на небесах, превыше всякого Начальства, и Власти, и Силы, и Господства, и всякого имени, именуемого не только в сем веке, но и в будущем»</w:t>
      </w:r>
      <w:r>
        <w:rPr>
          <w:rFonts w:eastAsia="Arial Unicode MS" w:cs="Arial Unicode MS" w:ascii="Arial" w:hAnsi="Arial"/>
          <w:color w:val="000000"/>
          <w:kern w:val="2"/>
          <w:sz w:val="28"/>
          <w:szCs w:val="28"/>
          <w:lang w:val="ru-RU"/>
        </w:rPr>
        <w:t xml:space="preserve"> (Еф. 1:20-2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ласть исходит из сверхъестественного откровения. Бог дает нам откровение о том, как говорить с власть имущими в мире в любой сфере влияния. Как в древности апостолы и пророки стояли перед правителями мира, так и сейчас Бог возлагает на нас бремя и откровения, чтобы говорить с правителями этого мира, - и это свидетельство перед концом. По мере увеличения славы на многих приходит Божье благорасположение для решения этих важных задач. Как мы знаем, Исаия предсказал:</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Восстань, светись, [Иерусалим], ибо пришел свет твой, и слава Господня взошла над тобою... И придут народы к свету твоему, и цари - к восходящему над тобою сиянию»</w:t>
      </w:r>
      <w:r>
        <w:rPr>
          <w:rFonts w:eastAsia="Arial Unicode MS" w:cs="Arial Unicode MS" w:ascii="Arial" w:hAnsi="Arial"/>
          <w:color w:val="000000"/>
          <w:kern w:val="2"/>
          <w:sz w:val="28"/>
          <w:szCs w:val="28"/>
          <w:lang w:val="ru-RU"/>
        </w:rPr>
        <w:t xml:space="preserve"> (Исаия 60:1, 3).</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исус ходил в этой власти. Когда Он только начинал Свое служение, и жители Назарета хотели бросить Его с обрыва, Он скрылся в толпе (см. от Луки 4:28-30). Они не могли взять Его, пока Его время не настало. Он знал, что власть, которую Он имел от Своего Отца, была больше, чем любая власть человек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зже Его ученики разбежались, чтобы их не арестовали, и продолжали творить волю Господа, пока их время не пришло. Я верю, что мы должны проявлять Богом данную нам власть чаще, и мы можем это делать, когда у нас есть откровение о том, кто мы во Христ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Провозглашение Царства</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ужащий авиакомпании дал мне билет, чтобы я летел на конференцию в Далласе (где у меня должно было также состояться телевизионное интервью на телепередаче «Утренняя Звезда»). Когда я зарегистрировался в билетной кассе, агент посмотрела информацию в компьютере и затем сказала мне, что мой билет не действителен. Служащий, который дал его мне, по-видимому, изменил отделы, - сказала она. Я попросил, чтобы она снова проверила, потому что я только что говорил со своим другом, и он сказал мне, что билет нормальный. Она настаивала, что он недействительны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пошел в конец очереди, чтобы обдумать, что мне делать дальше. Самолет скоро улетит. «Что мне делать, Господи?» - молился 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осподь сказал мне лететь этим рейсом, поэтому я вернулся к стойке и попросил женщину проверить еще раз. Она стала раздражаться, сказала мне, что я не должен даже держать билет у себя, и попросила, чтобы я возвратил его е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озвратился туда, где оставил свои сумки, когда получал билет, и после этого снова спросил Господа, что мне делать. Он сказал мне: «Я сказал тебе садиться на самолет, не спрашивай второе мнение. Это - Мой аэропорт, и ты - Мой посол. Продолжай и лети этим самолето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 билетом в руке, я быстро добрался до выхода на посадку. У выхода произошло то же самое. Агент посмотрела информацию в компьютере, а затем сказала: «Я вижу, что Вы уже проходили проверку внизу. Ваш билет недействителен. Что Вы здесь делает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Я ответил, что действительно должен был полететь этим рейсом и что, должно быть, произошла ошибка. Она вызвала даму снизу, и я начал молиться о милости Божьей и провозглашать: </w:t>
      </w:r>
      <w:r>
        <w:rPr>
          <w:rFonts w:eastAsia="Arial Unicode MS" w:cs="Arial Unicode MS" w:ascii="Arial" w:hAnsi="Arial"/>
          <w:i/>
          <w:color w:val="000000"/>
          <w:kern w:val="2"/>
          <w:sz w:val="28"/>
          <w:szCs w:val="28"/>
          <w:lang w:val="ru-RU"/>
        </w:rPr>
        <w:t>«Приблизилось Царство Небесное».</w:t>
      </w:r>
      <w:r>
        <w:rPr>
          <w:rFonts w:eastAsia="Arial Unicode MS" w:cs="Arial Unicode MS" w:ascii="Arial" w:hAnsi="Arial"/>
          <w:color w:val="000000"/>
          <w:kern w:val="2"/>
          <w:sz w:val="28"/>
          <w:szCs w:val="28"/>
          <w:lang w:val="ru-RU"/>
        </w:rPr>
        <w:t xml:space="preserve"> Я думал о поручении Иисуса ученикам: «...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 (Мф. 10:7-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этих стихах мы можем видеть очевидную связь между провозглашением Царства Небесного и видением силы Бога, явленной в великих чудесах. Я верил, что Бог отменил решение авиакомпании и предоставляет мне тот поле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друг агент передумала и повесила трубку. «Ах», - сказала она, - это, вероятно, один из тех ленивых рабочих, из-за которых у нас здесь больше лишней работы». Потом она дала мне талоны на посадку и высадку. Я прекрасно провел время на конференции в Далласе и во время телевизионного интервью с Маркусом и Джони Лэмб.</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разу же после интервью я отправился повидать моего отца, до отлета в Финикс. Недавно получивший лицензию на врача по альфабиотикам, он находился в магазине здорового питания, отлаживая людям шеи и спины, это было что-то вроде его карьеры. Господь сказал мне помолиться за людей, которым он пытался помочь. Я спросил его разрешения, и он согласился. Я сказал людям: «Иисус собирается исцелить вас».</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новая техника?» - спросили они. Я ответил: «Д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я молился, ноги выросли, и спины и шеи встали на место. Покупатели в магазине были в восторге от того, что Бог делает, и многие вышли из очереди за продуктами здорового питания и встали в очередь на молитву. Слава Бога внезапно наэлектризовала магазин.</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ладельцы также пришли посмотреть, что происходит. Сначала я думал, что они остановят меня, но они, казалось, были заморожены от удивления, стоя с открытыми ртами. Господь прошептал мне: «Приблизилось Царство Небесное». Я чувствовал полную свободу, как будто находился на одном из своих собраний.</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сле того, как люди получили бесплатные корректировки от Иисуса, я начал служить им духовно. Немецкая стюардесса, вовлеченная в движение Нью-эйдж, приняла Господа, как своего Спасителя. Я подошел к кассиру и начал пророчествовать ей, раскрывая ее прошлое, которое Бог хотел исправить. Она громко плакал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ава наполнила место, и это было удивительное переживание. Не только потому, что там произошло несколько чудесных исцелений, а потому, что на то место пришло Царство, или правление Бога, - то есть из-за славы Господа. Это произошло потому, что я получил откровение от Бога о моей власти в Не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Посаженные со Христом</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иблия показывает нам, что мы сидим со Христом на небесах (см. Ефесянам 2:6). Поскольку в славе не существует расстояний, мы так же близко к небесам, как к чему-либо на земле. Когда мы находимся в славе и говорим с людьми, мы рассуждаем с позиции, где Христос посадил нас на небесах. Таким образом, люди будут признавать нашу власть. Если мы будем говорить только с нашей позиции здесь, на земле (без славы), то наши слова не могут нести тот же самый вес. Слава представляет вес власти Бога, и цари и другие власти признают власть, когда они видят это.</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же слава взяла простого рыбака Петра и сделала его послом Царя царей. С тех пор люди высокой мирской власти признали небесную власть Петр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Петр отрекся от Иисуса, он больше не ходил в той же власти и боялся даже простой женщины, которая спросила его. В День Пятидесятницы, после того, как Святой Дух пришел в полноте, Петр проповедовал тем же самым людям, которых он боялся всего за несколько дней до этого. Разница в том, что он был затронут новым измерением славы и возвратил свою небесную власть.</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сфере власти все делается через откровение и мудрость. Как только вы получаете откровение о своем месте на небесах и идете в той славе, это больше не вы говорите, но Христос в вас. Всякая власть приходит от откровения в славе, и мы переживаем возрождение этой святой мудрост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вел, который написал послание к Ефесянам, хорошо знал эту власть. Он говорил с религиозными и государственными лидерами с большой властью. Когда он был в плену на корабле, и Господь показал ему, что корабль должен был быть разрушен, у него все еще была власть. Он рассказал капитану корабля, какие инструкции дал Бог, чтобы спасти людей на борту. Когда Павел благополучно добрался до острова, все на острове получили исцеление, в том числе губернатор острова. Через этого заключенного на острове было проповедано Евангели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авел провел некоторое время в цепях, но это не умаляет его власть. Он называл себя послом в узах и все еще продолжал возглавлять церкви в апостольской власти. Он даже не боялся Нерона, лидера Римской империи, который мог бы убить его по любой прихоти. Павел сказал: </w:t>
      </w:r>
      <w:r>
        <w:rPr>
          <w:rFonts w:eastAsia="Arial Unicode MS" w:cs="Arial Unicode MS" w:ascii="Arial" w:hAnsi="Arial"/>
          <w:i/>
          <w:color w:val="000000"/>
          <w:kern w:val="2"/>
          <w:sz w:val="28"/>
          <w:szCs w:val="28"/>
          <w:lang w:val="ru-RU"/>
        </w:rPr>
        <w:t>«Ибо для меня жизнь - Христос, и смерть - приобретение. Если же жизнь во плоти [доставляет] плод моему делу, то не знаю, что избрать»</w:t>
      </w:r>
      <w:r>
        <w:rPr>
          <w:rFonts w:eastAsia="Arial Unicode MS" w:cs="Arial Unicode MS" w:ascii="Arial" w:hAnsi="Arial"/>
          <w:color w:val="000000"/>
          <w:kern w:val="2"/>
          <w:sz w:val="28"/>
          <w:szCs w:val="28"/>
          <w:lang w:val="ru-RU"/>
        </w:rPr>
        <w:t xml:space="preserve"> (Флп. 1:21-22).</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Павла была власть выбирать, поэтому он не боялся власти Нерона. Он знал, что освобождение из тюрьмы, смерть или заключение было выбором между ним и Богом.</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сущности, Павел говорил: «Бог и я работаем над этим решением, должен ли я остаться или уйти. После того, как мы решим, Нерон, мы дадим Вам знать, что Вам позволено делать со мной». До тех пор апостол продолжал свое служение посланиями из тюрьмы. Это - сила власти, которая дается со сверхъестественной мудростью.</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исус ходил в этой же власти, когда Ему угрожали и издевались. Он знал, что у Его обвинителей была только та власть, которую Его Отец дал им.</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Павел и Сила находились в тюрьме, они стали поклоняться Господу. Когда это произошло, слава пришла и сотрясла место (см. Деяния 16:25-26). Царство Господа взяло приоритет над властью Римской империи, охранник и его семья приобрели Господа, а Павел и Сила продолжили свой путь проповеди евангелия другим.</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исус сказал ученикам: куда бы они ни пошли, провозглашать, что приблизилось Царство Небесное. По сути, они провозглашали, что правила мирской системы теперь должны склониться перед более высокой властью. Новым Царем был Иисус, и Его правила были выше всех других правил, в том числе и Римской импери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оисей пошел к фараону и сказал ему: «Отпусти народ Мой!», он так же заявил, что Царство Бога выше, чем царство Египт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Даниилу сказали, что новое правило в Вавилоне запрещает кому бы то ни было молиться другому Богу, и что любой, пойманный на неподчинении этому правилу, будет казнен, он продолжал молиться три раза в день, как будто это правило не распространяется на него. Вследствие того, что он молился с окнами, открытыми в сторону Иерусалима, другие губернаторы и сатрапы слышали, как он молился (см. Даниил 6:10). (Сделал ли он это преднамеренно так, чтобы его можно было услышать — спорный вопрос, но очевидно, что его окна были открыты, и его можно было услышать, когда он молился в сторону Иерусалима, не будучи ограниченным новым законом).</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Даниила бросили в логово львов, у него все еще была своя неповрежденная власть. Он показал, что никогда не будет поклоняться другим богам, и что он верит, что его Бог избавит его. Это тронуло даже царя. Эта власть была результатом того, что Даниил получил мудрость с небес.</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логове львов с Даниилом была слава Господня, и применялись правила небес. В славе, на небесах, и в саду до грехопадения, животные не убивали людей. Действие животных, обратившихся на увенчанные славой создания Бога, было результатом грехопадения. Так как слава небес заполнила логово львов, львы действовали соответственно. Они больше не помнили, что любили есть человеческую плоть, потому что это не было нормально в славе и в Царстве небесном.</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Иисус учил нас молиться: </w:t>
      </w:r>
      <w:r>
        <w:rPr>
          <w:rFonts w:eastAsia="Arial Unicode MS" w:cs="Arial Unicode MS" w:ascii="Arial" w:hAnsi="Arial"/>
          <w:i/>
          <w:color w:val="000000"/>
          <w:kern w:val="2"/>
          <w:sz w:val="28"/>
          <w:szCs w:val="28"/>
          <w:lang w:val="ru-RU"/>
        </w:rPr>
        <w:t>«Да придет Царствие Твое. Да будет воля Твоя на земле, как на небе»</w:t>
      </w:r>
      <w:r>
        <w:rPr>
          <w:rFonts w:eastAsia="Arial Unicode MS" w:cs="Arial Unicode MS" w:ascii="Arial" w:hAnsi="Arial"/>
          <w:color w:val="000000"/>
          <w:kern w:val="2"/>
          <w:sz w:val="28"/>
          <w:szCs w:val="28"/>
          <w:lang w:val="ru-RU"/>
        </w:rPr>
        <w:t xml:space="preserve"> (Мф. 6:10). Когда слава небес приходит на землю, можно объявить, что приблизилось Царство Небесное. И когда вы это сделаете, даже силы природы должны поклониться.</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Давид противостоял Голиафу, он был еще очень молод. Но он уже имел откровение о своем положении - о том, что он посажен на небесах. Он часами поклонялся Господу, и слава сходила, когда он пас овец своего отца. Когда он услышал пугающее известие о Голиафе, оно не заставило его дрожать. Он подошел к Голиафу со своей небесной властью и объявил победу, которую он уже видел в славе. Если посмотреть на его рост, возраст или опытность, в нем не было ни вида, ни величия, - ничего, кроме Господа (см. 1 Цар. 17:33-37). Он знал, что у него есть завет и обещание от Бога, и что у гиганта этого не было.</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поддержал Давида. Поскольку у Саула, намного более крупного человека, не было откровения о его положении в славе, он часто был не уверен и напуган. Давид же никогда не боялся.</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Осуществление царской власти</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сколько лет назад мы пытались продлить пребывание моей жены во Франции, поскольку в то время мы часто служили там; и чиновник, служащая нам, усложняла нам жизнь. Она настаивала на том, что свидетельство о рождении моей жены должно было быть официально переведено на французский язык прежде, чем они смогут выдать ей какие-либо новые документы.</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ак как нам нужны были документы в тот день, у нас не было времени, чтобы завершить перевод. Женщина оставила нас на несколько минут, и я начал молиться. Я приказал, чтобы власть французского правительства преклонила свое колено перед Царством Небесным и рассматривала нас, как послов. Через некоторое время женщина вернулась и спросила меня, хочу ли я две копии или три из необходимых документов. Казалось, как будто она полностью забыла проблему, и она выдала нам именно то, что нам было нужно.</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Царство Небесное, слава, приблизилось, и обещание Бога будет быстро исполнено: </w:t>
      </w:r>
      <w:r>
        <w:rPr>
          <w:rFonts w:eastAsia="Arial Unicode MS" w:cs="Arial Unicode MS" w:ascii="Arial" w:hAnsi="Arial"/>
          <w:i/>
          <w:color w:val="000000"/>
          <w:kern w:val="2"/>
          <w:sz w:val="28"/>
          <w:szCs w:val="28"/>
          <w:lang w:val="ru-RU"/>
        </w:rPr>
        <w:t>«Ибо земля наполнится познанием славы Господа, как воды наполняют море»</w:t>
      </w:r>
      <w:r>
        <w:rPr>
          <w:rFonts w:eastAsia="Arial Unicode MS" w:cs="Arial Unicode MS" w:ascii="Arial" w:hAnsi="Arial"/>
          <w:color w:val="000000"/>
          <w:kern w:val="2"/>
          <w:sz w:val="28"/>
          <w:szCs w:val="28"/>
          <w:lang w:val="ru-RU"/>
        </w:rPr>
        <w:t xml:space="preserve"> (Авв. 2:14). </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Это не следует путать с популярным учением, проводимым некоторыми, что мы будем создавать себе царство и оставаться на месте, прямо здесь, и при этом это не повод не подчиняться законам страны по своей прихоти. Это откровение переносит нас далеко за пределы тех плотских понятий и дает нам возможность возвеличивать и прославлять Бога в этом существующем мире. </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верхъестественная мудрость приносит благорасположение великих людей. Мудрость и благорасположение идут рука об руку, когда дело доходит до разговора с мировыми лидерами, и оба возникают из-за откровения славы.</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осиф ходил в такой мудрости и благорасположении, что в конце концов они привели его в присутствие фараона:</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Патриархи, по зависти, продали Иосифа в Египет; но Бог был с ним, и избавил его от всех скорбей его, и даровал мудрость ему и благоволение царя Египетского фараона, [который] и поставил его начальником над Египтом и над всем домом своим</w:t>
      </w:r>
      <w:r>
        <w:rPr>
          <w:rFonts w:eastAsia="Arial Unicode MS" w:cs="Arial Unicode MS" w:ascii="Arial" w:hAnsi="Arial"/>
          <w:color w:val="000000"/>
          <w:kern w:val="2"/>
          <w:sz w:val="28"/>
          <w:szCs w:val="28"/>
          <w:lang w:val="ru-RU"/>
        </w:rPr>
        <w:t>» (Деян. 7:9-1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Царство Небесное понято и провозглашено, или проповедано, атмосфера меняется. Откровение, что Царство Небесное здесь, приводит в великую славу. Когда вы провозглашаете то, что провозглашает Бог, это начинает проявляться, где бы вы ни находились. В любое место можно вторгнуться со славой Царства Небесного, и каждая власть должна поклониться этому Царств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Филипп пришел в область, где Симон колдун был влиятелен. Люди уважают человека. Однако, когда Филипп пришел в город, все перевернулось:</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А внимали ему потому, что он немалое время изумлял их волхвованиями. Но, когда поверили Филиппу, благовествующему о </w:t>
      </w:r>
      <w:r>
        <w:rPr>
          <w:rFonts w:eastAsia="Arial Unicode MS" w:cs="Arial Unicode MS" w:ascii="Arial" w:hAnsi="Arial"/>
          <w:b/>
          <w:i/>
          <w:color w:val="000000"/>
          <w:kern w:val="2"/>
          <w:sz w:val="28"/>
          <w:szCs w:val="28"/>
          <w:lang w:val="ru-RU"/>
        </w:rPr>
        <w:t>Царствии</w:t>
      </w:r>
      <w:r>
        <w:rPr>
          <w:rFonts w:eastAsia="Arial Unicode MS" w:cs="Arial Unicode MS" w:ascii="Arial" w:hAnsi="Arial"/>
          <w:i/>
          <w:color w:val="000000"/>
          <w:kern w:val="2"/>
          <w:sz w:val="28"/>
          <w:szCs w:val="28"/>
          <w:lang w:val="ru-RU"/>
        </w:rPr>
        <w:t xml:space="preserve"> Божием и о имени Иисуса Христа, то крестились и мужчины и женщины. Уверовал и сам Симон и, крестившись, не отходил от Филиппа; и, видя совершающиеся великие силы и знамения, изумлялся»</w:t>
      </w:r>
      <w:r>
        <w:rPr>
          <w:rFonts w:eastAsia="Arial Unicode MS" w:cs="Arial Unicode MS" w:ascii="Arial" w:hAnsi="Arial"/>
          <w:color w:val="000000"/>
          <w:kern w:val="2"/>
          <w:sz w:val="28"/>
          <w:szCs w:val="28"/>
          <w:lang w:val="ru-RU"/>
        </w:rPr>
        <w:t xml:space="preserve"> (Деяния 8:11-13).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Бог приносит новые чудеса и знамения в Церковь, Он также дает нам благоволение и откровения говорить с любым, кто облечен властью, чтобы мы могли достичь гораздо больше людей для славы Божьей. Альберто Мотесси, аргентинский евангелист, проповедует на евангелистических собраниях по всей Южной Америке. Там он собирает на стадионах сотни тысяч людей. Его часто называют «евангелистом президентов», потому что он со многими беседовал и привел к Господу больше президентов, чем любой другой служитель в Южной Америке. Это происходит из-за двух элементов: поддержка и мудрость Божья в его жизни, и великое сострадание, которое он испытывает к потерянным душам, будь то президенты или бездомные мужчины и женщины на улиц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уфь Уорд Хефлин ходила в той же мудрости, славе и поддержке, чтобы говорить с лидерами. Она говорила со многими лидерами США, в том числе и с президентом Соединенных Штатов Америки, а также должностными лицами в Пентагоне. Для нее в разных странах открыты двери, чтобы говорить и пророчествовать президентам и другим высокопоставленным чиновникам, в связи с откровением ее власти на небесах. Она знала, что когда Бог говорит ей побеседовать с главами некоторых правительств, дверь открыта, хотя она, возможно, не известна никому в этом правительств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апостола Павла было то же откровение. Даже будучи в цепях, он говорил с губернатором Феликсом и обличил его в грехе. Феликс признался, что находился под сильным влиянием Павла (см. Деян. 24:22-27). В конечном счете Павел обратился к кесарю и был настроен говорить с лидерами великой империи в Риме. Он закончил свои дни в Риме, говорил с многими лидерами и повлиял на весь известный мир для Христ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Иоанн Креститель говорил, он обладал той же властью, а также и многие другие сильные мужчины и женщины Божьи, как в Библии, так и в исторических летопися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роповедь Царства Небесного является одним из величайших откровений последних дней и одной из тех вещей, которые церковь должна в полной мере понять и применять. В настоящее время нам открываются мудрость и знание о Боге, чтобы мы могли ходить в полноте того, что было приготовлено для нас с самого начала. Иисус сказал нам использовать мудрость в славе, выступая перед правителями: </w:t>
      </w:r>
      <w:r>
        <w:rPr>
          <w:rFonts w:eastAsia="Arial Unicode MS" w:cs="Arial Unicode MS" w:ascii="Arial" w:hAnsi="Arial"/>
          <w:i/>
          <w:color w:val="000000"/>
          <w:kern w:val="2"/>
          <w:sz w:val="28"/>
          <w:szCs w:val="28"/>
          <w:lang w:val="ru-RU"/>
        </w:rPr>
        <w:t>«Итак будьте мудры, как змии, и просты, как голуби»</w:t>
      </w:r>
      <w:r>
        <w:rPr>
          <w:rFonts w:eastAsia="Arial Unicode MS" w:cs="Arial Unicode MS" w:ascii="Arial" w:hAnsi="Arial"/>
          <w:color w:val="000000"/>
          <w:kern w:val="2"/>
          <w:sz w:val="28"/>
          <w:szCs w:val="28"/>
          <w:lang w:val="ru-RU"/>
        </w:rPr>
        <w:t xml:space="preserve"> (Мф. 10: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по-прежнему распростирает Свою милость к Церкви. Независимо от того, благорасположена ли ваша страна к христианству или безразлична, или бросает за него в тюрьму и преследует, применяется та же самая слава. Были времена, в которые церковь процветала и возрастала в любви у Бога и человеков, и были времена великих гонений. Сверхъестественная мудрость для разговора с царями бывает не только в идеальных обстоятельствах. Правители мира переживают Божью славу, когда она проявляется на земле через вас, в любой ситуации. Бог ищет тех, кого Он может использовать, чтобы поговорить с царями, потому что они ждут услышать слово Господ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исус обещал нам, что эта возможность появитс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к правителям и царям за Меня, для свидетельства перед ними и язычниками» </w:t>
      </w:r>
      <w:r>
        <w:rPr>
          <w:rFonts w:eastAsia="Arial Unicode MS" w:cs="Arial Unicode MS" w:ascii="Arial" w:hAnsi="Arial"/>
          <w:color w:val="000000"/>
          <w:kern w:val="2"/>
          <w:sz w:val="28"/>
          <w:szCs w:val="28"/>
          <w:lang w:val="ru-RU"/>
        </w:rPr>
        <w:t>(Мф. 10:18).</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Что вы скажете, когда Бог дает вам аудиторию с президентом, банкиром, судьей, полицейским, генералом, актером, колдуном? Вы будете говорить и делать только то, что вы, как вы услышите и увидите, говорит и делает Отец ваш Небесный. То, что придет от Трона, будет поддержано властью и силой Небес. Иисус сказал:</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 </w:t>
      </w:r>
      <w:r>
        <w:rPr>
          <w:rFonts w:eastAsia="Arial Unicode MS" w:cs="Arial Unicode MS" w:ascii="Arial" w:hAnsi="Arial"/>
          <w:color w:val="000000"/>
          <w:kern w:val="2"/>
          <w:sz w:val="28"/>
          <w:szCs w:val="28"/>
          <w:lang w:val="ru-RU"/>
        </w:rPr>
        <w:t>(Мф. 10:19-20).</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Адама и Евы была власть над всяким животным, до тех пор, пока слава Божья была в саду. Они потеряли эту власть во время грехопадения. Теперь слава Божья восстанавливается, поэтому у нас есть власть и поддержка. Я верю, что Бог даст вам личное откровение и милость говорить с теми, кто у власти, кого Он положил на сердце.</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которые из вас будут говорить с президентами и главами государств и скажут им своевременное слово от Господа. Некоторые будут использованы, как Есфирь, чтобы изменить сердце царя в пользу народа Господа. И некоторые из вас будут использованы в открытии всей страны для Евангелия.</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результате этих усилий будут спасены многие души. Просите у Бога сверхъестественную мудрость, а затем делайте все, что Он говорит вам. Его Слово говорит:</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Если же у кого из вас недостает мудрости, да просит у Бога, дающего всем просто и без упреков, - и дастся ему. Но да просит с верою, нимало не сомневаясь, потому что сомневающийся подобен морской волне, ветром поднимаемой и развеваемой»</w:t>
      </w:r>
      <w:r>
        <w:rPr>
          <w:rFonts w:eastAsia="Arial Unicode MS" w:cs="Arial Unicode MS" w:ascii="Arial" w:hAnsi="Arial"/>
          <w:color w:val="000000"/>
          <w:kern w:val="2"/>
          <w:sz w:val="28"/>
          <w:szCs w:val="28"/>
          <w:lang w:val="ru-RU"/>
        </w:rPr>
        <w:t xml:space="preserve"> (Иакова 1:5-6).</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имените это обетование, и вы увидите, как пропорционально увеличивается ваша власть.</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лава 4</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ДРЕВНИЕ ГЕОГРАФИЧЕСКИЕ ПОРТАЛЫ</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ие географические места в наши дни все еще находятся на земле, где ворота или портал в небеса когда-то были открыты в древние времена и до сих пор открыты для тех, кто приходит к этим воротам. Эти открытые порталы делают возможным более широкий доступ в сверхъестественное, что облегчает доступ к небесам, откровениям и небесным встречам, поскольку каждый может получить доступ к шоссе сверхъестественного, которое древние мужи Божьи проложили для нас через свои встречи с Богом в тех самых места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не отрицает того факта, что Царство Божие вокруг нас и с нами во все времена, но есть также лестницы и энергетические системы с небес на землю, которые были созданы и до сих пор находятся там. Иногда небеса открыты до такой степени, что как только вы приближаетесь к этому месту и начинаете подключаться, вы уже входите в ту сферу. На местном уровне у церкви в полномасштабном возрождении будет более легкий доступ к небесам, чем у мертвой церкви, где нужно снова и снова закладывать основы, чтобы открыть небеса над этим место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евние мужи Божьи знали, где некоторые из этих мест уже были, а другие создали новые, которые сегодня все еще открыты; в этих местах уже присутствуют сны, видения, ясность в слышании Бога, свежее откровение, ангельские встречи и Божья слав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считаю, что место с самыми открытыми небесными порталами на душу населения на земле находится в крошечной земле Израиль. Там более открытые небеса, географические сверхъестественные магистрали, соединяющие его с небесами, чем в любой другой стране в мире, но их больше всего упускают из виду. Часто величайшие тайны скрыты для тех, кто ищет Бога и находит это. Из всех географических порталов в Израиле крупнейший находится в Иерусалиме. Нации со всего мира приходили сюда, чтобы встретиться с Богом, и слава Божья проявлялась здесь на протяжении тысяч лет до того, как Иисус умер и воскрес. Иерусалим является также наиболее часто игнорируемым местом для встречи с Богом, в основном из-за текущих событий и израиле-палестинского конфликт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в 70 г. н.э. римляне разрушили Иерусалим, римские солдаты записали, что из разрушенного Храма в Иерусалиме начало подниматься Божье синее пламя, удивляя их всех. Оно стало подниматься в течение нескольких недель на Елеонскую гору, пока, наконец, не поднялось. Этот ощутимый знак славы и силы Божьей покоился в Иерусалиме, так что даже римляне-язычники, стоя внутри этого географического портала, могли видеть его. Когда римляне разрушили Храм, убив большинство евреев или взяв их в плен за пределами Иерусалима, Божье синее пламя поднималось до тех пор, пока они не вернулись в Иерусалим годы спуст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давно во время проведения евангелизационных собраний чудес на Ямайке появилось Божье синее пламя. В последний вечер сила Божья сотрясла место со многими чудесами созидания и освобождения. Одна девочка, мать которой была ведьмой, казалось, воплотила фактическое княжество колдовства по городу. Когда она была наконец освобождена, слава взорвалась еще больше. Души были спасены повсеместн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ы вошли в комнату нашего отеля, находившуюся на расстоянии 30 минут езды, свет и электричество всего региона начали выключаться и включаться довольно длительное время. Господь начал говорить мне, что собрание в тот последний вечер сбило княжества. Я обнаружил, что после нашего ухода примерно в 3:00 утра люди на улицах подняли глаза к небу и увидели синие молнии, как пламя ударило в землю и даже в трансформаторы, но они не сгорели. Духовная и физическая энергосистемы города были затронуты величайшей силой Божьей. Люди начали каяться в своих грехах, многие из них были в оккультизме. Это привело к волне большего количества душ, спасаемых в течение многих недель после тех собрани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д тем городом был открыт портал с небес на землю, и синее пламя Господне также выступило в качестве знака. Кроме того, я верю, что Господь, через собрание, разрушил демонические ворота или дороги в демоническое. Все началось, когда мы объявили: «Царство и власть Небес сейчас завоевывает демоническую крепость этого город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Центральная роль Иерусалима</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решил назвать Иерусалим Своим земным подножием ног. Также постоянно на протяжении всей Библии Он говорит об Иерусалиме, как о месте, которое Он избирает, чтобы там были Его присутствие и слава. Это место, где находится горница (</w:t>
      </w:r>
      <w:r>
        <w:rPr>
          <w:rFonts w:eastAsia="Arial Unicode MS" w:cs="Arial Unicode MS" w:ascii="Arial" w:hAnsi="Arial"/>
          <w:i/>
          <w:color w:val="000000"/>
          <w:kern w:val="2"/>
          <w:sz w:val="28"/>
          <w:szCs w:val="28"/>
          <w:lang w:val="ru-RU"/>
        </w:rPr>
        <w:t>Деян.1:13 — прим. переводчика</w:t>
      </w:r>
      <w:r>
        <w:rPr>
          <w:rFonts w:eastAsia="Arial Unicode MS" w:cs="Arial Unicode MS" w:ascii="Arial" w:hAnsi="Arial"/>
          <w:color w:val="000000"/>
          <w:kern w:val="2"/>
          <w:sz w:val="28"/>
          <w:szCs w:val="28"/>
          <w:lang w:val="ru-RU"/>
        </w:rPr>
        <w:t xml:space="preserve">), а также где произошло много других встреч с Богом. Также это место, где Его Сын, Иисус, умер и воскрес из мертвых. Это место, где трупы поднялись из своих могил во время землетрясения, когда Иисус умирал. Это также место, куда, как говорит Библия, вернется Мессия, чтобы установить Свое земное царство на тысячелетие. (См. Исаия 2:2-4). Это — конкретное географическое место, где можно встретиться с Богом вне всей религиозности, которая может также существовать там.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только над местом был открыт портал, я верю, что там существует постоянная дверь, которая может быть вновь открыта более легко: дверь больше не нужно создавать. Сначала нужно вернуться к древним путям и затем наблюдать, как Бог снова ее откроет.</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вы думаете, почему в Иерусалиме присутствуют почти все крупные религии, когда-либо существовавшие? У мормонов там большие штаб-квартиры, наряду с мусульманами, католиками и многими другими религиями и группами. Потому что враг тоже пытается взять портал, ему нравится располагаться лагерем и там тоже. Кто бы ни доминировал под порталом, также получает определенную международную власть и силу, поэтому у многих мировых религий там тоже база. В Иерусалиме больше журналистов, чем в любом другом городе. За этот небольшой город велось больше сражений в истории, чем за любой другой город в мире, хотя у него нет известных природных товаров, водного транспорта или земельной ценности. Но из-за его духовного значения даже антихрист, в конечном счете, попытается сесть в Иерусалиме в неудачной попытке закрыть портал для хорошего и заставить поклоняться себе как Бог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Фактически, самым дорогим и ценным недвижимым имуществом в мире все еще будет Иерусалим, когда Мессия вернется и установит Свое Царство с Новым Иерусалимом, накладывающимся на земной Иерусалим. Приедут нации со всего мира. Много людей забывают о современном Иерусалиме, потому что они думают, что Новый Иерусалим заменит его. Скорее, два Иерусалима связаны таким же образом, как это представлено лестницей Иакова, соединяющей небеса и землю.</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меня было много переживаний открытых небес и встреч третьего неба, и посещений в Израиле и в Иерусалиме. Многие из моих друзей в служении и в Господе также пережили эти встречи. Первый раз мы сами пошли в горницу, у нас была очень мощная встреча, которая изменила наши жизни и служения. Они изменили весь ход моей жизни с того дня, как я начал подключать свою жизнь к небесам из этих ворот в Иерусалиме в горниц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действительно нуждался в том открытым портале, который дал мне рывок вперед в  сверхъестественном. С этого дня в 1994 году и до сих пор, мы были брошены в служение пробуждения - пробуждение вспыхнуло в нашем служении со все возрастающими чудесами, исцелениями, знамениями и спасениями. Собрания иногда длятся от четырех недель до шести месяцев в одном и том же месте. Вход в древний портал изменил мою жизнь. Я написал об этом в моей первой книге «Отчаянно нуждающейся в Новом Вин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нечно, вы должны искать этого, желать и просить с верою. Кто-то может так же легко встать там и ничего не получить, если он ничего не ищет. Аналогичным образом, когда где-то вспыхивает пробуждение, может быть такое, что один человек стоит рядом с другим, которого в настоящий момент Бог чудесным образом касается, и остается полностью незатронутым. Я верю, что когда вы находитесь в таких местах, нужно, чтобы в вашем сердце была цель соединиться с Бого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Вефиль: врата небесные</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ефиль — еще одно место, где у нас и у групп, которые мы привезли с собой, было много встреч с Богом. Иаков описывает Вефиль в книге Бытие 28:17, как «дом Божий» и «врата небесные». Снова мы видим идею постоянных духовных ворот. Когда наша группа отправилась туда несколько месяцев тому назад, произошло следующее. Мы пошли на то место, где мы полагаем, у Иакова состоялась встреча с Богом. Нас сверхъестественным образом повел туда Господь, - когда мы не могли его найти, наш водитель сказал нам: «Просто пойдите помолиться туда». Как считают местные жители, это было именно то мест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 нами находилась группа из Дубаи, что было удивительно само по себе. У одного из мужей Божьих из Дубаи произошла встреча с Иисусом в Вефиле, и ему были сказаны великие и сильные вещи, которые уже начинают происходить в его жизни и служении. После этой встречи с Иисусом он был настолько ошеломлен, что начал задаваться вопросом, не было ли все это только в его уме. Он хотел, чтобы это было реальным, но боялся, что это его воображение. В это время его пастор, также из Дубаи, вошел в то же самое видение. В нем он смог наблюдать за встречей его друга с Иисусом в Духе; потом он видел, что тот сомневался относительно посещения и спрашивал Бога, в действительности ли оно было. После того, как они оба вышли из видения, первый человек ушел, плача и спрашивая Бога о посещении. Пастор почувствовал побуждение от Господа сказать мужчине, что он видел его и его встречу, описав в мельчайших подробностях, что Иисус показал ему. Когда мужчина услышал, как пастор обрисовал во всех деталях его встречу, он понял, что Бог ответил на его мысли и подтвердил, что его посещение было реальны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тот день у меня тоже были встречи с Иисусом, равно как и других в группе. Я не буду вдаваться в подробности, но одна из вещей, которую Иисус сказал мне: что я должен буду также пойти в некоторые из мусульманских стран. Наши благословения Израиля и сыновей Исаака открыли нам широкую дверь к сыновьям Измаила. Менее чем через месяц мы были в Дубаи и Катаре на больших, набитых людьми, собраниях; а также мы смогли встретиться с правительственными чиновниками. На момент написания этой главы мы собираемся в Индонезию, крупнейшую мусульманскую страну в мире, а затем, через несколько месяцев, в Малайзию.</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угая вещь, которую Он сказал мне, состояла в том, чтобы организовать конференцию в Иерусалиме. Это удивило меня, хотя я каждый год ездил с группами в Иерусалим и был приглашенным докладчиком на большой конференции, но в этот раз это было не в том месте Иерусалима, где мы базируемся. Через несколько дней, находясь на Мертвом море, я получил электронную почту, в которой меня просили помогать в организации конференции в Иерусалиме и говорить вместе с некоторыми другими друзьями пробуждения. Эта конференция будет происходить через несколько недель и откроет еще одну важную волну славы Божье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алилея: портал чудес</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едующий духовный портал - в области Галилеи на севере Израиля. Это необычный открытый портал небес для исцелений, чудес и знамений, а также спасения. Большинство из чудес Иисуса были совершены в области Галилеи. Илия также совершил много чудес возле Галилеи, в том числе призывая огонь с небес на близлежащую гору Кармил. В нашу последнюю поездку в этот район Галилеи люди начали получать золотые зубы, и молодой араб, который только что случайно оказался там, увидел чудеса и сразу же побежал, чтобы спастись и исполниться Духом Святы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дивительно, но мы начали видеть, как золотые зубы появляются во рту у людей в 1999 году в Тель-Авиве среди собрания евреев. Что удивительно, так это то, что это произошло чуть более 50 лет спустя с тех пор, как Израиль стал страной в 1948 году. Во время Второй мировой войны нацисты вытащили золотые зубы из многих евреев, а также украли у евреев большое количество денег и золото. Нацисты отправили добычу в швейцарские банки. Когда стали появляться золотые зубы, я говорил о юбилее, который происходит каждые 50 лет, когда Бог восстанавливает то, что было потеряно, и люди начали понимать. В том же месяце швейцарские банки признались в наличии у них золота, которое нацисты взяли у евреев, и они начинали процесс, чтобы ассигновать часть этого золота и денег потомкам евреев, убитых и ограбленны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ерю, что это признак того, что в последние дни Бог восстанавливает не только зубы и финансы, но и Мессию еврейскому народу. Я заметил: даже если Бог не говорит вам значение или объяснение чуда, это не означает, что это не Бог —  ищите плода. Часто греческое мышление в западной церкви ищет «мудрость», а евреи ищут знамение. Но тех знамений было достаточно, чтобы привести их к Месс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другой раз, мы служили на берегу Галилейского озера на празднике Нью-эйдж, в котором приняли участие более 20 тысяч израильской молодежи, в основной своей массе вовлеченных в оккультизм, наркотики и даже сатанизм. Со всех сторон мы видели людей, принимающих своего еврейского Мессию, когда сила Божия с такой легкостью текла там через пророчества и исцеления. Великая благодать была на всех нас, потому что там открытый портал небес для демонстрации силы и любви к потерянным. С тех пор мы заметили, что все, что мы видели или испытали в форме семени в Израиле, начинает умножаться во много раз в других странах, которые мы посещае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много говорили о том, чтобы заново откопать колодцы пробуждения в местах, в западном мире, где когда-то было пробуждение. Как насчет того, чтобы снова посетить некоторые из самых глубоких древних колодцев, которые все еще открыты сегодня в Израиле, а потом с этой славой возвратиться к нашим городам и страна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Божье желание для Иерусалима</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t>В одну из моих поездок в Иерусалим я начал искать Господа относительно самого города. Я спросил Господа, каковы Его планы для города в ближайшем будущем. У многих людей различные мнения относительно Божьего расписания для города, поэтому я хотел услышать от Господа. Господь начал говорить со мной о пробуждении, грядущем в святой город.</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замечательное место для пробуждения! Мы часто говорим о пробуждении, возвращающемся в Соединенные Штаты, Англию и другие страны, которые когда-то испытали движение Бога, но какое место может быть лучшим для пробуждения, чем Израиль? В конце концов, самое первое христианское пробуждение произошло там.</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осподь показал мне, что так же, как люди летают в города, которые в настоящее время являются духовными центрами пробуждения в различных частях мира, в грядущие дни люди со всех стран (спасенные и не спасенные) приедут в Иерусалим из-за славы Господа, которая будет там очевидной.</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о, что Господь показал мне, не следует путать с Новым Иерусалимом, о котором говорит Писание. Он говорил о современном городе Иерусалим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бо так говорит Господь Саваоф; как Я определил наказать вас, когда отцы ваши прогневали Меня, говорит Господь Саваоф, и не отменил, так опять Я определил в эти дни соделать доброе Иерусалиму и дому Иудину»</w:t>
      </w:r>
      <w:r>
        <w:rPr>
          <w:rFonts w:eastAsia="Arial Unicode MS" w:cs="Arial Unicode MS" w:ascii="Arial" w:hAnsi="Arial"/>
          <w:color w:val="000000"/>
          <w:kern w:val="2"/>
          <w:sz w:val="28"/>
          <w:szCs w:val="28"/>
          <w:lang w:val="ru-RU"/>
        </w:rPr>
        <w:t xml:space="preserve"> (Захария 8:14-15).</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в очередной раз готов благословить древний город Иерусалим. На самом деле, Он уже делает это. Я никогда не ощущал присутствия славы Божьей так, как в Иерусалиме. Когда мы последний раз были в горнице, моя жена и я привели к Господу молодого корейца. Он, как и многие другие, приехал в Израиль искать Бог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Это подтверждает обещание Бога:</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Так говорит Господь Саваоф: еще будут приходить народы и жители многих городов; и пойдут жители одного города к жителям другого и скажут: пойдем молиться лицу Господа и взыщем Господа Саваофа; [и каждый] [скажет]: пойду и я. И будут приходить многие племена и сильные народы, чтобы взыскать Господа Саваофа в Иерусалиме и помолиться лицу Господа. Так говорит Господь Саваоф: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Бог»</w:t>
      </w:r>
      <w:r>
        <w:rPr>
          <w:rFonts w:eastAsia="Arial Unicode MS" w:cs="Arial Unicode MS" w:ascii="Arial" w:hAnsi="Arial"/>
          <w:color w:val="000000"/>
          <w:kern w:val="2"/>
          <w:sz w:val="28"/>
          <w:szCs w:val="28"/>
          <w:lang w:val="ru-RU"/>
        </w:rPr>
        <w:t xml:space="preserve"> (Захария 8:20-23).</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м еще предстоит увидеть, как это обещание сбудется в городе Иерусалиме, но это случится. Вот почему так важно молиться за Израиль и, в частности, за город Иерусалим.</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не означает, что Иерусалим всегда будет популярен, но есть что-то уникальное в городе, который отличает его от всех остальных. В конце концов, именно в Иерусалим однажды возвратится Сам Господь (см. Захария 14:3-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 xml:space="preserve">Божий Едем </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Эдемский сад — географическое место, где небо и земля были сверхъестественно связаны между собой. Адам и Ева ходили в Эдемском саду, одновременно ходя с Богом. Эдем был порталом или пунктом входа в сверхъестественный мир. Это было похоже на посольство небес, находящееся на земле, - место, где, как только вы ступили на него, вы и на небесах, и на земле, ходите и разговариваете с Богом в прохладе дня. Факт, что Бог изгнал Адама и Еву из сада и поместил ангела с мечом, чтобы охранять его, показывает, что это было реальное местоположение, которое осталось открытым даже после того, как они согрешили. Кроме того, Бытие 2:8 говорит, что Бог поместил человека в Саду после того, как Он создал его, поэтому Едем, возможно, был скрытым местом, которое человек не смог бы найти самостоятельно; вероятно, он по-прежнему скрыт. Может ли быть так, что физический сад Едема все еще расположен на земле, но скрыт тонкой завесой, которая разделяет естественное от сверхъестественного? Возможно ли, что тот же самый ангел охраняет его для тех, кому Бог предоставляет доступ, для тех, у кого есть знание славы?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угим объяснением может быть то, что физическое местоположение Эдема, ближайшего портала между небом и землей, все еще существует сегодня, но закрыто от понимания большинства людей, кроме как через откровение, из-за недавних мировых событий, которые ослепили бы случайного наблюдателя от видения его истинного местоположения. Сад Эдема, скорее всего, находится там, где сейчас Иерусали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т некоторые из причин. Иерусалим находится в центре области, где у этих четырех рек, выходящих из Эдема, были свои истоки. Источник одной из рек, Гихон, до сих пор сейчас в Иерусалиме. В Эдемском саду было древо жизни. Согласно Иезекиилю и Захарии реки с древа жизни будут вытекать из Иерусалима, а затем вниз в Мертвое море, а также в Средиземном мор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Еще одна причина состоит в том, что в Иезекииля 28:13-14 Эдемский Сад соединен со святой горой Божьей. О Люцифере сказано: </w:t>
      </w:r>
      <w:r>
        <w:rPr>
          <w:rFonts w:eastAsia="Arial Unicode MS" w:cs="Arial Unicode MS" w:ascii="Arial" w:hAnsi="Arial"/>
          <w:i/>
          <w:color w:val="000000"/>
          <w:kern w:val="2"/>
          <w:sz w:val="28"/>
          <w:szCs w:val="28"/>
          <w:lang w:val="ru-RU"/>
        </w:rPr>
        <w:t>«Ты находился в Едеме, в саду Божием... ты был на святой горе Божией».</w:t>
      </w:r>
      <w:r>
        <w:rPr>
          <w:rFonts w:eastAsia="Arial Unicode MS" w:cs="Arial Unicode MS" w:ascii="Arial" w:hAnsi="Arial"/>
          <w:color w:val="000000"/>
          <w:kern w:val="2"/>
          <w:sz w:val="28"/>
          <w:szCs w:val="28"/>
          <w:lang w:val="ru-RU"/>
        </w:rPr>
        <w:t xml:space="preserve"> Бог неоднократно называет Иерусалим Своей святой горой. В книге Иезекииля 38:12 Бог называет Иерусалим «вершиной земли». Он является связующим звеном между небом и земле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Даже Авраам принес в жертву Исаака в этом месте на горе Мориа, так как Бог сказал ему, чтобы не жертвовать им нигде, кроме как </w:t>
      </w:r>
      <w:r>
        <w:rPr>
          <w:rFonts w:eastAsia="Arial Unicode MS" w:cs="Arial Unicode MS" w:ascii="Arial" w:hAnsi="Arial"/>
          <w:i/>
          <w:color w:val="000000"/>
          <w:kern w:val="2"/>
          <w:sz w:val="28"/>
          <w:szCs w:val="28"/>
          <w:lang w:val="ru-RU"/>
        </w:rPr>
        <w:t>«на одной из гор, о которой Я скажу тебе»</w:t>
      </w:r>
      <w:r>
        <w:rPr>
          <w:rFonts w:eastAsia="Arial Unicode MS" w:cs="Arial Unicode MS" w:ascii="Arial" w:hAnsi="Arial"/>
          <w:color w:val="000000"/>
          <w:kern w:val="2"/>
          <w:sz w:val="28"/>
          <w:szCs w:val="28"/>
          <w:lang w:val="ru-RU"/>
        </w:rPr>
        <w:t xml:space="preserve">. Авраам, скорее всего, видел проблеск будущей смерти и воскресении Мессии, когда Авраам рассуждал, что Бог мог воскресить из мертвых, и, образно говоря, он получил обратно Исаака (Евр. 11:19). Скорее всего, он увидел проблеск Мессии, так как Ин. 8:56 говорит: </w:t>
      </w:r>
      <w:r>
        <w:rPr>
          <w:rFonts w:eastAsia="Arial Unicode MS" w:cs="Arial Unicode MS" w:ascii="Arial" w:hAnsi="Arial"/>
          <w:i/>
          <w:color w:val="000000"/>
          <w:kern w:val="2"/>
          <w:sz w:val="28"/>
          <w:szCs w:val="28"/>
          <w:lang w:val="ru-RU"/>
        </w:rPr>
        <w:t>«Авраам, отец ваш, рад был увидеть день Мой; и увидел и возрадовался».</w:t>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оскольку Бог есть Бог завета и восстановления, Он был в процессе повторного создания того же самого завета с человеком от начала и до восстановления того, что было потеряно. Так как Авраам отдал в жертву Исаака в Иерусалиме и видел проблеск окончательной жертвы Мессии, которая произойдет там, и так как Соломон построил храм опять на том же месте на горе Мориа в Иерусалиме и также принес там жертвы с повторным появлением славы, Сад Эдема был наиболее вероятным местом, где Бог убил первую жертву, кожа которого покрыла наготу Адама и Евы после грехопадения, предвещая способ и место окончательного искупления человека. Мессия действительно </w:t>
      </w:r>
      <w:r>
        <w:rPr>
          <w:rFonts w:eastAsia="Arial Unicode MS" w:cs="Arial Unicode MS" w:ascii="Arial" w:hAnsi="Arial"/>
          <w:i/>
          <w:color w:val="000000"/>
          <w:kern w:val="2"/>
          <w:sz w:val="28"/>
          <w:szCs w:val="28"/>
          <w:lang w:val="ru-RU"/>
        </w:rPr>
        <w:t>«Агнец, закланный от создания мира»</w:t>
      </w:r>
      <w:r>
        <w:rPr>
          <w:rFonts w:eastAsia="Arial Unicode MS" w:cs="Arial Unicode MS" w:ascii="Arial" w:hAnsi="Arial"/>
          <w:color w:val="000000"/>
          <w:kern w:val="2"/>
          <w:sz w:val="28"/>
          <w:szCs w:val="28"/>
          <w:lang w:val="ru-RU"/>
        </w:rPr>
        <w:t xml:space="preserve"> (Откр. 13: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ли кровная жертва была способом Божьего восстановления нас в отношениях с Ним и в сверхъестественном, то место, где произошло первое и последнее кровавое жертвоприношение, благодаря которой вновь открылся портал между небесами и землей и между человеком и Богом в Иерусалиме, должно быть по крайней мере частью причины того, что есть такой портал Божьей славы, который по сей день находится в Иерусалим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ЛАВА 5</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ЕЗОННЫЕ ПОРТАЛЫ</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земле есть не только географические порталы, где уже открыты небеса, но также и сезонные, когда небеса более открыты, если мы обращаемся к ним. Библия говорит об этих сезонных энергосистемах открытых небес и даже говорит нам, когда они бывают. Бог обещает посетить Свой народ необычным способом в течение этих специальных времен, которые Он уже отметил в Своем календаре. Это открытое приглашение Бога к святой встрече с Ним.</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аздники Бога являются одним из видов приглашения. Многие называют их еврейскими праздниками, но на самом деле они являются праздниками Бога, в которые Он посещает Свой народ. В настоящее время мы тоже Его народ, граждане и участники общества Израильского через кровь Иисуса. Эти праздники также доступны для всех, кто верит, и результатом может быть великая слава.</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Праздник шавуот</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ранняя церковь повиновалась повелению Иисуса ждать в горнице, многие не понимают, что они ждали в горнице во время праздника шавуот (или Пятидесятницы), который праздновался Израилем в течение многих столетий (см. Исх. 24:21-23). Это был один из праздников, которые Бог сказал Моисею и израильтянам праздновать. Для Израиля праздник шавуот — это все еще празднование дарования закона и десяти заповедей. Это является частью восстановления мантии, в которой ходил Моисей, но теперь это для всех верующих. Когда ученики подчинились и стали ждать от Господа в этот специфический праздник, прославляя и поклоняясь Ему, небеса разверзлись, и была высвобождена сила Божья. Все верующие вышли оттуда, исполненные Святого Духа, совершая исцеления, чудеса, знамения и избавления, поскольку к ним пришла смелос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Эта сила в день Пятидесятницы не была излита годами раньше, потому что у них не было доступа в сверхъестественное, который появился через кровь жертвы. Кровь Иисуса стала первой дверью в сверхъестественное — теперь все верующие могли пережить сверхъестественное, как когда-то Моисей. Теперь верующие двигались сильно и в Слове, и в Духе. Кстати, когда Петр проповедовал в тот день, он не цитировал из Нового Завета и книги Деяний, потому что они еще не были написаны. Он и все верующие читали из древних еврейских писаний, которые сейчас часто называют Ветхим Заветом. Когда они перечитывали и проповедовали эти священные писания с откровением, что кровь Иисуса обеспечила доступ к сверхъестественному, высвободилась та же самая сила и слава, которую переживали Моисей и Илия.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ерующим Нового Завета сказано учиться, чтобы показать себя утвержденными (см. 2 Тим. 2:15). Книги от Матфея, Марка, Луки и Иоанна и книги, написанные Павлом, в то время были еще в процессе создания, особенно послания Павла, которые были названы писаниями. В письме к Тимофею он не говорил Тимофею продолжать читать письма к нему снова и снова, но он имел в виду еврейские писания, которые мы называем Ветхим Заветом. Единственная книга, которую они должны были исследовать, - Ветхий Завет, но Дух Святой, приходящий на Слово, стал причиной того, что сила древней славы вновь пробудилась в новую славу. Иисус пришел в основном восстановить дух того, что Бог говорил с самого начала через Писание, и перенаправить его в правильном направлен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Иисус пришел не нарушить закон и пророков, но исполнить (см. Мф. 5:17). Библейский пример — они по-прежнему называли Его </w:t>
      </w:r>
      <w:r>
        <w:rPr>
          <w:rFonts w:eastAsia="Arial Unicode MS" w:cs="Arial Unicode MS" w:ascii="Arial" w:hAnsi="Arial"/>
          <w:i/>
          <w:color w:val="000000"/>
          <w:kern w:val="2"/>
          <w:sz w:val="28"/>
          <w:szCs w:val="28"/>
          <w:lang w:val="ru-RU"/>
        </w:rPr>
        <w:t>«Агнец, Который берет на Себя грех мира»</w:t>
      </w:r>
      <w:r>
        <w:rPr>
          <w:rFonts w:eastAsia="Arial Unicode MS" w:cs="Arial Unicode MS" w:ascii="Arial" w:hAnsi="Arial"/>
          <w:color w:val="000000"/>
          <w:kern w:val="2"/>
          <w:sz w:val="28"/>
          <w:szCs w:val="28"/>
          <w:lang w:val="ru-RU"/>
        </w:rPr>
        <w:t>. Чтобы люди понимали, что это был еврейский Мессия, Господь должен был использовать еврейское понятие Ветхого Завета — убийство ягненка для искупления своих грехов и грехов Израиля раз в год в Святая Святых. Любой, кто читал Писания (еврейские священные писания или Ветхий Завет), понял бы, что это означало, что жертвы прошлого были только тенями грядущего. Он был Агнец, Который возьмет на Себя грехи не только Израиля, но и всего мира. Одной жертвы было достаточно для любого человека на земле, чтобы спастись, иудей ли это или язычник.</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самом деле, большая часть Нового Завета полностью взаимодействует с Ветхим, так как это исполнение древних еврейских писаний. Иисус прочитал из книги Исаии и сказал людям, что то, о чем Он прочитал вслух, ныне исполнилось. Иисус сказал, что если они действительно верили книгам Моисея, то они будут верить в Него. Петр сказал: «Это есть предреченное пророком Иоилем». Когда мы говорим, все должно быть подкреплено Словом Божьим, которое было точной концепцией, используемой народом Израиля. Иисус должен был соответствовать слову Божьему и Мессии, о приходе которого было предсказано в Писан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Люди верили в Иисуса и Его послание, потому что это соответствовало Слову Божьему, еврейским писаниям, единственным священным писаниям, которые существовали во времена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Праздник кущей</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аздник Кущей также очень мощный сезонный портал, которые многие начинают снова понимать. Он настолько важен, что когда Мессия Царь возвратится править и царствовать в Иерусалиме, Захария 14:16 говорит, что Он восстановит этот праздник. Это еще один древний путь к славе Божье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w:t>
      </w:r>
      <w:r>
        <w:rPr>
          <w:rFonts w:eastAsia="Arial Unicode MS" w:cs="Arial Unicode MS" w:ascii="Arial" w:hAnsi="Arial"/>
          <w:color w:val="000000"/>
          <w:kern w:val="2"/>
          <w:sz w:val="28"/>
          <w:szCs w:val="28"/>
          <w:lang w:val="ru-RU"/>
        </w:rPr>
        <w:t xml:space="preserve"> (Захария 14: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т праздник отмечали израильтяне, а также ранняя Церковь (в том числе верующие из язычников) в течение первых нескольких сотен лет. Если Иисус собирается восстановить праздники, которые были забыты, в том числе праздник Кущей, почему бы не использовать этот сезонный портал и будущие блага, которые приходят через него, сейчас? Многие думают, что это только еврейский праздник, но, по словам Захарии, это праздник для всех народов.</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будет: если какое из племен земных не пойдет в Иерусалим для поклонения Царю, Господу Саваофу, то не будет дождя у них»</w:t>
      </w:r>
      <w:r>
        <w:rPr>
          <w:rFonts w:eastAsia="Arial Unicode MS" w:cs="Arial Unicode MS" w:ascii="Arial" w:hAnsi="Arial"/>
          <w:color w:val="000000"/>
          <w:kern w:val="2"/>
          <w:sz w:val="28"/>
          <w:szCs w:val="28"/>
          <w:lang w:val="ru-RU"/>
        </w:rPr>
        <w:t xml:space="preserve"> (Захария 14:1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Бог обещает, что откроет небо и будет изливать дождь, если в это определенное время мы будем просто почитать Его. Фактически, дело не в том, каким образом каждый человек, группа или церковь празднует Ему, а в том, что они нашли время, чтобы почитать Бога во время Кущей, и это является основным ключом. Дождь — символ, как духовных, так и материальных благ. Бог откроет небеса и станет изливать дождь на людей и нации, которые будут ходить в этом сезонном портале сейчас и в будущем. Он является одним из основных сезонных порталов, и Иерусалим сам по себе физический портал. При объединении географического портала с сезонным порталом (так будет происходить, когда Царь вернется в Иерусалим), результатом будут небеса на земле. Хотя многим может казаться не обязательным праздновать эти праздники, поскольку наше спасение зависит не от этих древних путей или праздников, а от жертвы Иисуса, заплаченной на Кресте, это позволяет нам подключиться к большей славе, и теперь мы знаем, что это произойдет обязательно, если мы желаем Его «Дождя» при Его возвращении (см. Захарии 14:17-18). Бог настолько серьезно относится к Своему приглашению, что, когда Царь возвратится, те, кто решил не отвечать на Его призыв к святым праздникам, навлекут на себя серьезные последств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если племя Египетское не поднимется в путь и не придет, то и у него не будет [дождя] и постигнет его поражение, каким поразит Господь народы, не приходящие праздновать праздника кущей»</w:t>
      </w:r>
      <w:r>
        <w:rPr>
          <w:rFonts w:eastAsia="Arial Unicode MS" w:cs="Arial Unicode MS" w:ascii="Arial" w:hAnsi="Arial"/>
          <w:color w:val="000000"/>
          <w:kern w:val="2"/>
          <w:sz w:val="28"/>
          <w:szCs w:val="28"/>
          <w:lang w:val="ru-RU"/>
        </w:rPr>
        <w:t xml:space="preserve"> (Захария 14:1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же арабские страны будут не только приглашены, но от них потребуется войти в это время открытых небесных встреч во время праздника в Иерусалиме. В самом деле, Захария перечислил бедствия, которые придут, если эти страны решат проигнорировать приглашение. Это еще раз доказывает, что праздник -  не еврейский, но праздник для всех народов, которые будут поклоняться Иисусу, еврейскому Мессии, как Царю земли. Другая сторона этого — физический портал. Когда языческие народы приезжают в Иерусалим, они признают, что Бог избрал Иерусалим и Израиль в качестве крупнейшего портала на земле для Его слав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ерю, что, когда арабские верующие начинают праздновать Иисуса преднамеренно во время этих сезонных порталов — даже в их собственных странах именно в это время — следствием будет большой «дождь»/пробуждение, и урожай будет, как никогда прежде, в арабских странах и во всех народах мира. Бог также будет использовать арабских верующих, чтобы возбудить в евреях ревность по своему Мессии, поскольку они увидят арабских верующих, радующихся пред Богом, и что Бог проявляет среди них Свою силу и славу; они зададутся вопросом, почему Бог проявляется среди язычников; они найдут свой ответ в том, что всем верующим предоставлен доступ через кровь жертвы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b/>
          <w:color w:val="000000"/>
          <w:kern w:val="2"/>
          <w:sz w:val="28"/>
          <w:szCs w:val="28"/>
          <w:lang w:val="ru-RU"/>
        </w:rPr>
        <w:t>Пасх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сха — еще одно очень сильное время, чтобы праздновать Иисуса. В течение многих лет, даже не имея никакого откровения о праздниках, я всегда замечал, что когда я провожу собрания в это время, слава, сила, благословение и урожай душ больше, чем в другое время. Теперь мы целенаправленно проводим многие из наших конференций в этот период, и мы всегда видим намного превосходящие уровни Божьей славы, чудеса, знамения, спасения, откровения и обеспеч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русейд Славы в Париже, Франция, мы начали во время Пасхи 2001 года, и после этого Бог благословлял каждую конференцию настолько, что мы начали проводить крусейды каждые три месяца на большой арене, как Бенни Хинн и Моррис Серулло, когда они приезжали в ту страну. Мы видели, как мусульмане, евреи, европейцы и другие, которые иначе никогда бы не были настолько открыты, бежали, чтобы спастись. Всегда, казалось, была необычная благодать для этой внезапной, неожиданной открытости для евангелия. Собрания, а также чудеса, знамения и чудотворения были настолько удивительны, что в странах третьего мира большинство людей только слышали о таки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продолжаем проводить эти собрания в Седоне, штат Аризона, и по всей территории США, с наиболее открытыми небесами и проявлениями славы, о которых многие, кто там был, могут засвидетельствовать. На нашу последнюю конференцию в Седоне во время Пасхи люди прилетели из разных уголков США, Карибского бассейна, Италии, Австрии и Венгрии, и пережили чудотворения, проявление Божьих ароматов и другие чуде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июне 2008 года в Седоне, штат Аризона, во время праздника Пятидесятницы мы провели конференцию Славы Пятидесятницы. Открылся сезонный портал, и внезапно стало слышно пение ангелов, звуки шли из атмосферы, из-за чего официанты и работники курорта приходили на наши собрания, чтобы спросить, откуда эти звуки. Было самое славное присутствие, которое мы когда-либо переживали, и каждая серия собраний становилась лучше, чем предыдуща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тив Свансон, который один день вел поклонение, начал плакать, когда свидетельствовал, что он не прикасался ни к одному из инструментов или клавиатуре. Все видели, как он качал  головой, когда ангелы начали петь во время слова. Кроме того, мы видели чудеса, такие как исцеление щитовидной железы и рака, глухих ушей, мгновенные чудеса потери веса, исчезновение катаракты и многие другие чудеса и знамения, слишком многочисленные, чтобы перечислять их здесь. Во время одного из собраний Господь сказал нам не собирать пожертвования, потому что Он позаботится обо всех расходах. Несколько минут спустя, когда я уходил с собрания, подошел бизнесмен и сказал нам, что Бог попросил его оплатить все расходы конференции, что он и сделал. Кажется, что все течет легко, когда мы попадаем в сезонный портал.</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следний ужин Иисуса с учениками был ни чем иным, как пасхальной вечерей во время праздника Пасхи. Если даже Иисус и апостолы отмечали Пасху, то для Иисуса он должен иметь важное значение. Фактически, Иисус возобновил с нами завет кровной жертвы, чтобы вновь открыть древние пути Собственной Кровью. Вот почему верующие, как из евреев, так и из язычников продолжали праздновать Пасху в течение многих лет после Его смерти, она была связана не только с исходом Израиля из Египта, но с Иисусом, ставшим нашим Пасхальным Агнце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Unicode MS" w:ascii="Arial" w:hAnsi="Arial"/>
          <w:color w:val="000000"/>
          <w:kern w:val="2"/>
          <w:sz w:val="28"/>
          <w:szCs w:val="28"/>
          <w:lang w:val="ru-RU"/>
        </w:rPr>
        <w:t>Мы видим, что спустя сотни лет ситуация начинает изменяться, после того, как Иерусалим был уже разрушен римлянами из-за еврейского восстания в 66 году нашей эры (хорошо описанное в книгах мировой истории), которое привело к его разрушению в 70 году нашей эры, о чем пророчествовал Иисус в Матфея 24:2. В связи с этим, в 325 году нашей эры во времена Константина, все еще было много антиизраильских настроений, поскольку Рим теперь стал новым центром большей части церкви для верующих из евреев и из язычников. Константин начал закрывать эту древнюю тропу, отменив празднование Пасхи и других библейских праздников в библейское время и заменив их другими, гибридными, формами; например, Пасха стала смесью смерти и воскресения Иисуса и языческого праздника — отмечаемого в другой день и с другим названием. Константин назвал это Пасхой (Истер) в честь Иштар, которая была богиней плодородия, и которой многие в языческом Риме все еще поклоняются</w:t>
      </w:r>
      <w:r>
        <w:rPr>
          <w:rFonts w:eastAsia="Arial Unicode MS" w:cs="Arial Unicode MS" w:ascii="Arial" w:hAnsi="Arial"/>
          <w:color w:val="000000"/>
          <w:kern w:val="2"/>
          <w:sz w:val="28"/>
          <w:szCs w:val="28"/>
        </w:rPr>
        <w:t>.</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нстантин считал, что таким образом сможет понравиться многим новым верующим в Иисуса, но все же смешивал языческие практики языческих праздников, чтобы также понравиться язычникам. Традиционное пасхальное яйцо произошло из таких языческих практик. «Нет никакого признака соблюдения праздника Пасхи (Истер) в новом завете или в писаниях апостольских отцов... Первые христиане [оригинальной истинной Церкви] продолжали соблюдать еврейские [то есть, Божьи], праздники, хотя и в новом духе, как ознаменования событий, которые предвозвестили эти праздники. Таким образом, Пасха (Песах), с новой концепцией, добавившей к ней Христа, как истинного пасхального Агнца и первенца из мертвых, продолжала соблюдатьс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ак же так получилось, что сначала церкви двигались в огромной силе и единстве в Израиле, распространились по всей Римской империи с чудесами и воскрешениями, и все же в конечном счете деградировали к форме религии, отрицающей силу?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егодня праздники направлены не на то, чтобы достичь какого-либо ощущения святости, скорее, они - перспектива Бога и откровения с небес, так чтобы вещи на земле были приведены в соответствие с тем, что происходит на небесах. Бог обещал посетить Свой народ в определенные периоды времени, известные, как праздники. И если Бог открывал небеса и в Ветхом, и в Новом Завете во время этих периодов времени, как и во время праздника Пятидесятницы, возвестив всю новую славу в церкви и крещение Святым Духом, то почему бы Тому же самому Богу, который вчера, сегодня и во веки Тот же, снова не прийти теми же самыми и даже более экстраординарными способами во время этих периодов, когда мы целенаправленно отделяем время, чтобы поклоняться Ему и праздновать Ему во время этих Божественных встреч с Богом? То, что Бог восстановит даже, например, праздник Кущей (из книги Захарии) в последние времена после Своего возвращения на Землю — указывает на факт, что праздники — это Божьи периоды времени, в которые мы можем ожидать, что Бог посетит нас, согласно Своему Слову, так как Иисус даже сказал ждать того, что в определенные времена и сроки после Его ухода обещания будут исполнены.</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Когда древние пути закрыты</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едующее заявление было продиктовано на Никейском соборе в 325 г. н. э., и было разослано во все церкв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Из письма императора [Константина] для всех тех, кто не присутствовал на соборе. Когда возник вопрос относительно священных праздников Пасхи (Истер), единогласно было решено, что было бы удобно, если все будут справлять праздник в один день; поскольку что может быть более желаемым, чем видеть, что этот праздник, благодаря которому мы получаем надежду на бессмертие, отмечается всеми единодушно и единообразно? Объявляем, что в отношении святейшего из праздников особенно недостойно следовать обычаю [календарю] евреев, которые запачкали свои руки самым страшным из преступлений, и чьи умы были ослеплены. Отвергая их обычай, мы можем передать нашим потомкам законный режим празднования Пасхи, который мы соблюдаем с момента Страстей Спасителя и по сей день [в соответствии с днем недели]. </w:t>
      </w:r>
      <w:r>
        <w:rPr>
          <w:rFonts w:eastAsia="Arial Unicode MS" w:cs="Arial Unicode MS" w:ascii="Arial" w:hAnsi="Arial"/>
          <w:i/>
          <w:color w:val="000000"/>
          <w:kern w:val="2"/>
          <w:sz w:val="28"/>
          <w:szCs w:val="28"/>
          <w:lang w:val="ru-RU"/>
        </w:rPr>
        <w:t>Таким образом, мы не должны иметь ничего общего с евреями, поскольку Спаситель показал нам иной путь, наше вероисповедание следует за более законным и более удобным курсом (порядок дней недели), а следовательно, единогласно приняв этот режим, мы желаем, дорогие братия, отделить себя от отвратительной компании евреев</w:t>
      </w:r>
      <w:r>
        <w:rPr>
          <w:rFonts w:eastAsia="Arial Unicode MS" w:cs="Arial Unicode MS" w:ascii="Arial" w:hAnsi="Arial"/>
          <w:color w:val="000000"/>
          <w:kern w:val="2"/>
          <w:sz w:val="28"/>
          <w:szCs w:val="28"/>
          <w:lang w:val="ru-RU"/>
        </w:rPr>
        <w:t xml:space="preserve">, потому что это действительно позорно для нас — слышать их хвастовство, что без их указания мы бы не смогли соблюдать этот праздник. Как они могут быть правы, они, которые после смерти Спасителя больше не могут вести по причине дикого насилия, так как они следуют заблуждениям? Они не обладают истиной в вопросе Пасхи, поскольку вследствие их слепоты и отвращения ко всем усовершенствованиям они часто празднуют две Пасхи в одном и том же году. Мы не можем подражать тем, кто явно в заблуждении. Как же тогда мы можем следовать этим евреям, которые в наибольшей степени ослеплены ошибкой? Потому что праздновать Пасху дважды в год полностью недопустимо. </w:t>
      </w:r>
      <w:r>
        <w:rPr>
          <w:rFonts w:eastAsia="Arial Unicode MS" w:cs="Arial Unicode MS" w:ascii="Arial" w:hAnsi="Arial"/>
          <w:i/>
          <w:color w:val="000000"/>
          <w:kern w:val="2"/>
          <w:sz w:val="28"/>
          <w:szCs w:val="28"/>
          <w:lang w:val="ru-RU"/>
        </w:rPr>
        <w:t xml:space="preserve">Но даже если бы это было не так, все равно вы не должны пятнать свою душу общением с такими злыми людьми [евреями]... Вы должны учитывать не только то, что делает большинство церквей в этих провинциях, но также то, что это правильно — требовать того, что мы резонно одобряем, и что мы не должны иметь ничего общего с евреями». </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чевидно, что Константин не понимал древних путей в достаточной степени, чтобы  знать, что они праздновали не две Пасхи, а просто разные библейские праздники и праздники Господ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роблема с Пасхой (</w:t>
      </w:r>
      <w:r>
        <w:rPr>
          <w:rFonts w:eastAsia="Arial Unicode MS" w:cs="Arial Unicode MS" w:ascii="Arial" w:hAnsi="Arial"/>
          <w:i/>
          <w:color w:val="000000"/>
          <w:kern w:val="2"/>
          <w:sz w:val="28"/>
          <w:szCs w:val="28"/>
          <w:lang w:val="ru-RU"/>
        </w:rPr>
        <w:t>на англ. яз. «Истер» - прим. переводчика</w:t>
      </w:r>
      <w:r>
        <w:rPr>
          <w:rFonts w:eastAsia="Arial Unicode MS" w:cs="Arial Unicode MS" w:ascii="Arial" w:hAnsi="Arial"/>
          <w:color w:val="000000"/>
          <w:kern w:val="2"/>
          <w:sz w:val="28"/>
          <w:szCs w:val="28"/>
          <w:lang w:val="ru-RU"/>
        </w:rPr>
        <w:t>) и Иштар состоит в том, что у древних поклонников Иштар, богини плодородия, были сексуальные оргии во имя Иштар. Праздники Иштар были символическими относительно Иштар, как богини любви или воспроизведен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удучи дочерью Сина, бога луны, она была богиней-матерью, которая осуществляла контроль над рождением детей, и женщины, в ее честь, жертвовали своей девственностью на празднике или становились храмовыми проститутками, их доход являлся источником дохода для священников и служащих храма. Мы узнаем об этих храмовых проститутках из толкового библейского словаря: «Астарта Финикии была ответвлением Иштар из Ассирии. Евреям эта мерзость была известна как Астарт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з энциклопедии Кольера мы читае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Астарта — финикийско-ханаанская богиня Астарты, божество плодородия, воспроизводства и войн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удивительно, что истинно верующие не согласны с Константином в отношении изменения даты Пасхи, установленной Богом, а также с тем, что она напоминает языческие имя и праздник, и с попыткой смешать Воскресение Иисуса с языческим празднико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т каким образом цветные пасхальные яйца были смешаны с празднованием Пасхи, даже по сей день в церквях во многих западных странах, — те больше всех находятся под влиянием Римской империи. Знаете ли вы, что крашеные яйца Пасхи также фигурировали в древних тайных вавилонских обрядах, как и в связи с празднованием Пасхи на сегодняшний день? Да, они тоже языческ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аписано, что древние друиды носили яйцо, как священную эмблему своего идолопоклоннического ритуала</w:t>
      </w:r>
      <w:r>
        <w:rPr>
          <w:rFonts w:eastAsia="Arial Unicode MS" w:cs="Arial Unicode MS" w:ascii="Arial" w:hAnsi="Arial"/>
          <w:color w:val="000000"/>
          <w:kern w:val="2"/>
          <w:sz w:val="28"/>
          <w:szCs w:val="28"/>
        </w:rPr>
        <w:t>.</w:t>
      </w:r>
      <w:r>
        <w:rPr>
          <w:rFonts w:eastAsia="Arial Unicode MS" w:cs="Arial Unicode MS" w:ascii="Arial" w:hAnsi="Arial"/>
          <w:color w:val="000000"/>
          <w:kern w:val="2"/>
          <w:sz w:val="28"/>
          <w:szCs w:val="28"/>
          <w:lang w:val="ru-RU"/>
        </w:rPr>
        <w:t xml:space="preserve"> Яйца были священными для многих древних цивилизаций и являются неотъемлемой частью религиозной церемонии в Египте и на Восток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 словам Джеймса Бонвика: «Яйца были подвешены в египетских храмах. Бунзен обращает внимание на земное яйцо, эмблему порождающей жизни, исходящей из уст великого бога Египта. Мистическое яйцо Вавилона, из которого вылупилась Венера Иштар, упало с неба на Евфрат. Окрашенные яйца были жертвами священной Пасхи в Египте, а также все еще в Китае и в Европе. Пасха, или весна, была сезоном рождения, земного и небесного». В Новом Завете об этом ни слова. Конечно, Христос не устанавливал этого, и апостолы и первые христиане не делали ничего из этог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Что говорит Библия о верующих в ранней церкви, о Пасхе и о том, что сказал Иисус об этом сезонном портале? Похоже, что празднование Пасхи действительно поощряли соблюдать, но совершать в обновлении того, что Иисус сделал для нас. В 1 Коринфянам 5:7-8 Павел говорит коринфянам: </w:t>
      </w:r>
      <w:r>
        <w:rPr>
          <w:rFonts w:eastAsia="Arial Unicode MS" w:cs="Arial Unicode MS" w:ascii="Arial" w:hAnsi="Arial"/>
          <w:i/>
          <w:color w:val="000000"/>
          <w:kern w:val="2"/>
          <w:sz w:val="28"/>
          <w:szCs w:val="28"/>
          <w:lang w:val="ru-RU"/>
        </w:rPr>
        <w:t>«...Пасха наша, Христос, заклан за нас. Посему станем праздновать не со старою закваскою... но с опресноками чистоты и истины».</w:t>
      </w:r>
      <w:r>
        <w:rPr>
          <w:rFonts w:eastAsia="Arial Unicode MS" w:cs="Arial Unicode MS" w:ascii="Arial" w:hAnsi="Arial"/>
          <w:color w:val="000000"/>
          <w:kern w:val="2"/>
          <w:sz w:val="28"/>
          <w:szCs w:val="28"/>
          <w:lang w:val="ru-RU"/>
        </w:rPr>
        <w:t xml:space="preserve"> А в 11-й главе он дает указания относительно этого таинства. Иисус исполнил праздник, но не отменил его, и слава этого сезонного портала может быть открыта, как это было в ранней Церкви, и даже апостолы продолжали праздновать ег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екоторые понимают 1 Коринфянам 11:26, где говорится: </w:t>
      </w:r>
      <w:r>
        <w:rPr>
          <w:rFonts w:eastAsia="Arial Unicode MS" w:cs="Arial Unicode MS" w:ascii="Arial" w:hAnsi="Arial"/>
          <w:i/>
          <w:color w:val="000000"/>
          <w:kern w:val="2"/>
          <w:sz w:val="28"/>
          <w:szCs w:val="28"/>
          <w:lang w:val="ru-RU"/>
        </w:rPr>
        <w:t>«всякий раз, когда вы едите хлеб сей и пьете чашу сию»</w:t>
      </w:r>
      <w:r>
        <w:rPr>
          <w:rFonts w:eastAsia="Arial Unicode MS" w:cs="Arial Unicode MS" w:ascii="Arial" w:hAnsi="Arial"/>
          <w:color w:val="000000"/>
          <w:kern w:val="2"/>
          <w:sz w:val="28"/>
          <w:szCs w:val="28"/>
          <w:lang w:val="ru-RU"/>
        </w:rPr>
        <w:t xml:space="preserve">, интерпретируя это, как: «делайте это так часто, как вы пожелаете». Но здесь сказано не об этом. Он говорит, что </w:t>
      </w:r>
      <w:r>
        <w:rPr>
          <w:rFonts w:eastAsia="Arial Unicode MS" w:cs="Arial Unicode MS" w:ascii="Arial" w:hAnsi="Arial"/>
          <w:i/>
          <w:color w:val="000000"/>
          <w:kern w:val="2"/>
          <w:sz w:val="28"/>
          <w:szCs w:val="28"/>
          <w:lang w:val="ru-RU"/>
        </w:rPr>
        <w:t>«всякий раз»</w:t>
      </w:r>
      <w:r>
        <w:rPr>
          <w:rFonts w:eastAsia="Arial Unicode MS" w:cs="Arial Unicode MS" w:ascii="Arial" w:hAnsi="Arial"/>
          <w:color w:val="000000"/>
          <w:kern w:val="2"/>
          <w:sz w:val="28"/>
          <w:szCs w:val="28"/>
          <w:lang w:val="ru-RU"/>
        </w:rPr>
        <w:t xml:space="preserve">, когда вы ее соблюдаете, </w:t>
      </w:r>
      <w:r>
        <w:rPr>
          <w:rFonts w:eastAsia="Arial Unicode MS" w:cs="Arial Unicode MS" w:ascii="Arial" w:hAnsi="Arial"/>
          <w:i/>
          <w:color w:val="000000"/>
          <w:kern w:val="2"/>
          <w:sz w:val="28"/>
          <w:szCs w:val="28"/>
          <w:lang w:val="ru-RU"/>
        </w:rPr>
        <w:t>«смерть Господню возвещаете, доколе Он придет»</w:t>
      </w:r>
      <w:r>
        <w:rPr>
          <w:rFonts w:eastAsia="Arial Unicode MS" w:cs="Arial Unicode MS" w:ascii="Arial" w:hAnsi="Arial"/>
          <w:color w:val="000000"/>
          <w:kern w:val="2"/>
          <w:sz w:val="28"/>
          <w:szCs w:val="28"/>
          <w:lang w:val="ru-RU"/>
        </w:rPr>
        <w:t xml:space="preserve">. Даже Иисус повелел: </w:t>
      </w:r>
      <w:r>
        <w:rPr>
          <w:rFonts w:eastAsia="Arial Unicode MS" w:cs="Arial Unicode MS" w:ascii="Arial" w:hAnsi="Arial"/>
          <w:i/>
          <w:color w:val="000000"/>
          <w:kern w:val="2"/>
          <w:sz w:val="28"/>
          <w:szCs w:val="28"/>
          <w:lang w:val="ru-RU"/>
        </w:rPr>
        <w:t xml:space="preserve">«сие творите, когда только будете пить, в Мое воспоминание» </w:t>
      </w:r>
      <w:r>
        <w:rPr>
          <w:rFonts w:eastAsia="Arial Unicode MS" w:cs="Arial Unicode MS" w:ascii="Arial" w:hAnsi="Arial"/>
          <w:color w:val="000000"/>
          <w:kern w:val="2"/>
          <w:sz w:val="28"/>
          <w:szCs w:val="28"/>
          <w:lang w:val="ru-RU"/>
        </w:rPr>
        <w:t>(1 Кор. 11:25). Мы делаем это в память о смерти Господа, в воспоминание о Его смерт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 удивительно, что у нас больше нет такого же открытого портала небес, который мы могли бы иметь. Если мы будем праздновать Пасху и Пятидесятницу, например, как делают многие в Церкви сегодня, почему мы должны изменить дату, которую Бог назначил, чтобы посетить нас, и почему мы должны назвать его в честь языческой богини? Так или иначе, через это мы  ослабили силу Божью. Вы когда-нибудь задавались вопросом, как мы получили пасхальные яйца, и откуда произошло название Пасхи (Истер)? Или почему мы празднуем Пасху (Истер) вместо Пасхи (Песах), который праздновали Иисус и ученики во время Тайной Вечери? Как мы можем допустить эту смесь, добавив крашеные яйца и кролика, и тем самым изменив сезонный портал? Кролики часто ассоциируются с сексуальностью и плодородием и были использованы языческими религиями на протяжении веков (не удивительно, что логотип «Плейбоя» кролик).</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дно дело не праздновать праздники Бога из-за отсутствия откровения, но совсем другое — сочетать праздники Бога с язычеством. Когда мы выстраиваемся в соответствии с назначенными Богом временами, результатом является большое благословение с небес. Когда мы вернемся на древние пути, мы начнем ходить в полноте всего, чем обладали еврейские апостолы и пророк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знаю пророка по имени Боб Джонс. Каждый год в Йом-Киппур, еще один древний сезонный портал и символически самый святой день в году, Бог дает ему некоторые из своих самых глубоких пророческих слов и переживаний для нашего народа. Давайте не будем становиться религиозными в отношении этого, но давайте подключимся к порталам этих древних сезонных путей, которые по-прежнему доступны сегодня всем, кто покрыт кровью Агнц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т несколько цитат одного из наиболее признанных историков ранней церкви в отношении таких апостолов, как Филипп, Иоанн, и других святых, и как они расценивали этот сезонный портал. Евсевий, историк первых веков Церкви, говорит об истинных христианах, соблюдающих Пасху 14-ого нисана, первого месяца священного календар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то время возник вопрос, имеющий немаловажное значение. Так как приходы всей Азии, по старой традиции, считали, что четырнадцатый день луны, в который евреям было велено приносить в жертву ягненка, будет отмечаться, как праздник Пасхи в честь Спасителя... епископы Азии, во главе с Поликратом, решили придерживаться старого обычая, поданного ими. Сам он, в письме, в котором он обратился к Виктору и церкви в Риме, изложил в следующих словах традицию, которая дошла до него:</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соблюдаем точный день, ничего не добавлено, ни убавлено. Ибо в Азии также великие светила уснули, и воскреснут в день пришествия Господа, когда Он придет со славою с неба и соберет к Себе всех святых. Среди них Филипп, один из двенадцати апостолов... и, кроме того, Иоанн, который был одновременно свидетелем и учителем, который возлежал на груди Господа... и Поликарп в Смирне, который был епископ и мученик, и Трифон, епископ и мученик от Евмения ...епископ и мученик Сагарис...благословивший Папирус или Мелито... Все они отмечали четырнадцатый день Пасхи согласно Евангелию, ни отклоняясь ни в каком отношении, но следуя правилам веры».</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День Господень</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протяжении всего Писания мы видим упоминание того, что Бог открывает небеса или совершает великие чудеса, когда Его народ проводит время с Ним в «День Господень».</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Я был в духе в день Господень, и слышал позади себя громкий голос, как бы трубный...»</w:t>
      </w:r>
      <w:r>
        <w:rPr>
          <w:rFonts w:eastAsia="Arial Unicode MS" w:cs="Arial Unicode MS" w:ascii="Arial" w:hAnsi="Arial"/>
          <w:color w:val="000000"/>
          <w:kern w:val="2"/>
          <w:sz w:val="28"/>
          <w:szCs w:val="28"/>
          <w:lang w:val="ru-RU"/>
        </w:rPr>
        <w:t xml:space="preserve"> (Откровение 1:10).</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оанн был на острове Патмос в «День Господень», который вызвал открытую небесную встречу с Богом, результатом которой стала книга Откровени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огласно Библии, субботу, как правило, называют Днем Господнем, она начинается в пятницу вечером с заходом солнца и заканчивается в субботу на закате. Иисус совершил некоторые из самых больших чудес в шаббат.</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А была суббота, когда Иисус сделал брение и отверз ему очи»</w:t>
      </w:r>
      <w:r>
        <w:rPr>
          <w:rFonts w:eastAsia="Arial Unicode MS" w:cs="Arial Unicode MS" w:ascii="Arial" w:hAnsi="Arial"/>
          <w:color w:val="000000"/>
          <w:kern w:val="2"/>
          <w:sz w:val="28"/>
          <w:szCs w:val="28"/>
          <w:lang w:val="ru-RU"/>
        </w:rPr>
        <w:t xml:space="preserve"> (Ин. 9:1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При этом начальник синагоги, негодуя, что Иисус исцелил в субботу...»</w:t>
      </w:r>
      <w:r>
        <w:rPr>
          <w:rFonts w:eastAsia="Arial Unicode MS" w:cs="Arial Unicode MS" w:ascii="Arial" w:hAnsi="Arial"/>
          <w:color w:val="000000"/>
          <w:kern w:val="2"/>
          <w:sz w:val="28"/>
          <w:szCs w:val="28"/>
          <w:lang w:val="ru-RU"/>
        </w:rPr>
        <w:t xml:space="preserve"> (Лк. 13:14).</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иблия ясно говорит, что праздники — праздники Бога (см. Лев. 23:2). Но Исход говорит, что шаббат был учрежден для отдыха (см. Исх. 31:15). Это не обязательно был день, чтобы сгорать для Бога, но, чтобы отдохнуть и успокоиться с Бого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Суббота для человека, а не человек для субботы»</w:t>
      </w:r>
      <w:r>
        <w:rPr>
          <w:rFonts w:eastAsia="Arial Unicode MS" w:cs="Arial Unicode MS" w:ascii="Arial" w:hAnsi="Arial"/>
          <w:color w:val="000000"/>
          <w:kern w:val="2"/>
          <w:sz w:val="28"/>
          <w:szCs w:val="28"/>
          <w:lang w:val="ru-RU"/>
        </w:rPr>
        <w:t xml:space="preserve"> (Мк. 2:27).</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ам Иисус никогда не говорил против субботы. Он только пролил свет на то, что суббота для человека, даже утверждая это. Он только исправил фарисеев, когда они пытались добавить законнический дух, запретив кому-либо помогать другому человеку или даже животному в суббот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уществует что-то вроде величайшего открытого портала небес для отдыха, исцеления и восстановления, которые происходят с вечера пятницы до вечера субботы. Вы можете взять этот 24-часовой период и провести время, пропитываясь в присутствии Бога, когда ваш ум, тело и дух покоятся и получают обновление в Нем. Кроме того, когда вы проводите служение в этот период времени, вы можете ожидать больший поток чудес, я пережил это. Ранняя церковь соблюдала субботы и проводила время с Богом в этот день. Конечно, в этот день во всем Израиле практически все закрыто, в том числе, все предприятия, поэтому довольно легко отделить этот день для Бог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Часто мои самые сильные собрания с величайшими чудесами и жатвой происходят, когда я говорю по выходным вечером с пятницы на субботу. В течение дня в субботу я часто провожу время с Богом, отдыхая, пропитываясь, поклоняясь и слушая. Потом, когда я вхожу в вечернее служение, всегда большее проявление Божьей славы, чем когда я говорю в будние д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роме того, недавняя публикация в альтернативной медицине предположила, что отдых от заката в пятницу до субботнего заката способствует оптимальному омоложению клеток в вашем теле из-за влияния лунных циклов на земле во время того 24-часового периода каждую неделю</w:t>
      </w:r>
      <w:r>
        <w:rPr>
          <w:rFonts w:eastAsia="Arial Unicode MS" w:cs="Arial Unicode MS" w:ascii="Arial" w:hAnsi="Arial"/>
          <w:color w:val="000000"/>
          <w:kern w:val="2"/>
          <w:sz w:val="28"/>
          <w:szCs w:val="28"/>
        </w:rPr>
        <w:t>.</w:t>
      </w:r>
      <w:r>
        <w:rPr>
          <w:rFonts w:eastAsia="Arial Unicode MS" w:cs="Arial Unicode MS" w:ascii="Arial" w:hAnsi="Arial"/>
          <w:color w:val="000000"/>
          <w:kern w:val="2"/>
          <w:sz w:val="28"/>
          <w:szCs w:val="28"/>
          <w:lang w:val="ru-RU"/>
        </w:rPr>
        <w:t xml:space="preserve"> Так или иначе, Библия говорит, что Бог отдыхал в седьмой день, и что это как пример для человека, которому нужно было следовать даже до того, как была дана эта заповедь.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ли у вас полная рабочая неделя, это благословение иметь как минимум один выходной день, чтобы отдохнуть, помолиться и пообщаться с семьей и друзьями, чтобы выздороветь, иначе каждый начинает чувствовать себя подобно крысе на крысиных бегах или рабу. Во Второзаконии заповедь соблюдать день шаббата привязана к опыту народа, впервые освобожденного от рабства. Вам дан выходной день не столько как заповедь, чтобы ограничить вас, но чтобы освободить вас от повседневной рутины. Рабы не могут взять выходной, свободный человек может. Когда люди перестанут работать каждый седьмой день, они будут помнить, что Господь вывел их из рабства, и они будут следить за тем, чтобы никто не владычествовал над ними, и чтобы даже животные не работали без передышки. Отдых шаббата — повторяющееся свидетельство против тяжелой работы рабства. Независимо от того, верите вы в это или нет, большинство докторов и диетологов в наши дни скажут вам, что отдых, по крайней мере, один день, особенно в случае болезни, является самым быстрым путем к восстановлению и энергии. Кроме того, наоборот, у людей, которые работают и никогда не отделяют день, чтобы отдохнуть, через некоторое время заметно, что у них больше тенденции заболеть, быть раздражительными, испытать эмоциональные симптомы депрессии и просто не быть столь же счастливыми, как те, у которых есть свободный день, чтобы отдохнуть и насладиться Богом и семье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Библия конкретно не приказывает, чтобы мы пошли в церковь в воскресенье, хотя в этом нет ничего неправильного; у многих есть свободный день, и это теперь обычная практика. Единственная причина, по которой некоторые верующие в Библии собирались в первый день недели, в воскресенье, состояла в том, что десятины, пожертвования и дела любого вида не могли проводиться в субботу, поскольку вся страна Израиль была закрыта, что препятствовало поклоняться Богу в тот день. Это не означает, что верующие не соблюдали шаббат, чтобы отдыхать, быть с семьей и поклоняться Богу, когда Он открыл небеса.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 время императора Константина и его преемника императора Феодосия, еще более безжалостного, было запрещено, особенно для верующих из евреев и язычников, собираться в церкви по субботам и отмечать другие праздники, им угрожали смертью и отлучением от церкви. Даже католическая Энциклопедия признала, что римские и ортодоксальные церкви заставляли императоров преследовать тех, кто не принимал то, что стало верованиями господствующего «христианств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Unicode MS" w:ascii="Arial" w:hAnsi="Arial"/>
          <w:color w:val="000000"/>
          <w:kern w:val="2"/>
          <w:sz w:val="28"/>
          <w:szCs w:val="28"/>
          <w:lang w:val="ru-RU"/>
        </w:rPr>
        <w:t>«Когда Константин взял на себя должность епископа и поместил в служение церкви светскую власть, законы против еретиков стали более строгими. При простой духовной дисциплине упрямому еретику не могло быть причинено никакое временное наказание, кроме повреждения, которое могло бы возникнуть по отношению к его личному достоинству посредством лишения всякого общения с его бывшими собратьями. Но при христианских императорах против еретиков были проведены в жизнь строгие меры. Со времен Константина до Феодосия... Феодосий, как говорят, первый, кто объявил ересь преступлением, наказуемым смертной казнью; этот закон был принят в 382 году»</w:t>
      </w:r>
      <w:r>
        <w:rPr>
          <w:rFonts w:eastAsia="Arial Unicode MS" w:cs="Arial Unicode MS" w:ascii="Arial" w:hAnsi="Arial"/>
          <w:color w:val="000000"/>
          <w:kern w:val="2"/>
          <w:sz w:val="28"/>
          <w:szCs w:val="28"/>
        </w:rPr>
        <w:t>.</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казы Феодосия против еретиков, 380-394 годы н. э.... Феодосий... постановил... в отношении к преступнику применять смертную казнь и ту же самую высшую меру наказания применять в отношении слушателей или тех, кто осмелился бы совершать зверское преступление празднования в неправильный день праздника... теория преследования была создана Феодосием, правосудие которого и благочестие приветствовали святы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Опять же, причина была в духе антисемитизма в правительстве, который предвзятые верующие из язычников обратили против своих еврейских братьев в Господе из-за последней войны с Израилем. Разделения такого рода продолжают быть и по сей день, но Библия говорит, что Он восстановит одного нового человека из евреев и язычников, служащих и поклоняющихся вместе (см. Еф. 2:14-15). Сатана знает, что в эти времена есть сезонный портал, и поэтому он использовал религиозный дух, чтобы закрыть его, обвиняя людей, которые поклоняются Богу в эти дни. </w:t>
      </w:r>
      <w:r>
        <w:rPr>
          <w:rFonts w:eastAsia="Arial Unicode MS" w:cs="Arial Unicode MS" w:ascii="Arial" w:hAnsi="Arial"/>
          <w:i/>
          <w:color w:val="000000"/>
          <w:kern w:val="2"/>
          <w:sz w:val="28"/>
          <w:szCs w:val="28"/>
          <w:lang w:val="ru-RU"/>
        </w:rPr>
        <w:t>«Итак никто да не осуждает вас за пищу, или питие, или за какой-нибудь праздник, или новомесячие, или субботу»</w:t>
      </w:r>
      <w:r>
        <w:rPr>
          <w:rFonts w:eastAsia="Arial Unicode MS" w:cs="Arial Unicode MS" w:ascii="Arial" w:hAnsi="Arial"/>
          <w:color w:val="000000"/>
          <w:kern w:val="2"/>
          <w:sz w:val="28"/>
          <w:szCs w:val="28"/>
          <w:lang w:val="ru-RU"/>
        </w:rPr>
        <w:t xml:space="preserve"> (Кол. 2:16). Этот стих также указывает, что верующие не должны никого судить, когда те празднуют древние открытые небесные праздничные дни в надлежащие времен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не значит, что мы не должны ходить в церковь по воскресеньям. Напротив, воскресенье — уже свободный от работы день, и в этот момент в истории это очень удобное время, чтобы встретиться с другими верующими, у которых также выходной день. На той же самой ноте, важно покаяться в духе антисемитизма, который был у ранних церковных лидеров, которые были из язычников, когда они официально учредили воскресенье, как «день Господень», лишив многих откровения о праздниках и истинного шаббата в качестве дня отдыха. Давайте не будем оставлять наших совместных собраний, которые часто проходят в воскресенье, даже если это не суббота. Вы также можете отделить время с вечера пятницы до вечера субботы, чтобы поклоняться Богу, спать, гулять в Его творении, читать Слово и пропитываться в Его присутствии с семьей, так что к тому времени, когда вы приходите в церковь по воскресеньям, вы будете полны славы Божьей. Даже Бог отдыхал в седьмой день, как пример для нас.</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днако каждый день должен быть днем Господним, поскольку мы ожидаем, что Бог будет посещать нас ежедневн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Его милость] обновляется каждое утро...» </w:t>
      </w:r>
      <w:r>
        <w:rPr>
          <w:rFonts w:eastAsia="Arial Unicode MS" w:cs="Arial Unicode MS" w:ascii="Arial" w:hAnsi="Arial"/>
          <w:color w:val="000000"/>
          <w:kern w:val="2"/>
          <w:sz w:val="28"/>
          <w:szCs w:val="28"/>
          <w:lang w:val="ru-RU"/>
        </w:rPr>
        <w:t>(Плач Иеремии 3:23).</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Сей день сотворил Господь: возрадуемся и возвеселимся в оный!»</w:t>
      </w:r>
      <w:r>
        <w:rPr>
          <w:rFonts w:eastAsia="Arial Unicode MS" w:cs="Arial Unicode MS" w:ascii="Arial" w:hAnsi="Arial"/>
          <w:color w:val="000000"/>
          <w:kern w:val="2"/>
          <w:sz w:val="28"/>
          <w:szCs w:val="28"/>
          <w:lang w:val="ru-RU"/>
        </w:rPr>
        <w:t xml:space="preserve"> (Пс. 117:24).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лава 6</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ДРЕВНИЕ ВОСКРЕШЕНИЯ</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было во дни Илии, Елисея и Иисуса, так и сегодня будет новая волна воскрешений, как никогда прежде. Иисус заповедал ученикам воскрешать мертвых, исцелять больных и очищать прокаженных, все в той же форме повеления. Он не сказал, что нужно только исцелять больных, но когда дело доходит до воскрешения мертвых, вам лучше подумать дважды. Нет. Воскрешение мертвых упоминается так же, как и исцеление больных и изгнание бесов. Современная церковь спустила служение воскрешения к «не соответствующей» категории, полагая, что это происходило только во времена ранней церкви, или что это может произойти только раз в жизни, или, возможно, иногда в далеких, бедных, развивающихся странах. В послании к Ефесянам Павел молитс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Бог Господа нашего Иисуса Христа, Отец славы, дал вам Духа премудрости и откровения к познанию Его, … дабы вы познали, … как безмерно величие могущества Его в нас, верующих по действию державной силы Его»</w:t>
      </w:r>
      <w:r>
        <w:rPr>
          <w:rFonts w:eastAsia="Arial Unicode MS" w:cs="Arial Unicode MS" w:ascii="Arial" w:hAnsi="Arial"/>
          <w:color w:val="000000"/>
          <w:kern w:val="2"/>
          <w:sz w:val="28"/>
          <w:szCs w:val="28"/>
          <w:lang w:val="ru-RU"/>
        </w:rPr>
        <w:t xml:space="preserve"> (Еф. 1:17-19).</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осподь не только изольет на нас Свою силу, которая у Него уже есть, но Он высвободит откровение, чтобы мы знали, как действует Его сила. Нет смысла иметь силу без знания о том, как ее использовать. Я верю, что в эти дни Бог дает откровение знания, так что верующие будут знать не только силу, но и как сила действует даже для воскрешения мертвы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эти дни Бог все восстанавливает и будет делать это с еще большей силой. В наши дни дух Илии вновь будет полностью возрожден.</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Вот, Я пошлю к вам Илию пророка пред наступлением дня Господня, великого и страшного»</w:t>
      </w:r>
      <w:r>
        <w:rPr>
          <w:rFonts w:eastAsia="Arial Unicode MS" w:cs="Arial Unicode MS" w:ascii="Arial" w:hAnsi="Arial"/>
          <w:color w:val="000000"/>
          <w:kern w:val="2"/>
          <w:sz w:val="28"/>
          <w:szCs w:val="28"/>
          <w:lang w:val="ru-RU"/>
        </w:rPr>
        <w:t xml:space="preserve"> (Малахия 4:5).</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ы знаем, что в первых крупных записанных воскрешениях участвовали Илия и Елисей (см. 3 Цар 17:17-24; 4 Царств 4:32-37). Это продолжилось при Иисусе и, в конце концов, в церкви. Интересно исследование воскрешений, записанных в Библии. При двух аналогичных обстоятельствах Илия и Елисей воскресили мертвого похожим образом. Нам надлежало бы учиться от тех, кто уже воскрешал мертвых.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простершись над отроком трижды, он воззвал к Господу и сказал: Господи Боже мой! да возвратится душа отрока сего в него! И услышал Господь голос Илии, и возвратилась душа отрока сего в него, и он ожил»</w:t>
      </w:r>
      <w:r>
        <w:rPr>
          <w:rFonts w:eastAsia="Arial Unicode MS" w:cs="Arial Unicode MS" w:ascii="Arial" w:hAnsi="Arial"/>
          <w:color w:val="000000"/>
          <w:kern w:val="2"/>
          <w:sz w:val="28"/>
          <w:szCs w:val="28"/>
          <w:lang w:val="ru-RU"/>
        </w:rPr>
        <w:t xml:space="preserve"> (3 Царств 17:21-22).</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главное чудо в служении Илии запустило его в новую сферу. Когда позже Елисей столкнулся с такой же ситуацией в своем служении, он, естественно, воскрешал мертвых так же, как он знал, воскрешал его духовный отец. Когда Елисей был учеником Илии, это было бы нормально, если Илия в какой-то момент рассказал бы историю того, как он воскрешал мертвых. Также он мог рассказать о том, что раньше в стране на протяжении многих лет этого никогда не происходило. Так что Елисей, должно быть, был очень хорошо осведомлен о том, каким образом Илия, его духовный отец и наставник, воскрешал мертвых.</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смотрите внимательно на следующий отрывок, который раскроет нам больше деталей, чем сообщение в 3 Царств и понаблюдайте, каким образом Елисей воскресил мертвого:</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поднялся и лег над ребенком, и приложил свои уста к его устам, и свои глаза к его глазам, и свои ладони к его ладоням, и простерся на нем, и согрелось тело ребенка. И встал и прошел по горнице взад и вперед; потом опять поднялся и простерся на нем. И чихнул ребенок раз семь, и открыл ребенок глаза свои»</w:t>
      </w:r>
      <w:r>
        <w:rPr>
          <w:rFonts w:eastAsia="Arial Unicode MS" w:cs="Arial Unicode MS" w:ascii="Arial" w:hAnsi="Arial"/>
          <w:color w:val="000000"/>
          <w:kern w:val="2"/>
          <w:sz w:val="28"/>
          <w:szCs w:val="28"/>
          <w:lang w:val="ru-RU"/>
        </w:rPr>
        <w:t xml:space="preserve"> (4 Царств 4:34-35).</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 воскрешению мертвых есть несколько ключей, которые мы можем увидеть в сообщении об Илии и Елисее. Оба из них растянулись над телами мертвых мальчиков. Писание объясняет, что Елисей приложил свои уста к устам мальчика, а также свои глаза и руки на глаза и руки мальчика. Для чего в этом мире человек помещает свой рот на рот мертвого человека? Этот древний путь к воскрешению частично существует сегодня в светском мире в процедуре, известной, как искусственное дыхание рот-в-рот, которое иногда работает, чтобы оживить человека, который прекратил дышать. Но откуда взялась эта идея воскрешения?</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Жизнь была вдунута в ноздри человека Богом (см. Быт 2:7). Бог символически приложил Свое лицо к лицу Адама и принес ему жизнь. Эта запись Бытия, возможно, была источником руководства, откровения и вдохновения для Или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о, что Бог сделал, - это вдохнул «дух» в человека. Человек, имея только тело, но без человеческого духа, не имеет жизни. Жизнь находится в духе человека. Когда человек умирает, его дух выходит из тела. Если человеческий дух возвращается в тело, возвращается жизнь. Мы видим этот принцип в книге Иезекииля:</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И я изрек пророчество, как Он повелел мне, и вошел в них дух, и они ожили, и стали на ноги свои - весьма, весьма великое полчище»</w:t>
      </w:r>
      <w:r>
        <w:rPr>
          <w:rFonts w:eastAsia="Arial Unicode MS" w:cs="Arial Unicode MS" w:ascii="Arial" w:hAnsi="Arial"/>
          <w:color w:val="000000"/>
          <w:kern w:val="2"/>
          <w:sz w:val="28"/>
          <w:szCs w:val="28"/>
          <w:lang w:val="ru-RU"/>
        </w:rPr>
        <w:t xml:space="preserve"> (Иез. 37: 9-10).</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ово «дыхание» в Божьем повелении к пророку в действительности переводится, как «дух», в буквальном переводе с еврейского оригинала. Возвращение духа мужчины или женщины в тело является ключом к воскрешению из мертвых. Вот почему Илия молился: «Господи Боже мой! да возвратится душа отрока сего в него!» Он звал дух ребенка обратно в тело.</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азличие между переводами стало мне ясно, когда я проповедовал в Квебеке, Канада, я объяснил это более подробно ранее в этой книге в главе, посвященной сверхъестественной мудрости. В английской Библии, которую я читал раньше, сказано, что Он приказал дыханию, но французская Библия говорит, что Он приказал их духу вернуться к ним, а не только дыханию. Когда я проповедовал, я получил откровение. Я проповедовал это откровение, когда оно пришло ко мне прямо за кафедрой. Внезапно слава воскрешения мертвых была высвобождена в комнату — я смог ощутить это очень сильно во время служения, мальчик, калека от рождения, пошел впервые в своей жизни. Позже в ходе собрания я пророчествовал евангелисту в церкви: «Ты будешь совершать великие вещи, и вскоре ты будешь воскрешать мертвых».</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принципе, благодаря этому откровению, что если Иезекииль мог приказать духу человека вернуться в тело, Луиджи понял, что тоже сможет. Он повелел духу женщины прийти, и она воскресла из мертвых. (Полную историю можно прочитать в главе «Сверхъестественная мудрость»).</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дно откровение от Бога — это все, что нужно, чтобы увидеть новое проявление Его обильной славы. Никогда не забывайте, что новое откровение приносит новое проявление Бога. Мы должны постоянно стремиться к Богу за свежим и ясным откровением о Божьих принципах для более широкого и более мощного проявления Божьей славы в мире в эти последние дни.</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В духе нет расстояния</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другой раз я проводил евангелизационное собрание на открытом воздухе в Африке. Во время служения я получил слово от Господа, что дама в толпе пришла на собрание по вере, но ее дочь умирала в близлежащей больнице. Потом я получил слово от Господа, что девушка только что умерла, но что мы должны молиться за возвращение ее к жизни на том месте, где мы находились. Когда я сказал это слово, мать заплакала. С кафедры, я приказал духу девушки вернуться в тело, хотя физически она отсутствовала на собрани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 окончании служения мать побежала в больницу, чтобы узнать, что стало с ее дочерью. Врач сказал, что, когда мать ушла, та умерла и больше не дышала, а затем объяснил, что позже они увидели, что она вернулась к жизни. Известно время, когда она начала дышать, - это произошло вскоре после того, как мы начали приказывать ее духу вернуться в тело. В этом случае мне не обязательно было лично находиться с ней в одной комнате, чтобы увидеть воскрешение из мертвых, так как в славе нет расстояния. Поскольку в духе не существует расстояния, мы можем приказывать вещам происходить далеко от нас. Иисус повелел слуге римского сотника исцелиться, не входя в его дом, и в тот же час его слуга выздоровел (см. от Луки 7:1-1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Не умер, только спит</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Лазарь, друг наш, уснул; но Я иду разбудить его»</w:t>
      </w:r>
      <w:r>
        <w:rPr>
          <w:rFonts w:eastAsia="Arial Unicode MS" w:cs="Arial Unicode MS" w:ascii="Arial" w:hAnsi="Arial"/>
          <w:color w:val="000000"/>
          <w:kern w:val="2"/>
          <w:sz w:val="28"/>
          <w:szCs w:val="28"/>
          <w:lang w:val="ru-RU"/>
        </w:rPr>
        <w:t xml:space="preserve"> (Ин. 11:11).</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Иисус мог сказать им, что Лазарь не был мертв, когда по всем человеческим мерам ясно, что он был мертв, как всякий труп? Какое откровение стоит за всем этим, и как Он воскресил его из мертвых? Ранее в том же отрывке Иисус сказал, что болезнь не к смерти, но к славе Божьей (см. Иоанна 11:4). Лазарь был другом Иисуса. Они вместе с сестрами Лазаря, Марфой и Марией, проводили вместе много времени. Лазарь был хорошо знаком с силой и жизнью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днажды, когда я проповедовал на одной из наших кампаний чудес, это откровение пришло ко мне прямо перед тем, как я подошел к микрофону —  Иисус мог говорить с Лазарем, хотя тот был физически мертв. Почему Иисус мог говорить с ним? Потому что Лазарь знал Иисуса. После того, как жизнь Иисуса коснулась жизни и вдохнула в нее, та никогда не может умереть. Благодаря тому, что у вас есть жизнь, личные отношения с Мессией, вы никогда не умрет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Лазарь не был мертв, он знал Иисуса. Все, что Иисусу нужно было сделать, - это  разбудить его от сна. Доказательство того, что он не умер, по крайней мере, в духовном смысле, это то, что Лазарь ответил, повинуясь Иисусу, и вернулся в свое тел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се, во что Бог вдохнул, получает жизнь, оно может казаться мертвым, но оно только в спящем состоянии. Из-за того, что жизнь Лазаря была полностью посвящена Царству Божьему, Иисус мог легко вытащить его с небес на землю. Когда Бог коснулся чего-то в вашей жизни, оно никогда не умирает, даже если кажется, что оно не движется. Бог говорил или пророчествовал некоторые вещи над вашей жизнью, которые когда-то жили, а теперь кажутся мертвым? Бог использовал вас сильно определенным способом, и теперь это кажется потерянным или ушло? Те дары и пророчества не мертвы. Если Бог когда-либо дышал на сферы вашей жизни, это не умерло, только спит. Пробудите это! Бог исцелил тебя, и кажется, что вы потеряли исцеление? Оно не потеряно, только спит, потому что Он уже коснулся его. Может быть, у вас есть не исполненные обетования. Если они были «богодухновенны», то они не мертв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же Авраам верил, что Бог воскресит Исаака из мертвых, если бы ему пришлось довести убийство до конца, принеся его в жертву (См. Бытие 22:1-18). Почему? Потому что он знал, что Бог уже вдохнул жизнь и судьбу на мальчика, он знал, что Бог не может лгать, и что Бог есть жизнь, даже перед лицом смерт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же обещание дать Аврааму сына в его смешном возрасте должно было прийти к жизни. Его тело и тело его жены были, как омертвелые, но Бог проговорил жизнь к их телам, и сын, Исаак, родился (см. Быт 21:1-3). Не существует ничего такого, чего Бог когда-то касался, что теперь кажется мертвым, и что не может проснуться. В Царстве Божьем верующие никогда не умирают, поскольку мы сделаны живыми во Христе, в теле ли или в Дух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ерю, что, когда вы прочтете это, Бог откроет некоторые обещания, о которых вы думали, что Он забыл об этом или позволил умереть. Он просто ждет, когда вы поймете, что ваша мечта, пророчество, откровение, желание или чудо не умерли, только спят. Он готов пробудить эти обещания, когда вы открываете себя для Его обильной слав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аже города и страны, в которых когда-то были серьезные пробуждения, а теперь они кажутся мертвыми, не умерли, потому что пепел того возрождения все еще остается в земле. Во Франции, например, десятки тысяч умерли, как мученики за веру в годы гражданской войны и даже раньше. Их называли французскими гугенотами. Франция, страна, которую многие определили, как духовно мертвую, никогда не была мертва, только спящей; и теперь просыпается с величайшими засвидетельствованными чудесами, спасаемыми душами и церковным ростом.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Существует пригород Парижа под названием Сен-Дени (святой Денис), где был сыгран футбольный турнир на кубок мира. В метро есть статуя человека, держащего голову в руке, его имя: святой Денис. Он был верующим человеком, который проповедовал с такой убежденностью, что религиозные лидеры того времени отрубили ему голову. Написано, что святой Денис поднял голову и шел несколько миль от места казни до той самой церкви, которая приказала его казнить. Я верю, что он не был мертв, потому что он был затронут Богом. В былые времена Бог являл славу воскрешения по-разному, и на сегодняшний день ничего не изменилось, потому что Бог никогда не меняется.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То же вчера, сегодня и завтра</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всей территории Соединенных Штатов, Европы и многих других западных стран обильные слава и сила Божьи вновь возрождают и пробуждают то, что было и продолжает бы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сколько лет назад я служил в Спокане, штат Вашингтон, где Джон Лейк служил исцелением всему городу. Люди приходили в его комнаты исцеления, где за них молились, и где они оставались до тех пор, пока не были исцелены. Основная идея состояла в том, что все, кто вошел, оставался до тех пор, пока не исцелится. Чтобы подтвердить точку зрения, что Спокан был оценен светскими стандартами, как самый здоровый город в Америке, я посетил захоронение г-на Лейка и увидел сосну, растущую прямо через его могилу. Проповедуя, я увидел в видении Джона Лейка, воскресшего из мертвых. Господь показал мне, что его помазание и служение не умерло, когда он скончался, и что оно бы воскресло, если бы кто-то просто взял мантию, которая лежит на земле в Спокан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ава, которая касалось города и, казалось, исчезла, на самом деле спит, ожидая кого-то еще, кто разбудит ее. Некоторое время спустя я узнал, что Кел Пирс купил собственность и переименовал ее в «комнаты исцеления», и служение исцеления Джон Лейка продолжается и сегодня там, где оно началось. На самом деле, теперь по всей стране есть церкви, у которых есть комнаты исцеления. Мантия никогда не умирала, она просто ждала кого-то с откровением, чтобы пробудить ее. После того, как Бог вдохнул в район, город, служение или еще что-нибудь, оно только спит, оно никогда не умирает. Пробудите это! Расшевелите дары, которые в вас, и расшевелите мантии над вашим регионо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Бог развязывает славу Илии с силой воскрешения из мертвых тел, служений, семей и наций!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Воскрешающая слава и Израиль</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анняя церковь ходила на таком уровне воскрешающей славы и силы, которые нам еще предстоит увидеть. В чем был их секрет? Как они вошли в эту чрезвычайную слав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иблия говорит о восстановлении в последние дни духа Илии — в Книге пророка Малах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w:t>
      </w:r>
      <w:r>
        <w:rPr>
          <w:rFonts w:eastAsia="Arial Unicode MS" w:cs="Arial Unicode MS" w:ascii="Arial" w:hAnsi="Arial"/>
          <w:color w:val="000000"/>
          <w:kern w:val="2"/>
          <w:sz w:val="28"/>
          <w:szCs w:val="28"/>
          <w:lang w:val="ru-RU"/>
        </w:rPr>
        <w:t xml:space="preserve"> (Малахия 4:5-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мы видим, что возвращение духа Илии связано с обращением сердец отцов к детям и детей к отцам. Еврейский народ - духовные отцы веры. Языческая церковь сегодня — дети и потомки еврейских апостолов и пророков. Мы были разъединены свыше 2 000 лет. Когда мы воссоединимся друг с другом, воскрешающая Божья сила, в которой ходила ранняя церковь, будет развязан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упоминалось ранее, церковь была отрезана от своих еврейских корней в 325 году нашей эры во время Никейского собора, и начиная с того времени, сила и посещение Бога были уменьшены по сравнению с тем, как это было в ранней церкви. Я считаю, что фактически они ушли из Церкви на долгий период времени. Когда мы подключимся к еврейским корням Евангелия, мы будем из богатой почвы вытягивать Божью силу. Павел ясно демонстрирует это в своих посланиях — в Послании к Римляна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бо если отвержение их - примирение мира, то что [будет] принятие, как не жизнь из мертвых?»</w:t>
      </w:r>
      <w:r>
        <w:rPr>
          <w:rFonts w:eastAsia="Arial Unicode MS" w:cs="Arial Unicode MS" w:ascii="Arial" w:hAnsi="Arial"/>
          <w:color w:val="000000"/>
          <w:kern w:val="2"/>
          <w:sz w:val="28"/>
          <w:szCs w:val="28"/>
          <w:lang w:val="ru-RU"/>
        </w:rPr>
        <w:t xml:space="preserve"> (Рим. 11:15).</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мы видим, что Павел говорит о воскрешении из мертвых в связи с Израилем, то есть еврейским народом, восстанавливающимся в спасении в Боге. Когда Израиль, корень, вернется к Мессии, а мы связаны с этим корнем — Израилем и нашими еврейскими предками, это будет как воскрешение из мертвых для нас и наших служений. Бог собирается развязать волну воскрешающей славы в тех служениях и церквах, которые воссоединятся с корнем и помогут Израилю вернуться к Мессии. Они будут приниматься по мере того, как те будут приходить, они будут также функционировать в качестве инструмента защиты. Ранняя церковь началась с еврейских верующих, а затем открылась для язычников. Благодаря этому произошел взрыв Божьей силы, поскольку два стал одним в Не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Цветы, отрезанные из своих корней, могут выжить только два дня до того, как начнут умирать. Сегодняшняя церковь была выкорчевана и существовала самостоятельно в течение 2 000 лет без связи с Израилем. Мы считаем, что мы можем продолжать так, как и раньше, но идет третий день, и мы не можем выжить, если не подключимся к нашим еврейским корням. Для Господа один день, как тысяча лет, - сейчас мы входим в третий день (см. 2 Пет. 3:8).</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третий день Иисус воскрес из мертвых. Если ранняя языческая церковь при Константине (подробнее об этом в следующих главах) отгородилась от Израиля и своих еврейских братьев и потеряла сверхъестественную силу и эффективность, то тогда, казалось бы, естественно, что верующие и служения, которые не подключились к Израилю и его возрождению и не побуждают своих последователей молиться, благословлять Израиль и готовить его к предстоящей жатве, также не избегнут застоя помазания, благословения и благоволения. Павел предвидел эту опасность, так как он написал языческой церкви в Риме:</w:t>
      </w:r>
    </w:p>
    <w:p>
      <w:pPr>
        <w:pStyle w:val="Normal"/>
        <w:widowControl w:val="false"/>
        <w:numPr>
          <w:ilvl w:val="0"/>
          <w:numId w:val="0"/>
        </w:numPr>
        <w:suppressAutoHyphens w:val="true"/>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и так весь Израиль спасется, как написано»</w:t>
      </w:r>
      <w:r>
        <w:rPr>
          <w:rFonts w:eastAsia="Arial Unicode MS" w:cs="Arial Unicode MS" w:ascii="Arial" w:hAnsi="Arial"/>
          <w:color w:val="000000"/>
          <w:kern w:val="2"/>
          <w:sz w:val="28"/>
          <w:szCs w:val="28"/>
          <w:lang w:val="ru-RU"/>
        </w:rPr>
        <w:t xml:space="preserve"> (Рим. 11:25-2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авел увещевал: </w:t>
      </w:r>
      <w:r>
        <w:rPr>
          <w:rFonts w:eastAsia="Arial Unicode MS" w:cs="Arial Unicode MS" w:ascii="Arial" w:hAnsi="Arial"/>
          <w:i/>
          <w:color w:val="000000"/>
          <w:kern w:val="2"/>
          <w:sz w:val="28"/>
          <w:szCs w:val="28"/>
          <w:lang w:val="ru-RU"/>
        </w:rPr>
        <w:t>«Не превозносись перед ветвями. Если же превозносишься, [то] [вспомни, что] не ты корень держишь, но корень тебя»</w:t>
      </w:r>
      <w:r>
        <w:rPr>
          <w:rFonts w:eastAsia="Arial Unicode MS" w:cs="Arial Unicode MS" w:ascii="Arial" w:hAnsi="Arial"/>
          <w:color w:val="000000"/>
          <w:kern w:val="2"/>
          <w:sz w:val="28"/>
          <w:szCs w:val="28"/>
          <w:lang w:val="ru-RU"/>
        </w:rPr>
        <w:t xml:space="preserve"> (Рим. 11:18). По мере того, как все больше и больше в языческой церкви в разных деноминациях и конфессиях начинают молиться и благословлять Израиль и предков по вере, Бог начинает также приносить жизнь, возрождение и освежение всему дереву Тела верующих по всему миру.</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Я верю, что те, кто поддерживает возрождение Израиля, будут частью волны третьего дня — великой воскрешающей славы, силы, милости, процветания и жатвы.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pPr>
      <w:r>
        <w:rPr>
          <w:rFonts w:eastAsia="Arial Unicode MS" w:cs="Arial Unicode MS" w:ascii="Arial" w:hAnsi="Arial"/>
          <w:i/>
          <w:color w:val="000000"/>
          <w:kern w:val="2"/>
          <w:sz w:val="28"/>
          <w:szCs w:val="28"/>
          <w:lang w:val="ru-RU"/>
        </w:rPr>
        <w:t>«Итак спрашиваю: неужели они преткнулись, чтобы [совсем] пасть? Никак. Но от их падения спасение язычникам, чтобы возбудить в них ревность. Если же падение их - богатство миру, и оскудение их - богатство язычникам, то тем более полнота их»</w:t>
      </w:r>
      <w:r>
        <w:rPr>
          <w:rFonts w:eastAsia="Arial Unicode MS" w:cs="Arial Unicode MS" w:ascii="Arial" w:hAnsi="Arial"/>
          <w:color w:val="000000"/>
          <w:kern w:val="2"/>
          <w:sz w:val="28"/>
          <w:szCs w:val="28"/>
          <w:lang w:val="ru-RU"/>
        </w:rPr>
        <w:t xml:space="preserve"> (Рим. 11:11-1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еская причина молиться и быть частью возрождения Израиля — это чтобы пришла полнота того, что Бог имеет для страны и нашего служения. План Бога состоит в том, чтобы еще раз оказать милосердие Израилю, так же, как Он проявил милосердие к церкви, которая также была непослушна. Бог хочет создать «одного нового человека» из иудеев и язычников, как одно в Нем (см. Еф. 2:15). Когда это произойдет, я верю, это развяжет во всем мире волну славы, которую нам еще предстоит увидеть. Позвольте этому начаться сегодня в вашей жизни и в служен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Воскресение Израиля</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книге пророка Иезекииля есть упоминание о долине сухих костей, собирающихся вместе, а затем воскрешающих из мертвых. Многие используют этот отрывок, чтобы проповедовать Церкви о восстании из спячки и равнодушия, но я считаю, что на самом деле это место —  ссылка на современный Израиль. Это может быть применено к церкви после того, как это было должным образом применено сначала к Израилю, которому это было первоначально написано.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я изрек пророчество, как Он повелел мне, и вошел в них дух, и они ожили, и стали на ноги свои - весьма, весьма великое полчище. И сказал Он мне: сын человеческий! кости сии - весь дом Израилев. Вот, они говорят: "иссохли кости наши, и погибла надежда наша, мы оторваны от корня"»</w:t>
      </w:r>
      <w:r>
        <w:rPr>
          <w:rFonts w:eastAsia="Arial Unicode MS" w:cs="Arial Unicode MS" w:ascii="Arial" w:hAnsi="Arial"/>
          <w:color w:val="000000"/>
          <w:kern w:val="2"/>
          <w:sz w:val="28"/>
          <w:szCs w:val="28"/>
          <w:lang w:val="ru-RU"/>
        </w:rPr>
        <w:t xml:space="preserve"> (Иезекииль 37:10-11)</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сно, что это картина еврейского народа, всего дома Израилева, которые не имели родины и были рассеяны и потеряны. Но Бог начинает возрождать и собирать Своих избранных. В 1948 году страна Израиль была создана и сейчас находится в центре мировых событий. Очевидно, что Израиль, избранный Богом, является жизненно важным связующим звеном для будущего стран. Еврейский язык также был воскрешен через 2000 лет, когда Израиль был разрушен римлянами, и евреи получили управление Израилем только в 1948 году и снова сделали иврит официальным языком. Большинство евреев не знали иврита, поскольку не разговаривали на нем очень много лет; когда евреи жили в чужих странах, они говорили на других языках, до возрождения современного Израил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ак все это соотносится с движением в воскрешающую силу? Воскрешение Израиля и его возрождение развяжет последний великий мировой урожай душ и вернет верующим воскрешающую славу. Когда мы принимаем и участвуем в том, что делает Бог для Своего избранного народа, все Тело верующих в Иисуса будет пожинать ту же славу воскрешения, которая происходит с Израилем, как нацией.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Посему изреки пророчество и скажи им: так говорит Господь Бог: вот, Я открою гробы ваши и выведу вас, народ Мой, из гробов ваших и введу вас в землю Израилеву. И узнаете, что Я Господь, когда открою гробы ваши и выведу вас, народ Мой, из гробов ваших, и вложу в вас дух Мой, и оживете, и помещу вас на земле вашей, и узнаете, что Я, Господь, сказал это - и сделал, говорит Господь» </w:t>
      </w:r>
      <w:r>
        <w:rPr>
          <w:rFonts w:eastAsia="Arial Unicode MS" w:cs="Arial Unicode MS" w:ascii="Arial" w:hAnsi="Arial"/>
          <w:color w:val="000000"/>
          <w:kern w:val="2"/>
          <w:sz w:val="28"/>
          <w:szCs w:val="28"/>
          <w:lang w:val="ru-RU"/>
        </w:rPr>
        <w:t>(Иезекииль 37:12-14).</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ау, в какое интересное время мы живем! Иезекииль говорит, что Бог открывает могилы и возвращает их на их землю, в Израиль. Это уже начинает происходить, многие евреи переезжают в Израиль, но есть много других, которые хотят и должны вернуться домой в Израиль. Иезекииль скомандовал костям собраться вместе, и на них выросла плоть, но в них не было духа или дыхания. Я верю, что как только остатки избранного народа Божьего приедут в Израиль, на свою родину, Бог начнет дышать на них Своим Духом и произведет национальное возрождение. В свою очередь, это вызовет глобальное возрожд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ногие из США и Западной Европы, где сегодня проживает большинство евреев, возвращаются в Израиль. Франция является второй по количеству проживающих евреев, живущих за пределами Израиля, в ней более чем 600 тысяч. Она следующая после США, в которой находится большинство евреев во всем мире, согласно мировой еврейской статистике населения. Только в 2005 году из Франции в Израиль вернулось больше евреев, чем за 35 лет. В этом году </w:t>
      </w:r>
      <w:r>
        <w:rPr>
          <w:rFonts w:eastAsia="Arial Unicode MS" w:cs="Arial Unicode MS" w:ascii="Arial" w:hAnsi="Arial"/>
          <w:i/>
          <w:color w:val="000000"/>
          <w:kern w:val="2"/>
          <w:sz w:val="28"/>
          <w:szCs w:val="28"/>
          <w:lang w:val="ru-RU"/>
        </w:rPr>
        <w:t>(книга написана в 2008 году — примечание переводчика)</w:t>
      </w:r>
      <w:r>
        <w:rPr>
          <w:rFonts w:eastAsia="Arial Unicode MS" w:cs="Arial Unicode MS" w:ascii="Arial" w:hAnsi="Arial"/>
          <w:color w:val="000000"/>
          <w:kern w:val="2"/>
          <w:sz w:val="28"/>
          <w:szCs w:val="28"/>
          <w:lang w:val="ru-RU"/>
        </w:rPr>
        <w:t xml:space="preserve"> 3300 французских евреев репатриировались в Израиль, создав движение под названием алия — это движение возвращения евреев на их библейскую родину. Между 2001 и 2005 году более 11148 евреев переехали в Израиль из Франции. Отчасти, это было обусловлено второй интифадой в Израиле и антисемитскими действиями, которые во Франции значительно возросли. Комиссия по правам человека сообщила, что в 2002 было в 6 раз больше антисемитских действий против французских евреев, чем в предыдущий год, и они составили 62 % всех расистских действий в стране.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Unicode MS" w:ascii="Arial" w:hAnsi="Arial"/>
          <w:color w:val="000000"/>
          <w:kern w:val="2"/>
          <w:sz w:val="28"/>
          <w:szCs w:val="28"/>
          <w:lang w:val="ru-RU"/>
        </w:rPr>
        <w:t>В Израиле также около 110 тысяч североамериканских иммигрантов, и их поток устойчив с 1948 года. Рекордное число прибывших — в конце 1960-х и 70-х после Шестидневной войны. Еще один рекорд североамериканских евреев, переезжающих в Израиль, произошел также в 2005 после интифады, самое большое количество с 1983 года, хотя причины не из-за преследования или финансов, но больше из-за солидарности, идеологических, политических, или духовных причин</w:t>
      </w:r>
      <w:r>
        <w:rPr>
          <w:rFonts w:eastAsia="Arial Unicode MS" w:cs="Arial Unicode MS" w:ascii="Arial" w:hAnsi="Arial"/>
          <w:color w:val="000000"/>
          <w:kern w:val="2"/>
          <w:sz w:val="28"/>
          <w:szCs w:val="28"/>
        </w:rPr>
        <w:t>.</w:t>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w:ascii="Arial" w:hAnsi="Arial"/>
          <w:color w:val="000000"/>
          <w:kern w:val="2"/>
          <w:sz w:val="28"/>
          <w:szCs w:val="28"/>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давно еврейское официальное агентство объявило, что еврейское государство может быть на пороге новой волны иммигрантов из Северной Америки. Они предложили, что это связано с сильной экономикой Израиля по сравнению с понижением фондовых рынков и растущим финансовым кризисом в США. Иммигрантская представительница сказала, что есть страх перед растущим спадом США по сравнению с оптимистическим взглядом на будущее Израиля, особенно в отраслях промышленности на основе высоких технологий. Приблизительно 3000 новых иммигрантов ожидаются из Северной Америки к концу 2008.</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ли однажды, не дай Бог, люди в Америке когда-нибудь обратятся против еврейского народа, и настанут гонения из-за мировых событий по телевидению в отношении Израиля, или в падении экономики обвинят Израиль или евреев, я верю, что Бог будет готовить верующих, таких, как вы и я, чтобы помочь им на их пути возвращения в Израиль, так же, как Корри Тен Бум помогла многим евреям избежать преследований во время Второй мировой войны. Но как христиане будут готовы, если у них не будет откровения о своем призвании быть благословением для еврейского народа в последние д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огда вы молитесь за их возвращение домой, а также помогаете им с переездом в Израиль, поддерживаете служения, которые помогают им, обращаетесь к ним в Израиле и дома и поддерживаете их время преследования, тогда, верю, вы также будете участвовать в величайшей волне силы, возрождения и славы, которую когда-либо переживали.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Благословение Израиля</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ы начали благословлять Израиль, наши жизни и все служение резко изменились. Во-первых, мы посетили Израиль — я рекомендую это каждому верующему, хотя бы раз в жизни. Во время нашей первой поездки в Израиль в 1994 году, в верхней горнице нас посетил Святой Дух. Также во время поездки, моя жена и я привели к Мессии 13 израильтян. После того, как мы благословили Израиль спасенными душами и излиянием, которое мы получили в горнице, Бог вознаградил нас безостановочным пробуждением в течение следующих пяти лет, приведя к шестимесячному пробуждению с ежедневно спасаемыми душами, чудесами и знамения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1999 году Господь сказал нам снова ехать в Израиль и излить Божью славу, которую мы переживали, с демонстраций силы, общинам и церквам в Израиле. Мы смогли передать то, что Бог дал нам, и в служении мы стали двигаться с большей силой и знамениями и чудесами. В связи с этим, Бог сказал нам, что Он увеличит наше служение, потому что мы мы внесли Его славу в крупнейшую арену — в Израиль. В течение следующих двух лет мы провели большие кампании славы/чудес по всей Европе, Африке, США и другим странам, со многими экстраординарными чудесами и многими спасениями. Бог также открыл нам возможности для телевизионного служения, и мы смогли приобрести собственность и базу для служения в Европе для достижения стран по ту сторону мира, в дополнение к нашему американскому служению.</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феврале 2003 года мы взяли в Израиль команду из 50 человек. Когда мы совершали поездку и проводили собрания, израильтяне приходили потоком, с просьбой, не могли бы и они присоединиться к нашему пению; они сказали, что чувствовали себя такими счастливыми, когда были с нами. Мы радовались вместе с ними, когда они заново открыли для себя еврейского Мессию. Во время этой поездки мы встретились с израильскими официальными лицами правительства, мы благословили их, молились за них, покаялись в антисемитизме западной церкви в прошлом и решили стоять с Израилем, с декларацией, подписанной многими верующими за рубежом. Правительственные чиновники были тронуты до слез и пообещали дать резолюцию в поддержку Израиля премьер-министру, в то время им был Ариэль Шарон. Это был один из наших первых шагов в воссоединении с Израилем, возвращении к нашим корням и в том, чтобы стоять вместе с народом Израиля в случае необходимост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ерю, что в следующем, и, может быть, окончательном, движении Бога любое служение или верующие, которые не благословляют, не молятся за Израиль, не делятся Мессией и любовью с Израилем и еврейским народом в эти последние дни, пропустят самые интересные события в истории, пробуждение и жатву, а также они могут заметить сокращение влияния и благодати. Библия ясно объясняет, что когда войдет полное число язычников, весь Израиль будет спасен. На данный момент, большинство языческих народов переживают наибольший уровень спасения по всему миру, и все больше и больше евреев в Израиле приобретают Мессию, во многих случаях мы сами были свидетелями этому, а также получали свидетельства от верующих, живущих там. Так почему же мы хотим упустить самые интересные жатвы, как язычников, так и евреев, приходящих к спасению?</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авел, еврейский апостол язычников, очень ясно предупредил верующих из язычников, благословленных евангелием: </w:t>
      </w:r>
      <w:r>
        <w:rPr>
          <w:rFonts w:eastAsia="Arial Unicode MS" w:cs="Arial Unicode MS" w:ascii="Arial" w:hAnsi="Arial"/>
          <w:i/>
          <w:color w:val="000000"/>
          <w:kern w:val="2"/>
          <w:sz w:val="28"/>
          <w:szCs w:val="28"/>
          <w:lang w:val="ru-RU"/>
        </w:rPr>
        <w:t>«Вам говорю, язычникам. Как Апостол язычников, я прославляю служение мое»</w:t>
      </w:r>
      <w:r>
        <w:rPr>
          <w:rFonts w:eastAsia="Arial Unicode MS" w:cs="Arial Unicode MS" w:ascii="Arial" w:hAnsi="Arial"/>
          <w:color w:val="000000"/>
          <w:kern w:val="2"/>
          <w:sz w:val="28"/>
          <w:szCs w:val="28"/>
          <w:lang w:val="ru-RU"/>
        </w:rPr>
        <w:t xml:space="preserve"> (Рим. 11:13). Он продолжает и говорит, что многие верующие стали делать заключение и многие до сих пор думают так: что из-за того, что еврейские религиозные лидеры отвергали евангелие, Бог в основном дал все блага и права верующим из язычников. Это фактически дало им чувство превосходства и отсутствие сострадания или бремени для своих еврейских братьев, которые первыми дали им евангелие. Павел говорит церкви из язычников: </w:t>
      </w:r>
      <w:r>
        <w:rPr>
          <w:rFonts w:eastAsia="Arial Unicode MS" w:cs="Arial Unicode MS" w:ascii="Arial" w:hAnsi="Arial"/>
          <w:i/>
          <w:color w:val="000000"/>
          <w:kern w:val="2"/>
          <w:sz w:val="28"/>
          <w:szCs w:val="28"/>
          <w:lang w:val="ru-RU"/>
        </w:rPr>
        <w:t>«Скажешь: "ветви отломились, чтобы мне привиться". Хорошо. Они отломились неверием, а ты держишься верою: не гордись, но бойся. Ибо если Бог не пощадил природных ветвей, то смотри, пощадит ли и тебя»</w:t>
      </w:r>
      <w:r>
        <w:rPr>
          <w:rFonts w:eastAsia="Arial Unicode MS" w:cs="Arial Unicode MS" w:ascii="Arial" w:hAnsi="Arial"/>
          <w:color w:val="000000"/>
          <w:kern w:val="2"/>
          <w:sz w:val="28"/>
          <w:szCs w:val="28"/>
          <w:lang w:val="ru-RU"/>
        </w:rPr>
        <w:t xml:space="preserve"> (Рим. 11:19-21).</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вел предупреждал о гордости и высокомерии по отношению к Израилю и евреям. Это правда, что невозможно иметь бремя или призыв к каждой нации, но я верю, что Писание говорит совершенно ясно, что, в частности, есть одна страна, за которую каждого верующего просят молиться и помогать, и это Израиль. Есть много других причин, чтобы молиться и благословлять их. Вот некоторые из них: Израиль был первым, который принес евангелие Иисуса к язычникам, и мы обязаны им, это долг благодарности, и послание к римлянам ясно указывает на то, что язычники должны вызвать ревность о Мессии у Израиля и у евреев, не говоря уже о том, что слово Божье повелевает верующим молиться за Израиль. Долг, который мы должны еврейскому народу, огромен, если бы не они, у церкви не было бы ни патриархов, ни апостолов, ни Библии, ни Спасителя. Есть и другие книги, посвященные данной теме относительно того, благословлять или не благословлять Израиль, наших духовных родителе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ет тебе»</w:t>
      </w:r>
      <w:r>
        <w:rPr>
          <w:rFonts w:eastAsia="Arial Unicode MS" w:cs="Arial Unicode MS" w:ascii="Arial" w:hAnsi="Arial"/>
          <w:color w:val="000000"/>
          <w:kern w:val="2"/>
          <w:sz w:val="28"/>
          <w:szCs w:val="28"/>
          <w:lang w:val="ru-RU"/>
        </w:rPr>
        <w:t xml:space="preserve"> (Втор. 5: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мы чтим Израиль и еврейский народ, молясь об их спасении, пробуждении, возрождении и благословляя их в трудную минуту, Бог обещает также высвободить дух Илии, через которого действовала воскрешающая сила, и которая снова была продемонстрирована через Иисуса. Люди часто говорят о почитании наших отцов и матерей веры давно минувших дней и почитании духовных родителей, например, наших пастырей и тех, кто был для нас наставником. Так как Слово говорит нам почитать наших родителей, мы должны применить это к нашим духовным родителям — Израилю и еврейскому народ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И он обратит сердца отцов к детям и сердца детей к отцам их, чтобы Я, придя, не поразил земли проклятием» </w:t>
      </w:r>
      <w:r>
        <w:rPr>
          <w:rFonts w:eastAsia="Arial Unicode MS" w:cs="Arial Unicode MS" w:ascii="Arial" w:hAnsi="Arial"/>
          <w:color w:val="000000"/>
          <w:kern w:val="2"/>
          <w:sz w:val="28"/>
          <w:szCs w:val="28"/>
          <w:lang w:val="ru-RU"/>
        </w:rPr>
        <w:t>(Малахия 4:4-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оскольку мы входим в третий день, Бог хочет, чтобы мы вернулись к нашим корням ранней церкви первых ста лет в ее величайшей славе. Это воссоединение является одним из основных аспектов славы Илии в эти последние дни, восстанавливая тот фундамент, на котором мы стоим, поскольку Он восстанавливает дух Илии, поворачивая сердца детей к отцам и отцов к детям.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олитесь за мир в Иерусалиме: </w:t>
      </w:r>
      <w:r>
        <w:rPr>
          <w:rFonts w:eastAsia="Arial Unicode MS" w:cs="Arial Unicode MS" w:ascii="Arial" w:hAnsi="Arial"/>
          <w:i/>
          <w:color w:val="000000"/>
          <w:kern w:val="2"/>
          <w:sz w:val="28"/>
          <w:szCs w:val="28"/>
          <w:lang w:val="ru-RU"/>
        </w:rPr>
        <w:t>«Просите мира Иерусалиму: да благоденствуют любящие тебя! Да будет мир в стенах твоих, благоденствие - в чертогах твоих! Ради братьев моих и ближних моих говорю я: "мир тебе!" Ради дома Господа, Бога нашего, желаю блага тебе»</w:t>
      </w:r>
      <w:r>
        <w:rPr>
          <w:rFonts w:eastAsia="Arial Unicode MS" w:cs="Arial Unicode MS" w:ascii="Arial" w:hAnsi="Arial"/>
          <w:color w:val="000000"/>
          <w:kern w:val="2"/>
          <w:sz w:val="28"/>
          <w:szCs w:val="28"/>
          <w:lang w:val="ru-RU"/>
        </w:rPr>
        <w:t xml:space="preserve"> (Псалом 121:6-9).</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лава 7</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ДВОЙНАЯ ЧАСТЬ ЕЛИСЕЯ</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Эта глава из моей книги «Вторжение Славы» </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з-за соответствующего содержания в этом контекст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pPr>
      <w:r>
        <w:rPr>
          <w:rFonts w:eastAsia="Arial Unicode MS" w:cs="Arial Unicode MS" w:ascii="Arial" w:hAnsi="Arial"/>
          <w:i/>
          <w:color w:val="000000"/>
          <w:kern w:val="2"/>
          <w:sz w:val="28"/>
          <w:szCs w:val="28"/>
          <w:lang w:val="ru-RU"/>
        </w:rPr>
        <w:t>Когда они перешли, Илия сказал Елисею: проси, что сделать тебе, прежде нежели я буду взят от тебя. И сказал Елисей: дух, который в тебе, пусть будет на мне вдвойне.</w:t>
      </w:r>
      <w:r>
        <w:rPr>
          <w:rFonts w:eastAsia="Arial Unicode MS" w:cs="Arial Unicode MS" w:ascii="Arial" w:hAnsi="Arial"/>
          <w:color w:val="000000"/>
          <w:kern w:val="2"/>
          <w:sz w:val="28"/>
          <w:szCs w:val="28"/>
          <w:lang w:val="ru-RU"/>
        </w:rPr>
        <w:t xml:space="preserve"> (4 Царств 2:9).</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лисей хотел быть таким же, как его духовный отец Илия. По этой причине он попросил двойную часть. Елисей хотел продолжить наследие, таким образом, Илия, в некотором смысле, будет продолжать жить через ту же самую славу, только еще более сильную. Записано, что Илия совершил семь главных чудес — Елисей - 16. Последнее было после его смерти. В его костях содержалось столько славы и звуковых волн силы, что, когда мертвец был брошен на кости Елисея в ту же самую могилу, человек был сразу же воскрешен!</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ава Елисея – это когда факел последнего поколения передают следующему поколению с еще большей силой. Чтобы действовать в этой сфере, нужно понять некоторые важные принципы. Недавно несколько духовных лидеров и апостолов веры ушли, чтобы быть с Господом — сейчас самое время идти в мантии Елисея и продолжить там, где они остановилис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Чтобы сделать это, мы должны быть готовы стоять с теми, кого мы считаем нашими духовными лидерами, когда они подвергаются нападению или критике. Это истинная проверка нашей любви и дружбы. Когда мы - близкий друг тем лидерам, которые продвинуты, благословлены и уважаемы, легко хотеть быть частью их компании. Но проверка приходит во время преследования. Ученики были строго проверены. Иуда хотел то, что он мог получить от популярности Иисуса. Он хотел ту же самую силу для чудес, уважение в глазах других и место в правительстве рядом с Иисусом, когда Он якобы свергнет римское правительство. Конечно, Иуда не понимал, что это было духовное Царство Божье на земле, которую Он тогда претворял в жизнь. Когда Иуда и другие поняли, что самое интересное закончилось, и Иисуса подвергнут насмешкам, будут бичевать, распинать и унижать, они задумались об открытой демонстрации своих отношений с Иисусом. Когда вы знаете кого-то и их истинное сердце, не имеет значения, что кто-то говорит или пишет противоположное. Это будет местом продвижения или понижения в зависимости от нашего положения в тот момент.</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Это будет моделью для истинной апостольской волны, которая прибывает: верующие готовы отдать свои жизни за тех, кого Бог поставил здесь, чтобы служить и, в конечном счете, за Самого Господа Иисуса. Ученики оставили все, чтобы следовать за Иисусом, и Иисус сказал им: </w:t>
      </w:r>
      <w:r>
        <w:rPr>
          <w:rFonts w:eastAsia="Arial Unicode MS" w:cs="Arial Unicode MS" w:ascii="Arial" w:hAnsi="Arial"/>
          <w:i/>
          <w:color w:val="000000"/>
          <w:kern w:val="2"/>
          <w:sz w:val="28"/>
          <w:szCs w:val="28"/>
          <w:lang w:val="ru-RU"/>
        </w:rPr>
        <w:t>«…верующий в Меня, дела, которые творю Я, и он сотворит, и больше сих сотворит, потому что Я к Отцу Моему иду»</w:t>
      </w:r>
      <w:r>
        <w:rPr>
          <w:rFonts w:eastAsia="Arial Unicode MS" w:cs="Arial Unicode MS" w:ascii="Arial" w:hAnsi="Arial"/>
          <w:color w:val="000000"/>
          <w:kern w:val="2"/>
          <w:sz w:val="28"/>
          <w:szCs w:val="28"/>
          <w:lang w:val="ru-RU"/>
        </w:rPr>
        <w:t xml:space="preserve"> (Иоанна 14:1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о есть, двойная порция приходит, и мы получаем духовное наследие наших отцов в вере, потому что мы были верны в том, чтобы служить и почитать их. Елисей оставил все, чтобы следовать за Илией, прообразом Иисуса, и он получил «более великое», двойное помазание — и дал Богу всю слав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емного людей в своё время действительно насладились двойной порцией того, что церковь видела даже 50 лет назад в отношении славы, силы и чудес. Почему это происходит? У немногих сегодня есть даже та же самая часть, как у Кэтрин Кульман, A. A. Аллена, и Джека Коэ - это несколько из великих исцеляющих евангелистов 1950-ых. </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Руфь Хефлин</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был благословлен знать Руфь Хефлин - пророка и апостольского лидера и служителя. Она была, как Илия, в том смысле, что она была пророчица Господа, как никто другой из тех, кого я когда-либо видел. Она пророчествовала и произносила слово от Бога большему количеству президентов во всем мире, чем любой другой. Она двигалась в знамениях и чудесах и часто блестела «пылью славы». Одним единственным пророчеством она полностью перевернула бы ваш мир вверх дном, и пророчество уже начинало происходить, когда она произносила его. Просто находясь рядом с ней, я чувствовал, что моему хождению с Богом было дано сверхъестественное ускорение, что заняло бы годы моего време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 первого дня, как мы познакомились, она относилась к моей жене и ко мне, как к семье и друзьям. Мы служили с нею на ее специальных собраниях лагеря и также получили большую передачу помазания через ее служение; все же был другой элемент, который полностью отличался от передач помазания, которые мы получили за эти годы. Это была огромная любовь, которая была в ней, для нас и окружающих ее людей. Я знал, что она любила меня, как сына, и именно в этом было отличие. Когда она попала под атаку и была раскритикована за новые вещи и откровения, которые у нее были — поскольку она, как правило, шла впереди своего времени, но в совершенном Богом времени — мы всегда чувствовали, что должны стоять с нею и продолжать показывать, что она была нашей матерью в Боге и образцом для подражания, даже если это означало, что нас тогда тоже будут преследовать. Иногда она была очень популярна, а иногда она принимала отличающуюся от всех других точку зрен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помню, как она молилась со слезами за президента Билла Клинтона и сообщила мне, что он не будет привлечен к ответственности и будет переизбран, потому что у Бога был план. Это не имело никакого отношения к тому, заслужил ли он этого. Бог просто сказал Руфь, что если бы в то время он был взят из офиса таким образом, у этого были бы отрицательные воздействия на Соединенные Штаты, нашу экономику и Евангелие, идущее из СШ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этом она была уверена, потому что она молилась за него и многих других правительственных чиновников, она часто была приглашена президентом приехать и поделиться с ним словом от Господа. Ее также приглашали многие другие президенты и сановники. Двери были открыты для нее, потому что она молилась за людей, не против них. Она не позволила бы своему языку разрушать человека власти, но вместо этого молилась за тех, кто у власти, несмотря на их убеждения или гре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решили поступить аналогично и молиться за президента Клинтона, чтобы он изменился. Мы молились, чтобы он покаялся публично по национальному телевидению. Иногда вы не должны идти с толпой, если вы хотите удержать то помазание, даже когда ваш собственный разум не понимает того, что происходит. Вскоре после наших молитв он покаялся по телевидению.</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уфь была использована для рождения нового возрождения славы Божьей и знамений и чудес. На ее собраниях лагеря были все знамения, которые только можно себе представить, и чудеса, которые, конечно, были против шерсти довольных существующим обычным положением вещей. Мы снова приняли участие в событиях на нашей земле и сказали, что мы - часть этой новой волны Бога. Мы видели много спасенных душ, множество исцеленных, правительства, открытые до нас во всем мире, и благословения продолжаются по сей ден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уфь стало очень плохо после автомобильной аварии, и вскоре она ушла, чтобы быть с Господом. Мы только недавно были с ней несколько недель назад. Она умерла в выходные, в которые намечала служение со мной на большой конференции в Гааге в Голландии. Я приехал на конференцию без Руфь, и пастор спросил меня, где она. Когда я сказал ему, что она скончалась, он сказал мне, что я должен буду говорить на ее собраниях так же, как и на моих. Я не знал, что сказат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я мог заполнить ее место, когда другие ожидали, что она будет говорить? Господь показал мне о хождении в ее обуви и ее мантии великим путем. Я служил на ее собраниях в ее помазании так же, как в своем. Я должен был идти в «двойной порции», которая включала помазание и славу, верность в своей собственной жизни и наследование части ее помазания, благодати и славы. Когда я служил, слава, пророчества, знамения и чудеса, и спасение удвоились и умножились так, как я никогда не видел прежде — и это было только начало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 время конференции, которая закончилась в воскресенье, Господь сказал мне идти на похороны Руфи. Единственная проблема: похороны были в США во вторник, а я возвращался во Францию в понедельник из Голландии, чтобы воссоединиться с моей женой и детьми, ждущими моего возвращения. Я сказал Господу, как трудно это должно будет уехать из Голландии к понедельнику, сесть на поезд во Францию, и затем найти авиабилет в последнюю минуту в тот же день. Я объяснил Господу, что только недавно был с Руфь несколько недель назад. Господь сказал мне, что я должен проводить ее до конца, поскольку Елисей остался с Илией до конца, чтобы получить двойную часть. Господь убедил меня, что это имело чрезвычайное значение, чтобы я пошел любой ценой.</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быстро позвонил в авиакомпанию и чудесным образом нашел билет. Я помчался во Францию, схватил свою жену и помчался в аэропорт, где мы почти пропустили наш полет. Той ночью после прибытия в США я был в Ашленде, Вирджиния, где в ночь перед похоронами лежало ее тело. Когда мы вошли в комнату, слава была настолько густой, что мы начали плакать. Не только из-за того, что она скончалась, но и из-за интенсивной славы, которая заполнила комнату. Это было более сильно, чем тогда, когда она была жива. Я спросил Господа, как это могло быть. Тогда Он объяснил мне отрывок, когда даже кости Елисея воскресили человека из мертвых. Слава была настолько сильна на его собственном физическом теле, что мертвец смог быть воскрешен, коснувшись его (см. 4 Царств 13:21).</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Господь сказал мне прикоснуться к ее телу, и двойная часть будет передана. Теперь, когда она была в более высокой сфере славы на Небесах, ее тело было точкой контакта, чтобы передать славу между Небесами и землей. Когда мы положили руки на ее тело, сила Божия выстрелила сквозь нас, как электрический импульс, который может быть объяснен только, как воскрешающая слава. Мы мало знали о том, что будем сидеть рядом с нашими новыми друзьями славы, Махешем и Бонни Чавдой. Они также получили могущественную передачу помазания и наследование от Руфи. Это была еще одна причина, по которой Бог послал нас, - чтобы Он мог направлять нас к следующими отношениями завета в Его славе. С тех пор мы видели намного большую славу и, безусловно, по крайней мере, двойную часть того, что у нас было до этой поездк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лавный ключ к двойной части</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w:ascii="Arial" w:hAnsi="Arial"/>
          <w:b/>
          <w:color w:val="000000"/>
          <w:kern w:val="2"/>
          <w:sz w:val="28"/>
          <w:szCs w:val="28"/>
          <w:lang w:val="ru-RU"/>
        </w:rPr>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Я заметил что-то важное относительно тех, кто идет с самыми большими мантиями — они также почитают Израиль и еврейский народ, который является духовными родителями всех верующих и церкви. </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упоминалось ранее, когда мы почитаем наших духовных родителей, Израиль и еврейский народ, Бог обещает особое благословение. Фактически, в это последнее время те, кто не почитает Израиль, не получат двойную часть. В книге пророка Малахии восстановление духа Илии связано с обращением сердец отцов (Израиля) к своим детям и детей (церкви) к своим отцам. Как мы можем получить двойную часть того, что было у ранней церкви, если мы сейчас не отождествляем, не почитаем и не связываем себя с ними и их потомством? Для этого нужно, чтобы мы твердо стояли с Израилем во время его кризисов, когда поддержка Израиля будет непопулярна.</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лужения, которые искренне молятся, постятся и ходатайствуют за наших духовных родителей - Израиль и евреях, - о тех, кто родил нас в веру, испытают совершенно новое измерение в Боге. Бог также призывает многих поддержать работу Бога там и просто отождествлять себя с ними.</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Многие из народа Израиля - теперь враги благовестия, и это приносит пользу вам, язычники. Все же они - все еще народ, который Он любит, потому что Он выбрал их предка Авраама, Исаака и Иакова. Поскольку дары Бога и Его призыв никогда не могут быть забраны</w:t>
      </w:r>
      <w:r>
        <w:rPr>
          <w:rFonts w:eastAsia="Arial Unicode MS" w:cs="Arial Unicode MS" w:ascii="Arial" w:hAnsi="Arial"/>
          <w:color w:val="000000"/>
          <w:kern w:val="2"/>
          <w:sz w:val="28"/>
          <w:szCs w:val="28"/>
          <w:lang w:val="ru-RU"/>
        </w:rPr>
        <w:t xml:space="preserve"> (</w:t>
      </w:r>
      <w:hyperlink r:id="rId2">
        <w:r>
          <w:rPr>
            <w:rStyle w:val="InternetLink"/>
            <w:rFonts w:eastAsia="Arial Unicode MS" w:cs="Arial Unicode MS" w:ascii="Arial" w:hAnsi="Arial"/>
            <w:color w:val="000000"/>
            <w:kern w:val="2"/>
            <w:sz w:val="28"/>
            <w:szCs w:val="28"/>
            <w:u w:val="none"/>
            <w:lang w:val="ru-RU"/>
          </w:rPr>
          <w:t>Римлянам 11:28-29</w:t>
        </w:r>
      </w:hyperlink>
      <w:r>
        <w:rPr>
          <w:rFonts w:eastAsia="Arial Unicode MS" w:cs="Arial Unicode MS" w:ascii="Arial" w:hAnsi="Arial"/>
          <w:color w:val="000000"/>
          <w:kern w:val="2"/>
          <w:sz w:val="28"/>
          <w:szCs w:val="28"/>
          <w:lang w:val="ru-RU"/>
        </w:rPr>
        <w:t>, Новый Живой Перевод).</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видим благословение для поколений, которое удваивается и умножается. Авраам, благословенный Богом, оставил духовное наследство своему сыну Исааку. Исаак родился с уже данным благословением, оставленным его отцом, плюс благодаря тому, что он сделал для Бога, было добавлено и удвоено. Каждое поколение, которое чтило своих отцов, получило еще большее благословение. Иаков получил благословения Авраама и своего отца Исаака плюс то, чем он сам был и сделал для Бога.</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Если мы отрезаем себя от отождествления с еврейским народом, мы теряем это благословение для поколений и отключены от корня того, где начались благословения. Благословения вышли из Авраама и еврейского народа. Когда мы снова присоединяемся к корню, мы наслаждаемся всеми благословениями, начиная от Авраама до Иисуса, ранней церкви и церкви сегодня. Займите решительную позицию с праотцем Израилем и увидите, что наследование и двойная часть сойдут на вас. Включите ходатайство за Израиль и еврейский народ во всем мире, за их спасение, защите и их возвращение на землю своих предков. </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Иудео-христианское наследие</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фирь - прообраз церкви. Она была одобрена и имела хорошее положение в жизни и благосклонность царя. Церковь часто находится в таком положении, особенно на Западе. Мы живем за счет благословений, которые наши предки, Израиль и еврейские апостолы, проложили для нас. Многие из нас в комфорте, и дела идут достаточно хорошо. Но есть проблема. Незнание того, что Есфирь – еврейка, и издан указ об истреблении. Она находится в безнадежном положении. Пойдет ли она к царю, и рискнет ли потерять свое положение, уважение, процветание и даже свою жизнь, отождествив себя с евреями? Во времена Есфирь было известно, что любой, кто предстанет перед царем без разрешения, будет казнен. Кроме того, что ответит царь на ее просьбу аннулировать указ об уничтожении всего еврейского народ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У нее было два варианта. Она могла остановиться и ничего не делать, и по-прежнему получать преимущества царицы; или она могла что-то делать. Мардохей сказал ей, что она была рождена, благословлена и уважаема в своем нынешнем положении для этой цели: </w:t>
      </w:r>
      <w:r>
        <w:rPr>
          <w:rFonts w:eastAsia="Arial Unicode MS" w:cs="Arial Unicode MS" w:ascii="Arial" w:hAnsi="Arial"/>
          <w:i/>
          <w:color w:val="000000"/>
          <w:kern w:val="2"/>
          <w:sz w:val="28"/>
          <w:szCs w:val="28"/>
          <w:lang w:val="ru-RU"/>
        </w:rPr>
        <w:t>«Не для такого ли времени ты и достигла достоинства царского»</w:t>
      </w:r>
      <w:r>
        <w:rPr>
          <w:rFonts w:eastAsia="Arial Unicode MS" w:cs="Arial Unicode MS" w:ascii="Arial" w:hAnsi="Arial"/>
          <w:color w:val="000000"/>
          <w:kern w:val="2"/>
          <w:sz w:val="28"/>
          <w:szCs w:val="28"/>
          <w:lang w:val="ru-RU"/>
        </w:rPr>
        <w:t xml:space="preserve"> (</w:t>
      </w:r>
      <w:hyperlink r:id="rId3">
        <w:r>
          <w:rPr>
            <w:rStyle w:val="InternetLink"/>
            <w:rFonts w:eastAsia="Arial Unicode MS" w:cs="Arial Unicode MS" w:ascii="Arial" w:hAnsi="Arial"/>
            <w:color w:val="000000"/>
            <w:kern w:val="2"/>
            <w:sz w:val="28"/>
            <w:szCs w:val="28"/>
            <w:u w:val="none"/>
            <w:lang w:val="ru-RU"/>
          </w:rPr>
          <w:t>Есфирь 4:14</w:t>
        </w:r>
      </w:hyperlink>
      <w:r>
        <w:rPr>
          <w:rFonts w:eastAsia="Arial Unicode MS" w:cs="Arial Unicode MS" w:ascii="Arial" w:hAnsi="Arial"/>
          <w:color w:val="000000"/>
          <w:kern w:val="2"/>
          <w:sz w:val="28"/>
          <w:szCs w:val="28"/>
          <w:lang w:val="ru-RU"/>
        </w:rPr>
        <w:t>).</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ругими словами, единственная причина, по которой Бог благословил и выступил за нее таким способом, была в том, что она могла использовать это преимущество, чтобы благословить Израиль. Если она провалит это, она пропустит причину своего существования, благословения, чтобы быть благословением для Израиля. Она выбрала показать свою истинную личность царю. Мы также должны показать нашу истинную личность, как дети Бога и потомство Израиля. Будем ли мы молчать в эти дни, когда будет непопулярно стоять с Израилем и еврейским народом; или мы покажем, что мы - одно с Израилем и чтим наших духовных отцов веры и Иисуса, который стал евреем?</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оединенные Штаты и Европа сталкиваются с этой той же самой дилеммой. Страны, которые пережили великое пробуждение в христианском мире, относятся к числу наиболее благословенных и уважаемых стран в мире. Поддержат ли Израиль и евреев Америка и ее союзники, зная, что их благословения пришли, когда они помогли Израилю снова стать страной и стали убежищем для многих евреев? Или мы закроем глаза и попытаемся быть политкорректными, чтобы по возможности избежать будущих вражеских нападений? Если мы твердо не встанем рядом с теми, от которых началось наше благословение, то мы в конечном счете потеряем то, что мы пытаемся спасти. Мы должны снова встать с корнем нашего благословения и духовного наследия вместо того, чтобы отключить себя от корня в надежде на самосохран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w:t>
      </w:r>
      <w:r>
        <w:rPr>
          <w:rFonts w:eastAsia="Arial Unicode MS" w:cs="Arial Unicode MS" w:ascii="Arial" w:hAnsi="Arial"/>
          <w:color w:val="000000"/>
          <w:kern w:val="2"/>
          <w:sz w:val="28"/>
          <w:szCs w:val="28"/>
          <w:lang w:val="ru-RU"/>
        </w:rPr>
        <w:t xml:space="preserve"> (</w:t>
      </w:r>
      <w:hyperlink r:id="rId4">
        <w:r>
          <w:rPr>
            <w:rStyle w:val="InternetLink"/>
            <w:rFonts w:eastAsia="Arial Unicode MS" w:cs="Arial Unicode MS" w:ascii="Arial" w:hAnsi="Arial"/>
            <w:color w:val="000000"/>
            <w:kern w:val="2"/>
            <w:sz w:val="28"/>
            <w:szCs w:val="28"/>
            <w:u w:val="none"/>
            <w:lang w:val="ru-RU"/>
          </w:rPr>
          <w:t>Римлянам 11:17-18</w:t>
        </w:r>
      </w:hyperlink>
      <w:r>
        <w:rPr>
          <w:rFonts w:eastAsia="Arial Unicode MS" w:cs="Arial Unicode MS" w:ascii="Arial" w:hAnsi="Arial"/>
          <w:color w:val="000000"/>
          <w:kern w:val="2"/>
          <w:sz w:val="28"/>
          <w:szCs w:val="28"/>
          <w:lang w:val="ru-RU"/>
        </w:rPr>
        <w:t>).</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Иосифа была подобная проверка, как у сегодняшних западных стран. Будучи евреем, он стал великим в языческой стране Египет. Он использовал свое привилегированное положение не только для себя, но и чтобы спасти Израиль от голода. Он показал свою истинную личность и показал свою связь с братьями и Израилем. Моисей сделал то же самое и лучше захотел страдать с народом Божьим, чем наслаждаться радостями греха в доме фараона. Получение двойной части славы Божьей и помазания в большой степени опирается на этот принцип раскрытия вашей идентичности с избранным народом Бог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Руфь последовала за Ноеминь, своей еврейской свекровью, и Бог благословил ее за это. Она идентифицировала себя с Ноеминь и сказала ей: </w:t>
      </w:r>
      <w:r>
        <w:rPr>
          <w:rFonts w:eastAsia="Arial Unicode MS" w:cs="Arial Unicode MS" w:ascii="Arial" w:hAnsi="Arial"/>
          <w:i/>
          <w:color w:val="000000"/>
          <w:kern w:val="2"/>
          <w:sz w:val="28"/>
          <w:szCs w:val="28"/>
          <w:lang w:val="ru-RU"/>
        </w:rPr>
        <w:t>«Куда ты пойдешь, туда и я пойду, и где ты жить будешь, там и я буду жить; народ твой будет моим народом, и твой Бог - моим Богом»</w:t>
      </w:r>
      <w:r>
        <w:rPr>
          <w:rFonts w:eastAsia="Arial Unicode MS" w:cs="Arial Unicode MS" w:ascii="Arial" w:hAnsi="Arial"/>
          <w:color w:val="000000"/>
          <w:kern w:val="2"/>
          <w:sz w:val="28"/>
          <w:szCs w:val="28"/>
          <w:lang w:val="ru-RU"/>
        </w:rPr>
        <w:t xml:space="preserve"> (</w:t>
      </w:r>
      <w:hyperlink r:id="rId5">
        <w:r>
          <w:rPr>
            <w:rStyle w:val="InternetLink"/>
            <w:rFonts w:eastAsia="Arial Unicode MS" w:cs="Arial Unicode MS" w:ascii="Arial" w:hAnsi="Arial"/>
            <w:color w:val="000000"/>
            <w:kern w:val="2"/>
            <w:sz w:val="28"/>
            <w:szCs w:val="28"/>
            <w:u w:val="none"/>
            <w:lang w:val="ru-RU"/>
          </w:rPr>
          <w:t>Руфь 1:16</w:t>
        </w:r>
      </w:hyperlink>
      <w:r>
        <w:rPr>
          <w:rFonts w:eastAsia="Arial Unicode MS" w:cs="Arial Unicode MS" w:ascii="Arial" w:hAnsi="Arial"/>
          <w:color w:val="000000"/>
          <w:kern w:val="2"/>
          <w:sz w:val="28"/>
          <w:szCs w:val="28"/>
          <w:lang w:val="ru-RU"/>
        </w:rPr>
        <w:t>). Это именно то, что называется отождествить себя с Израилем. Она была язычницей, но последовала и отождествила себя со своей еврейской свекровью. В результате она встретила Вооза, впоследствии ставшего ее мужем, который является прообразом Христа. Вооз дал ей двойную часть зерна, по сравнению с другими, когда он услышал о ее жертве и любви к свекрови. Руфь даже вошла в родословную Иисуса. Мы также пожнем двойную часть помазания Елисея из всего того, что Бог запланировал дать нам, если мы чтим нашего духовного отца, Израиль, в эти последние дни и используем наши преимущества, финансы, дары и помазание, чтобы благословить Израиль и подготовить его для принятия Месс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Корнилий был язычником, поддерживающим Израиль, и Бог благословил его духовно, когда Петр пришел к нему домой и принес спасение и излияние Святого Духа первым обращенных язычникам (см. </w:t>
      </w:r>
      <w:hyperlink r:id="rId6">
        <w:r>
          <w:rPr>
            <w:rStyle w:val="InternetLink"/>
            <w:rFonts w:eastAsia="Arial Unicode MS" w:cs="Arial Unicode MS" w:ascii="Arial" w:hAnsi="Arial"/>
            <w:color w:val="000000"/>
            <w:kern w:val="2"/>
            <w:sz w:val="28"/>
            <w:szCs w:val="28"/>
            <w:u w:val="none"/>
            <w:lang w:val="ru-RU"/>
          </w:rPr>
          <w:t>Деяния 10</w:t>
        </w:r>
      </w:hyperlink>
      <w:r>
        <w:rPr>
          <w:rFonts w:eastAsia="Arial Unicode MS" w:cs="Arial Unicode MS" w:ascii="Arial" w:hAnsi="Arial"/>
          <w:color w:val="000000"/>
          <w:kern w:val="2"/>
          <w:sz w:val="28"/>
          <w:szCs w:val="28"/>
          <w:lang w:val="ru-RU"/>
        </w:rPr>
        <w:t>). В Библии также упомянут римский центурион, о котором они сказали: «любит наш народ», и он даже помог построить синагогу. Иисус был привлечен, чтобы благословить его, когда Он узнал, что римлянин помогал еврейскому народу и удовлетворил его просьбу.</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Услышав об Иисусе, он послал к Нему Иудейских старейшин просить Его, чтобы пришел исцелить слугу его. И они, придя к Иисусу, просили Его убедительно, говоря: он достоин, чтобы Ты сделал для него это, ибо он любит народ наш и построил нам синагогу. Иисус пошел с ними»</w:t>
      </w:r>
      <w:r>
        <w:rPr>
          <w:rFonts w:eastAsia="Arial Unicode MS" w:cs="Arial Unicode MS" w:ascii="Arial" w:hAnsi="Arial"/>
          <w:color w:val="000000"/>
          <w:kern w:val="2"/>
          <w:sz w:val="28"/>
          <w:szCs w:val="28"/>
          <w:lang w:val="ru-RU"/>
        </w:rPr>
        <w:t xml:space="preserve"> (</w:t>
      </w:r>
      <w:hyperlink r:id="rId7">
        <w:r>
          <w:rPr>
            <w:rStyle w:val="InternetLink"/>
            <w:rFonts w:eastAsia="Arial Unicode MS" w:cs="Arial Unicode MS" w:ascii="Arial" w:hAnsi="Arial"/>
            <w:color w:val="000000"/>
            <w:kern w:val="2"/>
            <w:sz w:val="28"/>
            <w:szCs w:val="28"/>
            <w:u w:val="none"/>
            <w:lang w:val="ru-RU"/>
          </w:rPr>
          <w:t>Луки 7:3-6</w:t>
        </w:r>
      </w:hyperlink>
      <w:r>
        <w:rPr>
          <w:rFonts w:eastAsia="Arial Unicode MS" w:cs="Arial Unicode MS" w:ascii="Arial" w:hAnsi="Arial"/>
          <w:color w:val="000000"/>
          <w:kern w:val="2"/>
          <w:sz w:val="28"/>
          <w:szCs w:val="28"/>
          <w:lang w:val="ru-RU"/>
        </w:rPr>
        <w:t xml:space="preserve">). </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 xml:space="preserve">Двойная часть и первородство  </w:t>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w:ascii="Arial" w:hAnsi="Arial"/>
          <w:b/>
          <w:color w:val="000000"/>
          <w:kern w:val="2"/>
          <w:sz w:val="28"/>
          <w:szCs w:val="28"/>
          <w:lang w:val="ru-RU"/>
        </w:rPr>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радиция требовала, чтобы сын первенца получил двойную часть наследования и благословение отца. Вот почему Исав и Иаков боролись за первородство с рождения до того времени, когда Исав продал свое первородство и позже пожалел об этом. Я верю, что теперь Бог собирается высвободить двойную часть первенца на тех, кто внимателен и ищут этого.</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ервенцами в Царство были евреи. В Ветхом Завете и в Новом они были первыми в том, чтобы получить заповеди, называться Его народом, получить спасение и крещение Святым Духом. Поскольку они - первенец; Бог обещает для них некоторые вещи. Книга пророка Исайи 60-62 главы говорит о восстановлении Израиля и евреев на их земле и в их Боге.</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застроят пустыни вековые, восстановят древние развалины и возобновят города разоренные, остававшиеся в запустении с давних родов. И придут иноземцы и будут пасти стада ваши; и сыновья чужестранцев [будут] вашими земледельцами и вашими виноградарями</w:t>
      </w:r>
      <w:r>
        <w:rPr>
          <w:rFonts w:eastAsia="Arial Unicode MS" w:cs="Arial Unicode MS" w:ascii="Arial" w:hAnsi="Arial"/>
          <w:color w:val="000000"/>
          <w:kern w:val="2"/>
          <w:sz w:val="28"/>
          <w:szCs w:val="28"/>
          <w:lang w:val="ru-RU"/>
        </w:rPr>
        <w:t xml:space="preserve"> (</w:t>
      </w:r>
      <w:hyperlink r:id="rId8">
        <w:r>
          <w:rPr>
            <w:rStyle w:val="InternetLink"/>
            <w:rFonts w:eastAsia="Arial Unicode MS" w:cs="Arial Unicode MS" w:ascii="Arial" w:hAnsi="Arial"/>
            <w:color w:val="000000"/>
            <w:kern w:val="2"/>
            <w:sz w:val="28"/>
            <w:szCs w:val="28"/>
            <w:u w:val="none"/>
            <w:lang w:val="ru-RU"/>
          </w:rPr>
          <w:t>Исайя 61:4-5</w:t>
        </w:r>
      </w:hyperlink>
      <w:r>
        <w:rPr>
          <w:rFonts w:eastAsia="Arial Unicode MS" w:cs="Arial Unicode MS" w:ascii="Arial" w:hAnsi="Arial"/>
          <w:color w:val="000000"/>
          <w:kern w:val="2"/>
          <w:sz w:val="28"/>
          <w:szCs w:val="28"/>
          <w:lang w:val="ru-RU"/>
        </w:rPr>
        <w:t>).</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мы видим то, что уже происходит, поскольку еврейский народ начал возвращаться и восстанавливать страну, которая была фактически в руинах. Стих 7 становится более захватывающим!</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За посрамление вам будет вдвое; за поношение они будут радоваться своей доле, потому что в земле своей вдвое получат; веселие вечное будет у них</w:t>
      </w:r>
      <w:r>
        <w:rPr>
          <w:rFonts w:eastAsia="Arial Unicode MS" w:cs="Arial Unicode MS" w:ascii="Arial" w:hAnsi="Arial"/>
          <w:color w:val="000000"/>
          <w:kern w:val="2"/>
          <w:sz w:val="28"/>
          <w:szCs w:val="28"/>
          <w:lang w:val="ru-RU"/>
        </w:rPr>
        <w:t xml:space="preserve"> (</w:t>
      </w:r>
      <w:hyperlink r:id="rId9">
        <w:r>
          <w:rPr>
            <w:rStyle w:val="InternetLink"/>
            <w:rFonts w:eastAsia="Arial Unicode MS" w:cs="Arial Unicode MS" w:ascii="Arial" w:hAnsi="Arial"/>
            <w:kern w:val="2"/>
            <w:sz w:val="28"/>
            <w:szCs w:val="28"/>
            <w:lang w:val="ru-RU"/>
          </w:rPr>
          <w:t>Исайя 61:7</w:t>
        </w:r>
      </w:hyperlink>
      <w:r>
        <w:rPr>
          <w:rFonts w:eastAsia="Arial Unicode MS" w:cs="Arial Unicode MS" w:ascii="Arial" w:hAnsi="Arial"/>
          <w:color w:val="000000"/>
          <w:kern w:val="2"/>
          <w:sz w:val="28"/>
          <w:szCs w:val="28"/>
          <w:lang w:val="ru-RU"/>
        </w:rPr>
        <w:t>).</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обещает двойную часть еврейскому народу по сравнению с другими странами и народами земли. Если мы отождествим себя с ними, как сделала Руфь по отношению к Ноеминь, то мы также получим двойную часть и полностью войдем в помазание Елисея, Если мы полностью отождествим себя с евреями и Израилем и сделаем известным, что мы одна семья, приносит ли это благословение или преследование, мы говорим, что мы присоединяемся к первенцу. Я верю, что, если мы смотрим на Израиль, как будто это также наша земля — по крайней мере, духовно — и если мы ходатайствуем и постимся, и молимся за евреев во всем мире, чтобы они знали Мессию, Бог тоже будет смотреть на нас, как на первенцев.</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аков выдавал себя за своего старшего брата, Исава, чтобы получить статус первенца и благословение от своего слепого отца. Поскольку его отец не мог увидеть различие, когда он был такой же на ощупь и запах, и говорил почти, как брат, он дал Иакову благословение. Мы должны отождествиться с первенцем и целями Бога на земле для него настолько, чтобы нас принимали за первенцев, и мы получим двойную часть.</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о, если мы сделаем различие между «нами и ими», то мы пропустим двойную порцию благословения. Если мы говорим, что мы - церковь, и мы - теперь любимцы, зеница ока Бога, кроме Израиля и евреев, то мы теряем нашу часть. Бог теперь все </w:t>
      </w:r>
      <w:r>
        <w:rPr>
          <w:rFonts w:eastAsia="Arial Unicode MS" w:cs="Arial Unicode MS" w:ascii="Arial" w:hAnsi="Arial"/>
          <w:i/>
          <w:color w:val="000000"/>
          <w:kern w:val="2"/>
          <w:sz w:val="28"/>
          <w:szCs w:val="28"/>
          <w:lang w:val="ru-RU"/>
        </w:rPr>
        <w:t>восстанавливает</w:t>
      </w:r>
      <w:r>
        <w:rPr>
          <w:rFonts w:eastAsia="Arial Unicode MS" w:cs="Arial Unicode MS" w:ascii="Arial" w:hAnsi="Arial"/>
          <w:color w:val="000000"/>
          <w:kern w:val="2"/>
          <w:sz w:val="28"/>
          <w:szCs w:val="28"/>
          <w:lang w:val="ru-RU"/>
        </w:rPr>
        <w:t xml:space="preserve">, а не разделяет. Бог готовит </w:t>
      </w:r>
      <w:r>
        <w:rPr>
          <w:rFonts w:eastAsia="Arial Unicode MS" w:cs="Arial Unicode MS" w:ascii="Arial" w:hAnsi="Arial"/>
          <w:i/>
          <w:color w:val="000000"/>
          <w:kern w:val="2"/>
          <w:sz w:val="28"/>
          <w:szCs w:val="28"/>
          <w:lang w:val="ru-RU"/>
        </w:rPr>
        <w:t>«одного нового человека»</w:t>
      </w:r>
      <w:r>
        <w:rPr>
          <w:rFonts w:eastAsia="Arial Unicode MS" w:cs="Arial Unicode MS" w:ascii="Arial" w:hAnsi="Arial"/>
          <w:color w:val="000000"/>
          <w:kern w:val="2"/>
          <w:sz w:val="28"/>
          <w:szCs w:val="28"/>
          <w:lang w:val="ru-RU"/>
        </w:rPr>
        <w:t>, беря руфей и ноеминей и соединяя этих двух в одно — производя двойную порцию! Отождествите себя, как произошедшие из той же самой семьи и рода, что и Израиль, через Иисуса, и молитесь за их спасение, и вы начнете вступать в двойную порцию.</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е, кто смотрит и молится за Иерусалим, и как духовно, так и физически помогает восстановить его из руин, получат двойную порцию славы.</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Поскольку я люблю Сион, я не успокоюсь. Поскольку мое сердце тоскует по Иерусалиму, я не могу молчать. Я не прекращу молиться за него, доколе не взойдет, как свет, праведность его и спасение его - как горящий факел</w:t>
      </w:r>
      <w:r>
        <w:rPr>
          <w:rFonts w:eastAsia="Arial Unicode MS" w:cs="Arial Unicode MS" w:ascii="Arial" w:hAnsi="Arial"/>
          <w:color w:val="000000"/>
          <w:kern w:val="2"/>
          <w:sz w:val="28"/>
          <w:szCs w:val="28"/>
          <w:lang w:val="ru-RU"/>
        </w:rPr>
        <w:t xml:space="preserve"> (</w:t>
      </w:r>
      <w:hyperlink r:id="rId10">
        <w:r>
          <w:rPr>
            <w:rStyle w:val="InternetLink"/>
            <w:rFonts w:eastAsia="Arial Unicode MS" w:cs="Arial Unicode MS" w:ascii="Arial" w:hAnsi="Arial"/>
            <w:kern w:val="2"/>
            <w:sz w:val="28"/>
            <w:szCs w:val="28"/>
            <w:lang w:val="ru-RU"/>
          </w:rPr>
          <w:t>Исайя 62:1</w:t>
        </w:r>
      </w:hyperlink>
      <w:r>
        <w:rPr>
          <w:rFonts w:eastAsia="Arial Unicode MS" w:cs="Arial Unicode MS" w:ascii="Arial" w:hAnsi="Arial"/>
          <w:color w:val="000000"/>
          <w:kern w:val="2"/>
          <w:sz w:val="28"/>
          <w:szCs w:val="28"/>
          <w:lang w:val="ru-RU"/>
        </w:rPr>
        <w:t>, Новый Живой Перевод).</w:t>
      </w:r>
    </w:p>
    <w:p>
      <w:pPr>
        <w:pStyle w:val="Normal"/>
        <w:widowControl w:val="false"/>
        <w:numPr>
          <w:ilvl w:val="0"/>
          <w:numId w:val="0"/>
        </w:numPr>
        <w:suppressAutoHyphens w:val="true"/>
        <w:spacing w:before="0" w:after="283"/>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ерусалим, на стенах твоих Я поставил сторожей; которые будут молиться день и ночь, непрерывно. О, все вы, кто молится Господу, не умолкайте. Не умолкайте пред Ним, пока Он не завершит Свою работу, пока Он не сделает Иерусалим гордостью земли</w:t>
      </w:r>
      <w:r>
        <w:rPr>
          <w:rFonts w:eastAsia="Arial Unicode MS" w:cs="Arial Unicode MS" w:ascii="Arial" w:hAnsi="Arial"/>
          <w:color w:val="000000"/>
          <w:kern w:val="2"/>
          <w:sz w:val="28"/>
          <w:szCs w:val="28"/>
          <w:lang w:val="ru-RU"/>
        </w:rPr>
        <w:t xml:space="preserve"> (</w:t>
      </w:r>
      <w:hyperlink r:id="rId11">
        <w:r>
          <w:rPr>
            <w:rStyle w:val="InternetLink"/>
            <w:rFonts w:eastAsia="Arial Unicode MS" w:cs="Arial Unicode MS" w:ascii="Arial" w:hAnsi="Arial"/>
            <w:kern w:val="2"/>
            <w:sz w:val="28"/>
            <w:szCs w:val="28"/>
            <w:lang w:val="ru-RU"/>
          </w:rPr>
          <w:t>Исайя 62:6-7</w:t>
        </w:r>
      </w:hyperlink>
      <w:r>
        <w:rPr>
          <w:rFonts w:eastAsia="Arial Unicode MS" w:cs="Arial Unicode MS" w:ascii="Arial" w:hAnsi="Arial"/>
          <w:color w:val="000000"/>
          <w:kern w:val="2"/>
          <w:sz w:val="28"/>
          <w:szCs w:val="28"/>
          <w:lang w:val="ru-RU"/>
        </w:rPr>
        <w:t>, Новый Живой Перевод).</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лава 8</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ДРЕВНИЕ СЕКРЕТЫ ВСЕМИРНОГО УРОЖАЯ</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я расскажу о древних ключах, которые откроют и ускорят всемирную жатву больше, чем что-либо еще на планете; они редко используются, но в настоящее время Бог снова это открывает. Главный ключ - откровение. Так же, как существует много ключей, которые открывают различные комнаты в гостинице (номера, тренажерный зал, ресторан, вестибюль и т. д.), есть главный ключ, который откроет множество дверей в небесное хранилище массового сбора урожая, благословения и умножен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вел, непосредственный потомок еврейского народа и апостол, самый обученный еврейским Писаниям, смог взять то знание и откровение и принести это в Новый Завет. Результаты были беспрецедентными. Павел был главным комбайнером. Он выиграл больше душ, насадил больше церквей, наставил больше людей и стал самым читаемым автором и апостолом и по сей день. Он принес святую революцию и в Церковь, и в Римскую империю. Он ходил в необычных знамениях, чудесах и воскрешающей силе. У Павла была вера и способность проповедовать евангелие даже правящей власти своего времени, обратив правителя Кипра, почти обратив губернатора Феликса, находясь в то время в узах, и он никогда не останавливался, пока не попал в Рим, чтобы поговорить с главой Римской импер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чем состоял секрет Павла? Что он знал в то время такого, чего большинство не знает сегодня? Как ему удалось увеличить свое служение во много крат, даже после его смерти? Как он смог обратить так много евреев и язычников и поколебать основы правящей империи своего времени? Давайте рассмотрим один из древних секретов.</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Вам говорю, язычникам. Как Апостол язычников, я прославляю служение мое»</w:t>
      </w:r>
      <w:r>
        <w:rPr>
          <w:rFonts w:eastAsia="Arial Unicode MS" w:cs="Arial Unicode MS" w:ascii="Arial" w:hAnsi="Arial"/>
          <w:color w:val="000000"/>
          <w:kern w:val="2"/>
          <w:sz w:val="28"/>
          <w:szCs w:val="28"/>
          <w:lang w:val="ru-RU"/>
        </w:rPr>
        <w:t xml:space="preserve"> (Рим. 11:13).</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следующем стихе мы узнаем простой секрет, который продвинет любого человека, служение или страну в безграничные возможности большого усиления, когда мы углубимся в эту глубокую, и все же часто упускаемую истину:</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 xml:space="preserve">«...я прославляю служение мое. Не возбужу ли ревность в [сродниках] моих по плоти и не спасу ли некоторых из них?» </w:t>
      </w:r>
      <w:r>
        <w:rPr>
          <w:rFonts w:eastAsia="Arial Unicode MS" w:cs="Arial Unicode MS" w:ascii="Arial" w:hAnsi="Arial"/>
          <w:color w:val="000000"/>
          <w:kern w:val="2"/>
          <w:sz w:val="28"/>
          <w:szCs w:val="28"/>
          <w:lang w:val="ru-RU"/>
        </w:rPr>
        <w:t>(Рим. 11:13-14).</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Павел просто объясняет язычникам в Риме главный ключ к успеху его жизни и служения. Его секрет состоял в том, что он всегда в первую очередь шел с евангелием к евреям, возбуждая в них ревность по Мессии, и пытался спасти хотя бы некоторых из них. Почему это было главным ключом к мировой жатве тогда и сегодня? Видите ли, Павел был призван Богом, чтобы принести евангелие язычникам, которое потрясло раннюю еврейскую церковь. Его изначальным желанием было проповедовать евреям, но у Бога были другие планы на основное служение Павла. У Павла был ключ, который приобрел язычников больше, чем что-либо еще. Он знал еврейские Писания, говорящие: </w:t>
      </w:r>
      <w:r>
        <w:rPr>
          <w:rFonts w:eastAsia="Arial Unicode MS" w:cs="Arial Unicode MS" w:ascii="Arial" w:hAnsi="Arial"/>
          <w:i/>
          <w:color w:val="000000"/>
          <w:kern w:val="2"/>
          <w:sz w:val="28"/>
          <w:szCs w:val="28"/>
          <w:lang w:val="ru-RU"/>
        </w:rPr>
        <w:t>«Я благословлю благословляющих тебя, и злословящих тебя прокляну»</w:t>
      </w:r>
      <w:r>
        <w:rPr>
          <w:rFonts w:eastAsia="Arial Unicode MS" w:cs="Arial Unicode MS" w:ascii="Arial" w:hAnsi="Arial"/>
          <w:color w:val="000000"/>
          <w:kern w:val="2"/>
          <w:sz w:val="28"/>
          <w:szCs w:val="28"/>
          <w:lang w:val="ru-RU"/>
        </w:rPr>
        <w:t xml:space="preserve"> (Быт. 12:3).</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вел знал, что если он будет сначала благословлять спасением Израиль, его служение язычникам увеличится в тысячу раз больше, чем если бы он не поступал так. Когда служение обращается к древнему народу - Израилю, это вызывает сверхъестественную приливную волну благословения и урожая в языческом мире. Когда спасается один еврей, это ускоряет спасение по всему миру, открывая двери к жатве. Но почему?</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Двойное великое поручение</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иблия говорит о том, чтобы мы шли по всему миру, проповедуя Евангелие, а затем придет конец (см. Мф. 24:14). Поэтому большинство людей думают, что если мы будем нацелены проповедовать евангелие в каждой языческой нации, в том числе в последних не охваченных странах, то это вызовет возвращение Господа, а затем каким-то образом в конце Израиль будет спасен. Проблема в том, что это только половина правды. Это - медленный маршрут, которым следовало христианство. Даже если вы достигнете каждую страну прямо сейчас, если Израиль не будет достигнут, Господь не сможет вернуться. Почему это происходит? Причина заключается в следующем стих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Се, оставляется вам дом ваш пуст. Сказываю же вам, что вы не увидите Меня, пока не придет время, когда скажете: благословен Грядый во имя Господне!»</w:t>
      </w:r>
      <w:r>
        <w:rPr>
          <w:rFonts w:eastAsia="Arial Unicode MS" w:cs="Arial Unicode MS" w:ascii="Arial" w:hAnsi="Arial"/>
          <w:color w:val="000000"/>
          <w:kern w:val="2"/>
          <w:sz w:val="28"/>
          <w:szCs w:val="28"/>
          <w:lang w:val="ru-RU"/>
        </w:rPr>
        <w:t xml:space="preserve"> (Лука 13:35)</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Иисус говорит об Израиле и жителях Иерусалима сразу после того, как Он пророчествует для еврейского народа в Иерусалим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ессия не вернется на Землю или в Израиль, пока остатки еврейского народа не попросят Его вернуться. Как только наберется определенное количество израильских евреев, которые знают своего Мессию Иисуса лично и призовут Его, Его возвращение будет очень близко. Это говорит о том, что если каждый еврей, которому вы поможете ревновать или спастись, приближает возвращение Иисуса, тогда вам нужно сделать это. Если это ускоряет Его возвращение, это еще быстрее ускоряет международный урожай душ среди язычников. Это также ускоряет ваше служение языческому миру и ускоряет время. То, что заняло бы у вас десять лет, чтобы увидеть урожай, спасение и исполнение обетований от Бога, может вдруг начать происходить за недели и месяцы. Когда вы нажимаете на таймер в приведении Израиля к спасению, это сверхъестественно увеличивает и ускоряет урожай душ из язычников. Везде. Где бы вы не пахали, начнет ускоряться. Если спасение евреев ускоряет Его возвращение, то оно также ускоряет ваше служение в языческом мире, будь то евангелизационные собрания на стадионах или спасение вашей семьи. Я могу пересчитать по пальцам, сколько людей на самом деле реализуют эту стратегию, но эти немногие, которые так поступают, видят феноменальные результаты, и их служения взрываются жатвой и огромным Божьим благораспожением.</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дним из примеров этого может послужить служение Махеша Чавды «Часы Господа», который молится каждую неделю, у него сотни часов молитвы во всем мире за народы, и он всегда молится за Израиль в каждом аспекте каждую неделю. Махеш Чавдa был учеником Дерека Принса, а также служил с ним. Дерек Принс сам был великим евангелистом исцеления и учителем, преподавал принципы благословения Израиля и молился за Израиль, и даже находился в Израиле до дня своей смерти, служа там народу с исцелениями и чудесам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ид Рот, ведущий «Это сверхъестественно», приписывает весь свой успех в достижении миллионов во всем мире спасением и исцелением принципу достижения в первую очередь евреев, открывая некоторые из самых больших дверей Евангелия и по светскому, и по христианскому телевидению. Он пояснил, что всегда приходило сверхъестественное обеспечение, и он не использовал сбор средств по телевидению, чтобы поддержать служение, что удивительно, не говоря уже о многих происходящих чудесах, исцелениях и спасениях. (Другие большие служители, такие как Лестер Самролл, Руфь Уорд Хефлин и даже Бенни Хинн уделяли и уделяют большую часть своего времени и служения служению в Израиле и публично заявляют о необходимости поддерживать Израиль в трудный час.)</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иблия ясно говорит, что Евангелие в первую очередь для евреев (см. Рим. 1:16). Здесь Бог не говорит, что Евангелие сначала придет к евреям, а позднее в истории оно будет главным образом для язычников до Его возвращения. Ни в коем случае. Евангелие всегда для Израиля и, по сути, в первую очередь евангелием нужно делиться с евреями. Это место Писания говорит о предпочтительном способе Божьего мирового евангелизма тогда и сейчас. Это означает, что нужно молиться за Израиль и благословлять Израиль спасением или возбуждать в них ревность. Не то, чтобы Израиль и евреи особенные, так как Бог любит все народы, но речь идет о стратегии. Он выбрал, чтобы Мессия был из еврейского народа. Сейчас он выбирает использовать не еврейских и рожденных свыше еврейских верующих, чтобы обратить евреев. Мы в долгу перед еврейским народом и Израилем, так как из них пришел к нам Мессия, и перед 12 еврейскими апостолами, которые рисковали всем, чтобы нести евангелие к язычникам, которые будут включать в себя большинство из вас, читающих эту книгу. Вот последние слова Иисуса прежде, чем Он покинул землю, с изложением стратегии в последние времен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Но вы примете силу, когда сойдет на вас Дух Святый; и будете Мне свидетелями в Иерусалиме и во всей Иудее и Самарии и даже до края земли»</w:t>
      </w:r>
      <w:r>
        <w:rPr>
          <w:rFonts w:eastAsia="Arial Unicode MS" w:cs="Arial Unicode MS" w:ascii="Arial" w:hAnsi="Arial"/>
          <w:color w:val="000000"/>
          <w:kern w:val="2"/>
          <w:sz w:val="28"/>
          <w:szCs w:val="28"/>
          <w:lang w:val="ru-RU"/>
        </w:rPr>
        <w:t xml:space="preserve"> (Деян. 1:8).</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т Иерусалима до края земли. Начать молиться за Иерусалим, Израиль и еврейский народ, чтобы они спаслись, так как это может ускорить урожай душ в вашем городе и стран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Ключ - язычники</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послании к Римлянам 10:1-2 Павел говорит: </w:t>
      </w:r>
      <w:r>
        <w:rPr>
          <w:rFonts w:eastAsia="Arial Unicode MS" w:cs="Arial Unicode MS" w:ascii="Arial" w:hAnsi="Arial"/>
          <w:i/>
          <w:color w:val="000000"/>
          <w:kern w:val="2"/>
          <w:sz w:val="28"/>
          <w:szCs w:val="28"/>
          <w:lang w:val="ru-RU"/>
        </w:rPr>
        <w:t>«Братия! желание моего сердца и молитва к Богу об Израиле во спасение. Ибо свидетельствую им, что имеют ревность по Боге, но не по рассуждению»</w:t>
      </w:r>
      <w:r>
        <w:rPr>
          <w:rFonts w:eastAsia="Arial Unicode MS" w:cs="Arial Unicode MS" w:ascii="Arial" w:hAnsi="Arial"/>
          <w:color w:val="000000"/>
          <w:kern w:val="2"/>
          <w:sz w:val="28"/>
          <w:szCs w:val="28"/>
          <w:lang w:val="ru-RU"/>
        </w:rPr>
        <w:t xml:space="preserve">. Он продолжает объяснять, что он знает, что они пытаются достичь праведности своими делами, и он это знает, потому что он был фарисеем из фарисеев. Но он утверждает, что Бог сказал ему, что достижение Израиля не является его главным и единственным призывом. В главе 9 он говорит: </w:t>
      </w:r>
      <w:r>
        <w:rPr>
          <w:rFonts w:eastAsia="Arial Unicode MS" w:cs="Arial Unicode MS" w:ascii="Arial" w:hAnsi="Arial"/>
          <w:i/>
          <w:color w:val="000000"/>
          <w:kern w:val="2"/>
          <w:sz w:val="28"/>
          <w:szCs w:val="28"/>
          <w:lang w:val="ru-RU"/>
        </w:rPr>
        <w:t>«Истину говорю во Христе, не лгу, свидетельствует мне совесть моя в Духе Святом, что великая для меня печаль и непрестанное мучение сердцу моему: я желал бы сам быть отлученным от Христа за братьев моих, родных мне по плоти»</w:t>
      </w:r>
      <w:r>
        <w:rPr>
          <w:rFonts w:eastAsia="Arial Unicode MS" w:cs="Arial Unicode MS" w:ascii="Arial" w:hAnsi="Arial"/>
          <w:color w:val="000000"/>
          <w:kern w:val="2"/>
          <w:sz w:val="28"/>
          <w:szCs w:val="28"/>
          <w:lang w:val="ru-RU"/>
        </w:rPr>
        <w:t xml:space="preserve"> (Рим. 9:1-3). Его любовь к Израилю и еврейскому народу была такой глубокой, что он готов был отправиться в ад, если это спасло бы еврейский народ.</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вел плачет пред Богом за еврейский народ, как это делал Иисус, желая достичь своего собственного народа, но Бог подтверждает ему, что его призвание - к язычникам. Бог открывает тайну, показав Павлу, что когда будут приходить язычники, евреи будут спровоцированы к ревности и затем придут. Теперь Павел взволнован. Он видит, что стратегия спасения евреев в том, чтобы спасти много язычников, так чтобы евреи возревновали о своем Мессии. Поэтому Павел думает: хорошо, Бог, если это так будет работать, если необходимо спасение язычников, чтобы они, в свою очередь, возбудили в Израиле ревность во спасение, то дай мне их, весь языческий мир. Я даже собираюсь к лидеру языческого мира в Риме. Теперь Павел идет полным ходом в языческий мир, переезжает в Рим, и, вероятно, надеется достичь как можно больше в своей жизни, так чтобы ускорить спасение евреев в Израил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дивительно. Один из ваших первых призывов, как верующих в еврейского Мессию, - снова возбудить в евреях ревность вашей жизнью в Иисусе. Для этого потребуется гораздо больше, чем просто слова: «</w:t>
      </w:r>
      <w:r>
        <w:rPr>
          <w:rFonts w:eastAsia="Arial Unicode MS" w:cs="Arial Unicode MS" w:ascii="Arial" w:hAnsi="Arial"/>
          <w:i/>
          <w:color w:val="000000"/>
          <w:kern w:val="2"/>
          <w:sz w:val="28"/>
          <w:szCs w:val="28"/>
          <w:lang w:val="ru-RU"/>
        </w:rPr>
        <w:t>Иудеи требуют чудес...»</w:t>
      </w:r>
      <w:r>
        <w:rPr>
          <w:rFonts w:eastAsia="Arial Unicode MS" w:cs="Arial Unicode MS" w:ascii="Arial" w:hAnsi="Arial"/>
          <w:color w:val="000000"/>
          <w:kern w:val="2"/>
          <w:sz w:val="28"/>
          <w:szCs w:val="28"/>
          <w:lang w:val="ru-RU"/>
        </w:rPr>
        <w:t xml:space="preserve"> (1 Кор. 1:22).</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ждый верующий в Иисуса имеет призвание к еврейскому народу в Израиле и во всем мире, чтобы вызвать у них ревность вашим спасением, любовью, исцелением, знамениями и чудесами, семьей, благословениями и т. д. Давно ли вы вызывали у еврейского народа ревность? Достижение Израиля ускоряет спасение всего мира среди язычников, а также спасение язычников, которые будут любить Израиль, также ускоряет процесс возрождения Израиля. Когда вы идете пожинать народы, делайте это с целью, что эти язычники спасут Израиль.</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авел ушел в другую крайность, когда он начал достигать другие народы с такой страстью, евангелизируя, насаждая церкви и служа в других концах земли. Чтобы увеличить свое служение в мире, он всегда в первую очередь достигал евреев.</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Создатель небес и земли</w:t>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человечества было знание одного истинного Бога.</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беса существуют еще со времен Адама. Когда народы были разогнаны из-за восстания при Вавилонской башни, они понесли с собой сообщение о сотворении, райском саде, Ное и всемирном потопе, а также о Божьем требовании прощения и примирения, и крови завета. Моисей записал историю сотворения, однако Моисею, как и его современникам, уже было известно о возникновении мира, которое было передано в устной традиции. Это же знание было распространено в остальном мире, когда народы были рассеяны во время строительства вавилонской башни. Это может объяснить, почему многие не слышавшие евангелие, даже примитивные общества имеют в своих племенных традициях концепции Бога-Творца, Который безраздельно властвует над всем. У многих из этих племен и народов почти идентичные сообщения о происхождении, Ное и потопе, Вавилонской башне, и знание, что должна быть кровь жертвы, как Бог сказал Адаму и Еве. А раз так, то все народы имели общие знания о Боге-Творце, а также имели такой же шанс на примирение с Богом, когда это примирение было предоставлено в лице Иисуса Христ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ассмотрим китайцев. С самого начала их цивилизации это знание власти Бога выражено в следующей песне, найденной в сборнике уставов династии Минг:</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древности в начале был великий хаос без формы и темный. Пять планет еще не начали вращаться, и светила не давали свет. Посреди этого не было ни формы, ни звука. Ты, о, духовный Властитель, вышел в Твоей верховной власти и сначала отделил нечистое от чистого. Ты сотворил небеса. Ты сотворил землю. Ты сотворил человека. Все стало живым, с силой воспроизведен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Нас не должно удивлять, что у других стран и культур было понимание единого Бога неба и земли, как пишет Павел: </w:t>
      </w:r>
      <w:r>
        <w:rPr>
          <w:rFonts w:eastAsia="Arial Unicode MS" w:cs="Arial Unicode MS" w:ascii="Arial" w:hAnsi="Arial"/>
          <w:i/>
          <w:color w:val="000000"/>
          <w:kern w:val="2"/>
          <w:sz w:val="28"/>
          <w:szCs w:val="28"/>
          <w:lang w:val="ru-RU"/>
        </w:rPr>
        <w:t>«Ибо невидимое Его, вечная сила Его и Божество, от создания мира через рассматривание творений видимы, так что они безответны»</w:t>
      </w:r>
      <w:r>
        <w:rPr>
          <w:rFonts w:eastAsia="Arial Unicode MS" w:cs="Arial Unicode MS" w:ascii="Arial" w:hAnsi="Arial"/>
          <w:color w:val="000000"/>
          <w:kern w:val="2"/>
          <w:sz w:val="28"/>
          <w:szCs w:val="28"/>
          <w:lang w:val="ru-RU"/>
        </w:rPr>
        <w:t xml:space="preserve"> (Рим. 1:2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сли человек может понять эту древнюю тайну, что все племена и народы в свое время понимали и верили в того же единого истинного Бога неба, Творца, то Бог может выпустить сверхъестественную модель, чтобы привести языческие народы к евангелию Иисуса. Из-за того, что это не было понято, евангелие было ограничено среди многих племен.</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рейская церковь — хороший современный пример использования этой древней мудрости, чтобы достичь всей нации, и это также пример того, что не надо делать из-за незнания и западной гордости нашим способом представления евангели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толики прибыли в Корею первыми и проповедовали от имени их «иностранного» (это было чуждо корейцам) Бога. Они получили мало откликов. В 1884 году протестантские миссионеры, после исследования имени корейского Высшего Существа и Создателя, начали использовать в своей проповеди имя доброжелательного Бога-Творца — Хейненим. Они учили, что Иисус Христос был Сыном Хейненима, и что Хейненим послал Иисуса, чтобы привести корейцев в новые отношения с Собой. Тысячи корейцев слушали в страхе, что эти миссионеры так много знают об их Боге Хейнениме. Новость потрясла Корею. Это одна из причин, почему в Корее началось большое пробуждение с продолжительными плодами, поскольку Корея теперь отсылает больше миссионеров, чем любая страна в мире, не говоря уже о том, что три крупнейших церкви в мире находятся в Коре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ногим из нас в западном христианском мире, возможно, придется смириться и просить Бога простить нас за культурные предрассудки, которые причинили многим коренным жителям боль и таким образом повредили работе евангелия в странах этих народов. Особенно здесь, в Северной Америке, со всем евангелием, которое идет из нашего континента, некоторые из наименее обращенных в христианство групп людей по сей день - коренные американцы, живущие в Америке, - из-за способа, которым было впервые представлено Евангел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навахо, а также у гавайцев и многих других племен были вера и большое уважение к Творцу, как к Верховному Богу над всем. Индийцы навахо никогда не говорят о своем истинном Боге «белому», так как это было давно решено среди старших. Причина в том, что они почитают единого истинного Бога, как настолько священного и драгоценного для них, что они не могли допустить, чтобы белый умалил, смеялся, насмехался или называл их Бога дьяволом просто потому, что Его имя произносится не так, как привык белый человек на его язык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итайское название для единого истинного Бога — Шан-ди. Когда миссионеры впервые приехали, у них было точно также мало откликов, как в Корее, пока они не поняли, что тот же самый Бог-Творец в Бытие был Тем, Кого те называли Шан-ди. Как только они это поняли, евангелие стало распространяться, как лесной пожар, касаясь даже тех, кто в правительстве, из-за сообщения, что Иисус был Сыном Бога-Творца, Которого китайцы называли Шан-Д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итайцы уже тысячи лет назад поняли, что люди нуждаются в жертвенной крови. Их императоры использовали безупречных быков для жертвы Шан-Ди, потому что эти животные были дороже, чем все остальные, и имперские жертвы приносились, чтобы покрыть грехи всего народа, как это было в случае с Израилем. Чиновники и простые люди могли использовать меньших жертвенных животных, потому что эти люди искупали только их собственные отдельные нарушения. Древние китайцы четко понимали, что праведность вменяется через приемлемую жертву. Неудивительно, что, когда евангелие было, наконец, объяснено, как то, что Сын Творца Шан-Ди стал окончательной жертвой, чтобы искупить грехи человека и привести его обратно в общение с Богом, они его поняли, так как они уже были готовы с самого начала услышать о безупречной наибольшей жертве Сына их Творца-Бога. Бог — Творец всех наций, языков и народов и говорит на каждом языке. Вместо того, чтобы умалять единого истинного Бога на другом языке, мы должны представить им Иисуса, как Сына их Бога-Творца. Бог создал их с самого начала и никогда не оставлял их без свидетельства, и послал Сына Своего, чтобы Он умер за них из большой любви ко всем народа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христианство пришло на Гавайи, произошла путаница, потому что они уже имели Высшее Существо. Малия, которая говорила на гавайском, как на родном языке, была воспитана самой уважаемой гавайской властью современных времен Мэри Коеной Пукуи. Она пояснила, что гавайцы верили в Творца и единого истинного Бога, называя Его по-гавайски Й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интервью газете Йолани Малия рассказала, что ее прародители сказал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йдем в эту церковь и послушаем их служителя. Если слово будет хорошее, и они правы в своем учении о своем могучем Боге вселенной, то мы будем держаться того же самого Бога. Причина в том, что у нас есть Бог, как у них. Если они преувеличивают, что их Бог лучше, чем наш Бог, они не правы. У нас, гавайцев, сильный всезнающий Бог от начала до сих пор».</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Ее прародители приняли Иегову, но никогда не говорили об этом миссионерам, потому что они знали, что их Бог будет высмеян миссионерами и назван дьяволом. Однако, она услышала, что ее прародители говорят, молясь: «Иегова, Ты Ио».</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Unicode MS" w:ascii="Arial" w:hAnsi="Arial"/>
          <w:color w:val="000000"/>
          <w:kern w:val="2"/>
          <w:sz w:val="28"/>
          <w:szCs w:val="28"/>
          <w:lang w:val="ru-RU"/>
        </w:rPr>
        <w:t>Также удивительно, что есть ссылки на Ио в литературе различных племен маори задолго до того, как Ветхий Завет был привезен в Новую Зеландию. Ио был так похож на еврейского Бога Яхве, что сначала ученые предполагали, что Он эволюционировал с христианским учением. Позже они обнаружили, что это было в их верованиях задолго до того, как к ним пришли белые люди или Писание</w:t>
      </w:r>
      <w:r>
        <w:rPr>
          <w:rFonts w:eastAsia="Arial Unicode MS" w:cs="Arial Unicode MS" w:ascii="Arial" w:hAnsi="Arial"/>
          <w:color w:val="000000"/>
          <w:kern w:val="2"/>
          <w:sz w:val="28"/>
          <w:szCs w:val="28"/>
        </w:rPr>
        <w:t>.</w:t>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w:ascii="Arial" w:hAnsi="Arial"/>
          <w:color w:val="000000"/>
          <w:kern w:val="2"/>
          <w:sz w:val="28"/>
          <w:szCs w:val="28"/>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 полинезийцев были почти идентичные сообщения об Аврааме, Исааке и его сыновьях, об Иосифе, Моисее, Ионе и даже идея городов-убежищ, как записано в Библии. Это свидетельство того, что Бог уже приготовил человечеству знание единого истинного Бога, чтобы услышать о Его Сыне, который может спасти их и снова восстановить их с Богом Творцо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лава 9</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ИЗМАИЛО-МУСУЛЬМАНСКАЯ СВЯЗЬ</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Unicode MS" w:ascii="Arial" w:hAnsi="Arial"/>
          <w:color w:val="000000"/>
          <w:kern w:val="2"/>
          <w:sz w:val="28"/>
          <w:szCs w:val="28"/>
          <w:lang w:val="ru-RU"/>
        </w:rPr>
        <w:t xml:space="preserve">В Римлянам 11:25 говорится, что </w:t>
      </w:r>
      <w:r>
        <w:rPr>
          <w:rFonts w:eastAsia="Arial Unicode MS" w:cs="Arial Unicode MS" w:ascii="Arial" w:hAnsi="Arial"/>
          <w:i/>
          <w:color w:val="000000"/>
          <w:kern w:val="2"/>
          <w:sz w:val="28"/>
          <w:szCs w:val="28"/>
          <w:lang w:val="ru-RU"/>
        </w:rPr>
        <w:t>«ожесточение произошло в Израиле отчасти, [до времени], пока войдет полное [число] язычников».</w:t>
      </w:r>
    </w:p>
    <w:p>
      <w:pPr>
        <w:pStyle w:val="Normal"/>
        <w:widowControl w:val="false"/>
        <w:numPr>
          <w:ilvl w:val="0"/>
          <w:numId w:val="0"/>
        </w:numPr>
        <w:suppressAutoHyphens w:val="true"/>
        <w:outlineLvl w:val="0"/>
        <w:rPr>
          <w:rFonts w:ascii="Arial" w:hAnsi="Arial" w:eastAsia="Arial Unicode MS" w:cs="Arial"/>
          <w:i/>
          <w:i/>
          <w:color w:val="000000"/>
          <w:kern w:val="2"/>
          <w:sz w:val="28"/>
          <w:szCs w:val="28"/>
          <w:lang w:val="ru-RU"/>
        </w:rPr>
      </w:pPr>
      <w:r>
        <w:rPr>
          <w:rFonts w:eastAsia="Arial Unicode MS" w:cs="Arial" w:ascii="Arial" w:hAnsi="Arial"/>
          <w:i/>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 словам Фейсала Малика (бывший мусульманин, теперь верующий с международным служением и телеведущий «Канала чудес» в Канаде) в его книге «Сюда прибывает Измаил», почти 42 процента мирового языческого населения — мусульмане. Это означает, что, когда мы начнем достигать последних остатков языческого мира, мусульман, будет спасено больше евреев в Израиле и во всем мире, поскольку завеса будет убираться все больше и больше. Когда вы принимаете призыв проповедовать евангелие мусульманам, вы также участвуете в снятии завесы с евреев, и когда вы благословляете евреев и достигаете их спасением, это вызывает больший урожай среди язычников. Мы заметили, что когда мы идем к мусульманскому миру, мы каждый раз начинаем видеть больший урожай и открытость в Израиле. И каждый раз, когда мы едем в Израиль, открываются большие возможности принести евангелие мусульманским народам.</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Жатва мусульманских народов также вызовет жатву душ и во многих других странах. Вероятно, сегодня некоторые из самых больших нетронутых областей мирового урожая - арабские и мусульманские страны. (Не все мусульмане - арабы; многие мусульмане - персы, как, например, в Иране, и многие также азиаты — в Индонезии и Малайзи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Римлянам 11:11 говорится: </w:t>
      </w:r>
      <w:r>
        <w:rPr>
          <w:rFonts w:eastAsia="Arial Unicode MS" w:cs="Arial Unicode MS" w:ascii="Arial" w:hAnsi="Arial"/>
          <w:i/>
          <w:color w:val="000000"/>
          <w:kern w:val="2"/>
          <w:sz w:val="28"/>
          <w:szCs w:val="28"/>
          <w:lang w:val="ru-RU"/>
        </w:rPr>
        <w:t>«спасение язычникам, чтобы возбудить в них ревность»</w:t>
      </w:r>
      <w:r>
        <w:rPr>
          <w:rFonts w:eastAsia="Arial Unicode MS" w:cs="Arial Unicode MS" w:ascii="Arial" w:hAnsi="Arial"/>
          <w:color w:val="000000"/>
          <w:kern w:val="2"/>
          <w:sz w:val="28"/>
          <w:szCs w:val="28"/>
          <w:lang w:val="ru-RU"/>
        </w:rPr>
        <w:t>. Кто лучше вызовет в Израиле ревность, чем потомки Измаил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Чем больше ваша любовь к Израилю и еврейскому народу, тем больше будет ваша любовь к потомкам Измаила. Здесь не так, что или одно, или другое. Они семья. Когда вы несете евангелие, во-первых, еврею, вы фактически получаете большую любовь к арабам. Людям, которые являются антисемитами, обычно не нравится ни один из них. Я видел наклейку на бампере: «Я не расист, я ненавижу всех». Это все взаимосвязано. Когда евреи получают евангелие, мусульманский мир открывается для евангелия, и наоборот.</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pPr>
      <w:r>
        <w:rPr>
          <w:rFonts w:eastAsia="Arial Unicode MS" w:cs="Arial Unicode MS" w:ascii="Arial" w:hAnsi="Arial"/>
          <w:i/>
          <w:color w:val="000000"/>
          <w:kern w:val="2"/>
          <w:sz w:val="28"/>
          <w:szCs w:val="28"/>
          <w:lang w:val="ru-RU"/>
        </w:rPr>
        <w:t>«...Я возбужу в вас ревность не народом, раздражу вас народом несмысленным»</w:t>
      </w:r>
      <w:r>
        <w:rPr>
          <w:rFonts w:eastAsia="Arial Unicode MS" w:cs="Arial Unicode MS" w:ascii="Arial" w:hAnsi="Arial"/>
          <w:color w:val="000000"/>
          <w:kern w:val="2"/>
          <w:sz w:val="28"/>
          <w:szCs w:val="28"/>
          <w:lang w:val="ru-RU"/>
        </w:rPr>
        <w:t xml:space="preserve"> (Рим. 10:19).</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Другой перевод </w:t>
      </w:r>
      <w:r>
        <w:rPr>
          <w:rFonts w:eastAsia="Arial Unicode MS" w:cs="Arial Unicode MS" w:ascii="Arial" w:hAnsi="Arial"/>
          <w:i/>
          <w:color w:val="000000"/>
          <w:kern w:val="2"/>
          <w:sz w:val="28"/>
          <w:szCs w:val="28"/>
          <w:lang w:val="ru-RU"/>
        </w:rPr>
        <w:t xml:space="preserve">«не народом» </w:t>
      </w:r>
      <w:r>
        <w:rPr>
          <w:rFonts w:eastAsia="Arial Unicode MS" w:cs="Arial Unicode MS" w:ascii="Arial" w:hAnsi="Arial"/>
          <w:color w:val="000000"/>
          <w:kern w:val="2"/>
          <w:sz w:val="28"/>
          <w:szCs w:val="28"/>
          <w:lang w:val="ru-RU"/>
        </w:rPr>
        <w:t>означает, что народ не в завете с Богом, чужд обещаниям, которые Бог дал Израилю через Исаака. После того, как Измаил был изгнан, Бог даже называл Исаака единственным сыном Авраама (см. Быт 22:02. Евр. 11:17). Таким образом, что касается Израиля, Измаил больше не часть общей картины. Измаил, который издевался над Исааком с самого начала, несомненно, вызовет не только ревность, но, скорее всего, и спровоцирует гнев, когда они вступят в завет с Богом. В глазах Израиля, Измаил и мусульмане все еще насмехаются над ними во время войны, насилия, угроз и терроризм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усульмане — последние из язычников, которых Израиль рассмотрел бы, как заслуживающих спасения. Спасение мусульманского народа, которые были изгнаны из наследства в пустыню, в значительной степени вызовет в Израиле святую ревность и гнев, и приведет к тому, что они будут с новой страстью искать Мессию Израиля, Иисус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арометр растет во всем мире. В последние 12 месяцев я наблюдал, что что-то происходит —  сейчас люди более открыты, чем когда-либо прежде в принятии Мессии, и в Израиле, и в мусульманском мире. Чем больше мы делаем для Израиля, тем больше Бог открывает для нас мусульманский и арабский мир. Это не или/или, это полное семейство Авраама, начиная с Исаака, и включая Измаила и остальной мир. Бог благословил как Исаака, так и Измаила, по-разному. Есть также древние порталы возрождения и массы нетронутых полей урожая в арабском и мусульманском мире, ожидающих жатвы. Когда мы молимся и достигаем Израиля, Бог открывает древние ворота арабам и измаильтянам. Открывает древние ворота Измаилу через первое прикосновение и признание его брата Исаака. Помните порядок, который вызывает благоволение и жатву, - приносить евангелие, в первую очередь, иудеям. Вот где сверхъестественное благоволение откроется вам сильнейшим образом. Мы только что пережили это в Дубаях, Катаре и Кувейте, где мы не только достигли местных жителей, но даже молились с одним из правительственных лидеров, который также получил исцеление. На больших наполненных собраниях, где были только стоячие места, Бог коснулся египтян, иранцев и людей со всего Ближнего Востока, а также из Индии и Шри-Ланка. К тому времени, когда вы читаете это, мы провели крупные евангелизации в Индонезии и Малайзии, а также в некоторых из крупнейших мусульманских стран в мир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пасение язычников будет вызывать в евреях ревность. Когда арабы будут спасаться и снова начнут любить евреев, они особенно удивят израильских евреев. Когда верующие в Ливане, например, будут не только спасены, но и полны любви к своим еврейским израильским братьям, празднуя библейские праздники и молясь за спасение Израиля, это ошеломит еврейский народ. Они начнут задаваться вопросом: «Как такое могло произойти?» Помните, что праздники — это не только еврейские праздники, но это Божьи праздники для всего Божьего народа. Эти арабские верующие, которые больше не ненавидят Израиль и которые также имеют Божью славу, любовь и власть, будут вызывать в евреях ревность, те зададутся вопросом, как в мире их враг приобрел Бога Израиля на их стороне. Действительно трудно иметь Бога Израилева на вашей стороне, если вы ненавидите или не любите Израиль. Бог даже назвал Себя: «Бог Израилев» (см. Ис. 45:3).</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также призывает верующих евреев (и всех верующих) взять на себя риск и нести евангелие к арабскому и мусульманскому миру. Я вижу, как это происходит, пророчески, и это уже началось. Взрыв славы Божьей ждет, чтобы быть развязанным, когда верующие евреи осмелятся принести это арабскому миру. Многие другие еврейские верующие призваны нести евангелие не только своему собственному народу, но и языческому миру, особенно сыновьям Измаила. Павел знал этот древний образец и действовал в обоих направлениях, идя, во-первых, к евреям, и, во-вторых, достигая множеств язычников, чтобы, достигнув язычников, привлечь евреев к Месси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Богатство язычников</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Через единственное семя, через Исаака, Бог решил привести Мессию. Со времен Адама, Бог предсказал, что семя, идущее от Авраама, Исаака и Иакова, сокрушит голову змея и благословит весь мир.</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Хотя завет был сделан только с Исааком, Измаил получил благослов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w:t>
      </w:r>
      <w:r>
        <w:rPr>
          <w:rFonts w:eastAsia="Arial Unicode MS" w:cs="Arial Unicode MS" w:ascii="Arial" w:hAnsi="Arial"/>
          <w:color w:val="000000"/>
          <w:kern w:val="2"/>
          <w:sz w:val="28"/>
          <w:szCs w:val="28"/>
          <w:lang w:val="ru-RU"/>
        </w:rPr>
        <w:t xml:space="preserve"> (Бытие 17:2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Хотя в то время Измаил потерял благословение Авраамово и какое-либо наследство от своего отца, Бог все же призвал на него отдельное благословение, которое до сих пор действует — не только в численности населения и земли, но и в материальных благах.</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сегодняшний день в мусульманском мире существует обширные запасы богатств. Публикация Корнелльского университета сообщает, что, согласно преподавателю геологических наук, Муавиа Баразанчи: «две трети известных запасов извлекаемой нефти в мире находятся в Персидском заливе»</w:t>
      </w:r>
      <w:r>
        <w:rPr>
          <w:rFonts w:eastAsia="Arial Unicode MS" w:cs="Arial Unicode MS" w:ascii="Arial" w:hAnsi="Arial"/>
          <w:color w:val="000000"/>
          <w:kern w:val="2"/>
          <w:sz w:val="28"/>
          <w:szCs w:val="28"/>
        </w:rPr>
        <w:t xml:space="preserve">. </w:t>
      </w:r>
      <w:r>
        <w:rPr>
          <w:rFonts w:eastAsia="Arial Unicode MS" w:cs="Arial Unicode MS" w:ascii="Arial" w:hAnsi="Arial"/>
          <w:color w:val="000000"/>
          <w:kern w:val="2"/>
          <w:sz w:val="28"/>
          <w:szCs w:val="28"/>
          <w:lang w:val="ru-RU"/>
        </w:rPr>
        <w:t>Ближний Восток поставляет более чем в два раза нефти больше, чем весь остальной мир, вместе взятый. Богатство запасалось в течение тысяч лет в мусульманском мире и все еще запасается; они также инвестируют это во всем мире в землю и недвижимое имущество. Измаильтяне были бизнесменами с самого начала, они торговали по всему известному тогда миру, огромные караваны товаров были их образом жизн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отдам тебе хранимые во тьме сокровища и сокрытые богатства, дабы ты познал, что Я Господь, называющий тебя по имени, Бог Израилев»</w:t>
      </w:r>
      <w:r>
        <w:rPr>
          <w:rFonts w:eastAsia="Arial Unicode MS" w:cs="Arial Unicode MS" w:ascii="Arial" w:hAnsi="Arial"/>
          <w:color w:val="000000"/>
          <w:kern w:val="2"/>
          <w:sz w:val="28"/>
          <w:szCs w:val="28"/>
          <w:lang w:val="ru-RU"/>
        </w:rPr>
        <w:t xml:space="preserve"> (Ис. 45:3).</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знаем, что в последние дни будет перераспределение богатства из царства тьмы в царство света для распространения Царства Божьего, так как пророки пророчествовали это на протяжении десятилетий (см. Ис. 60:5,11). Обширные миллиарды долларов скрытого богатства, о котором говорит Библия, также скрыты в мусульманском мире. Когда Киру рассказали о «</w:t>
      </w:r>
      <w:r>
        <w:rPr>
          <w:rFonts w:eastAsia="Arial Unicode MS" w:cs="Arial Unicode MS" w:ascii="Arial" w:hAnsi="Arial"/>
          <w:i/>
          <w:color w:val="000000"/>
          <w:kern w:val="2"/>
          <w:sz w:val="28"/>
          <w:szCs w:val="28"/>
          <w:lang w:val="ru-RU"/>
        </w:rPr>
        <w:t>хранимых во тьме сокровищах и сокрытых богатствах»</w:t>
      </w:r>
      <w:r>
        <w:rPr>
          <w:rFonts w:eastAsia="Arial Unicode MS" w:cs="Arial Unicode MS" w:ascii="Arial" w:hAnsi="Arial"/>
          <w:color w:val="000000"/>
          <w:kern w:val="2"/>
          <w:sz w:val="28"/>
          <w:szCs w:val="28"/>
          <w:lang w:val="ru-RU"/>
        </w:rPr>
        <w:t xml:space="preserve">, он был благословлен стать инструментом в благословении Израиля даже при том, что Бог сказал: </w:t>
      </w:r>
      <w:r>
        <w:rPr>
          <w:rFonts w:eastAsia="Arial Unicode MS" w:cs="Arial Unicode MS" w:ascii="Arial" w:hAnsi="Arial"/>
          <w:i/>
          <w:color w:val="000000"/>
          <w:kern w:val="2"/>
          <w:sz w:val="28"/>
          <w:szCs w:val="28"/>
          <w:lang w:val="ru-RU"/>
        </w:rPr>
        <w:t>«Я назвал тебя по имени, почтил тебя, хотя ты не знал Меня»</w:t>
      </w:r>
      <w:r>
        <w:rPr>
          <w:rFonts w:eastAsia="Arial Unicode MS" w:cs="Arial Unicode MS" w:ascii="Arial" w:hAnsi="Arial"/>
          <w:color w:val="000000"/>
          <w:kern w:val="2"/>
          <w:sz w:val="28"/>
          <w:szCs w:val="28"/>
          <w:lang w:val="ru-RU"/>
        </w:rPr>
        <w:t xml:space="preserve"> (Ис. 45:3-4). Бог ясно сказал ему цель его благословения, в то время, как Исайя 45 продолжает показывать, почему Бог дает такое сокровище: </w:t>
      </w:r>
      <w:r>
        <w:rPr>
          <w:rFonts w:eastAsia="Arial Unicode MS" w:cs="Arial Unicode MS" w:ascii="Arial" w:hAnsi="Arial"/>
          <w:i/>
          <w:color w:val="000000"/>
          <w:kern w:val="2"/>
          <w:sz w:val="28"/>
          <w:szCs w:val="28"/>
          <w:lang w:val="ru-RU"/>
        </w:rPr>
        <w:t>«Ради Иакова, раба Моего, и Израиля, избранного Моего, Я назвал тебя по имени»</w:t>
      </w:r>
      <w:r>
        <w:rPr>
          <w:rFonts w:eastAsia="Arial Unicode MS" w:cs="Arial Unicode MS" w:ascii="Arial" w:hAnsi="Arial"/>
          <w:color w:val="000000"/>
          <w:kern w:val="2"/>
          <w:sz w:val="28"/>
          <w:szCs w:val="28"/>
          <w:lang w:val="ru-RU"/>
        </w:rPr>
        <w:t xml:space="preserve"> (Ис. 45:4). Удивительно, но Кир был из Персии, современного Ирана, который сейчас является одной из главных мусульманских стран в мире, контролируя большую часть нефти в мире, как второй по величине производитель нефти в мире. Бог использовал и благословил Кира, который был из страны, обычно воюющей с Израилем, чтобы быть благословением для Израиля. Мало того, что Кир освободил евреев из семидесятилетнего плена в Иране, чтобы они вернулись в Израиль, он еще приказал вавилонянам, которые жили рядом с выжившими евреями, внести вклад в их расходы путем снабжения их серебром и золотом, принадлежностями для путешествия и скотом, а также добровольным приношением для храма Божьего в Иерусалиме. Они также вернули все украденные вещи из храма, когда Навуходоносор захватил Иерусалим (см. Ездра 1:1-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Почему Бог скрыл огромный объем неиспользованных богатств в мусульманском мире и у потомков Израиля? Почему Бог обещал Аврааму благословить Измаила, хотя духовное благословение получил Исаак? Стоит ли удивляться, что потомки Измаила в последние дни получили такое богатство через нефть, поскольку Авраам все же попросил благословение для другого своего сына? Становится все интереснее. Бог благословил мусульманский мир самым большим богатством, и я полагаю, что их богатство будет выпущено, чтобы расширить Царство Божие на земле, как Он делал в былые времена. Это согласуется с Исаии глава 60, которая говорит о стадах Кедара и других потомках Измаила, а также с другими местами Писания, где упомянуто, что Бог использовал богатство врагов Израиля, чтобы благословить их — как это произошло с Есфирь в Вавилоне, Киром и многими другими библейскими образцами — так, чтобы они узнали Иисус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намеренно обещал Аврааму благословить Измаила с самого начала, бережно храня это сокровище в темных, скрытых местах в пределах мусульманского мира, запасая его до прихода в Царство Божие в последние дни, когда нефть и богатство, которое он производит, будут товаром. Я верю, что Бог будет использовать Измаила, мусульманские страны, так что они будут играть большую роль в финансировании жатвы последнего времени. Когда мы начинаем проповедовать и молиться за спасение мусульманского мира, будут высвобождены миллиарды и даже триллионы долларов — произойдет величайшая передача богатств, подобно передаче богатства Египта Божьему народу в Исход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только мусульмане примут Иисуса, они будут так же страстно поддерживать Евангелие своим богатством, как это было раньше в исламе, ради которого многие были готовы умереть. С их страстью и рвению к Богу будет трудно состязаться.</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Библия говорит о богатстве приходящих языческих народов и, в частности, упоминает в книге пророка Исаии 60:6: </w:t>
      </w:r>
      <w:r>
        <w:rPr>
          <w:rFonts w:eastAsia="Arial Unicode MS" w:cs="Arial Unicode MS" w:ascii="Arial" w:hAnsi="Arial"/>
          <w:i/>
          <w:color w:val="000000"/>
          <w:kern w:val="2"/>
          <w:sz w:val="28"/>
          <w:szCs w:val="28"/>
          <w:lang w:val="ru-RU"/>
        </w:rPr>
        <w:t>«Множество верблюдов покроет тебя - дромадеры из Мадиама и Ефы»</w:t>
      </w:r>
      <w:r>
        <w:rPr>
          <w:rFonts w:eastAsia="Arial Unicode MS" w:cs="Arial Unicode MS" w:ascii="Arial" w:hAnsi="Arial"/>
          <w:color w:val="000000"/>
          <w:kern w:val="2"/>
          <w:sz w:val="28"/>
          <w:szCs w:val="28"/>
          <w:lang w:val="ru-RU"/>
        </w:rPr>
        <w:t xml:space="preserve">. Стих 7 гласит:  </w:t>
      </w:r>
      <w:r>
        <w:rPr>
          <w:rFonts w:eastAsia="Arial Unicode MS" w:cs="Arial Unicode MS" w:ascii="Arial" w:hAnsi="Arial"/>
          <w:i/>
          <w:color w:val="000000"/>
          <w:kern w:val="2"/>
          <w:sz w:val="28"/>
          <w:szCs w:val="28"/>
          <w:lang w:val="ru-RU"/>
        </w:rPr>
        <w:t>«Все овцы Кидарские будут собраны к тебе»</w:t>
      </w:r>
      <w:r>
        <w:rPr>
          <w:rFonts w:eastAsia="Arial Unicode MS" w:cs="Arial Unicode MS" w:ascii="Arial" w:hAnsi="Arial"/>
          <w:color w:val="000000"/>
          <w:kern w:val="2"/>
          <w:sz w:val="28"/>
          <w:szCs w:val="28"/>
          <w:lang w:val="ru-RU"/>
        </w:rPr>
        <w:t>. Верблюды, несомненно, признак мусульманских стран, в то время, как Кедар был вторым сыном Измаила (см. Быт 25:13), и, согласно традиции, предком Мухаммеда, пророка ислам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Мало того, что мусульмане поддержат Евангелие, но и, согласно Исайи 60, они будут также использовать эти деньги, чтобы благословить Израиль. Исайя 60:3 говорит: </w:t>
      </w:r>
      <w:r>
        <w:rPr>
          <w:rFonts w:eastAsia="Arial Unicode MS" w:cs="Arial Unicode MS" w:ascii="Arial" w:hAnsi="Arial"/>
          <w:i/>
          <w:color w:val="000000"/>
          <w:kern w:val="2"/>
          <w:sz w:val="28"/>
          <w:szCs w:val="28"/>
          <w:lang w:val="ru-RU"/>
        </w:rPr>
        <w:t>«И придут народы к свету твоему, и цари - к восходящему над тобою сиянию»</w:t>
      </w:r>
      <w:r>
        <w:rPr>
          <w:rFonts w:eastAsia="Arial Unicode MS" w:cs="Arial Unicode MS" w:ascii="Arial" w:hAnsi="Arial"/>
          <w:color w:val="000000"/>
          <w:kern w:val="2"/>
          <w:sz w:val="28"/>
          <w:szCs w:val="28"/>
          <w:lang w:val="ru-RU"/>
        </w:rPr>
        <w:t>. Это пророчество говорит народу Израиля, потомкам Исаака, объявляя, что в один прекрасный день Измаильтяне вернутся, чтобы благословить Бога Израиля в Иерусалим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Исаия 60:13 говорит Израилю, что </w:t>
      </w:r>
      <w:r>
        <w:rPr>
          <w:rFonts w:eastAsia="Arial Unicode MS" w:cs="Arial Unicode MS" w:ascii="Arial" w:hAnsi="Arial"/>
          <w:i/>
          <w:color w:val="000000"/>
          <w:kern w:val="2"/>
          <w:sz w:val="28"/>
          <w:szCs w:val="28"/>
          <w:lang w:val="ru-RU"/>
        </w:rPr>
        <w:t>«Слава Ливана придет к тебе, кипарис и певг и вместе кедр»</w:t>
      </w:r>
      <w:r>
        <w:rPr>
          <w:rFonts w:eastAsia="Arial Unicode MS" w:cs="Arial Unicode MS" w:ascii="Arial" w:hAnsi="Arial"/>
          <w:color w:val="000000"/>
          <w:kern w:val="2"/>
          <w:sz w:val="28"/>
          <w:szCs w:val="28"/>
          <w:lang w:val="ru-RU"/>
        </w:rPr>
        <w:t>. Слово «слава» в этом отрывке также означает богатство. Представьте богатство ливанских арабских верующих, благословляющих Израиль финансово и духовно для пробуждения. Бог вызовет святое примирение между Исааком и Измаилом, через Мессию Иисуса. Далее отрывок объясняет, что те, кто угнетал Израиль на протяжении поколений, вернутся и заключат мир, с подарка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придут к тебе с покорностью сыновья угнетавших тебя, и падут к стопам ног твоих все, презиравшие тебя, и назовут тебя городом Господа, Сионом Святаго Израилева. Вместо того, что ты был оставлен и ненавидим, так что никто не проходил чрез [тебя], Я соделаю тебя величием навеки, радостью в роды родов. Ты будешь насыщаться молоком народов, и груди царские сосать будешь, и узнаешь, что Я Господь - Спаситель твой и Искупитель твой, Сильный Иаковлев»</w:t>
      </w:r>
      <w:r>
        <w:rPr>
          <w:rFonts w:eastAsia="Arial Unicode MS" w:cs="Arial Unicode MS" w:ascii="Arial" w:hAnsi="Arial"/>
          <w:color w:val="000000"/>
          <w:kern w:val="2"/>
          <w:sz w:val="28"/>
          <w:szCs w:val="28"/>
          <w:lang w:val="ru-RU"/>
        </w:rPr>
        <w:t xml:space="preserve"> (Исаия 60:14-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Опять же, Писание описывает потомков Измаила, которые снова вернутся в Израиль с подарками. Даже сейчас, это начнет происходить, когда те, кто с Ближнего Востока, будут стремиться благословлять Израиль к спасению своими дарами и свидетельствами. Это достигнет кульминации, когда Мессия возвратится в Иерусалим, и страны, такие, как Египет, будут приходить каждый год в Иерусалим, чтобы праздновать Мессию вместе согласно Захарии 14:16.</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нашу последнюю поездку в Израиль мы были с группой из богатых нефтью стран Персидского залива арабского мира. Нам пришлось нелегко, когда мы получали для них визы, из-за их мусульманских имен. В последний момент Бог пробил дорогу, когда министр внутренних дел, наконец, поставил штамп на их визах после горячей перепалки с туристической компанией, которая обещала, что сейчас они верующие в Иисусе и любят Израиль. Когда израильские солдаты увидели их переходящими мост через Иордан, они приветствовали их улыбками и шоколадом, поздравляя их за их мужество, чтобы приехать в Израиль, так как они рисковали, что их будут преследовать, если их страна когда-либо узнает. Арабские верующие также опасались быть отвергнутыми израильтянами, но вместо этого они сказали, что чувствовали такую любовь и дружбу, даже от израильских солдат. И в довершении ко всему, это произошло совсем недавно, во время праздника кущей, пророчески предзнаменуя то, что должно прибыть. Вскоре после этого у нас были самые удивительное собрания чудес в их стране и даже встреча с правительственным чиновником в соседней стран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Цель этого богатства</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Но чтобы помнил Господа, Бога твоего, ибо Он дает тебе силу приобретать богатство, дабы исполнить, как ныне, завет Свой, который Он клятвою утвердил отцам твоим»</w:t>
      </w:r>
      <w:r>
        <w:rPr>
          <w:rFonts w:eastAsia="Arial Unicode MS" w:cs="Arial Unicode MS" w:ascii="Arial" w:hAnsi="Arial"/>
          <w:color w:val="000000"/>
          <w:kern w:val="2"/>
          <w:sz w:val="28"/>
          <w:szCs w:val="28"/>
          <w:lang w:val="ru-RU"/>
        </w:rPr>
        <w:t xml:space="preserve"> (Второзаконие 8:1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Целью передачи больших богатств является установление Его завета. Это завет, который Бог заключил с Авраамом, чтобы благословить все племена земные через его семя, Иисуса. Это означает, что богатство, в первую очередь, — средство для распространения Евангелия. Бог позволит сыновьям Измаила быть частью создания Божьего завета на земле, поскольку они используют это богатство в распространении Евангелия во всем мир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знаем, что земля и ее обилие — Господни, включая нефтяные скважины. Бог очень хорошо знал, что в последние дни нефть будет основным товаром, и Он резервирует Измаила, чтобы в конце времен установить Свой завет с Исааком. Измаил обменяет земную нефть на нефть Духа Небес, и эта нефть утолит жажду,  которая преследовала его в пустын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Глава 10</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ВЗЛЕТ И ПАДЕНИЕ НАЦИЙ</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Здесь я изложу древние тайны, которые являются причиной взлетов и падений народов, основанные на мудрости и знании древних, заложенных в Слове Божьем. Например, Америка достигла существенного благословения и поднялась, как самая счастливая страна на земле, выполнив следующие проверенные временем, старинные благословения. Но будет ли это продолжаться? В действительности это зависит от нас.</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сторически сложилось, что каждая мировая империя, у которой было большинство евреев в пределах ее границ или наиболее непосредственное воздействие на еврейский народ, была также среди наиболее могущественных стран на земле, и те же самые страны упали на основании того, что они сделали еврейскому народу.</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Мы знаем, что Египет когда-то подвергал большую часть Израиля рабству (см. Исх. 1:7-14). В результате благословения, которое опиралось на сыновей Исаака, Египет был самой богатой и могущественной страной в мире. В тот момент, когда они пошли против Бога в отношении к Его народу, та же самая страна испытала худшее из опустошений, чтобы никогда больше не подняться до мирового выдающегося положения. То же самое произошло с вавилонянами, современным Ираком и другими империями, которые сурово обращались с Божьим народом, даже при том, что Бог позволил это страдание из-за грехов Израиля по отношению к Богу (см. Ис. 51:17-19).</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имская империя контролировала и господствовала над всем Израилем. Как только она разрушила Иерусалим, Рим начал быстро падать и, наконец, потерял свое мировое господств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Unicode MS" w:ascii="Arial" w:hAnsi="Arial"/>
          <w:color w:val="000000"/>
          <w:kern w:val="2"/>
          <w:sz w:val="28"/>
          <w:szCs w:val="28"/>
          <w:lang w:val="ru-RU"/>
        </w:rPr>
        <w:t>В новейшей истории, Испания правила, как самая могущественная империя в мире, на протяжении 500 лет, в течение времени, когда там жило большинство евреев известного мира. Антисемитизм стал подниматься в четырнадцатом веке, но упадок испанской империи, думаю, можно проследить со дня (31 марта 1492 г.), когда Фердинанд и Изабелла в Испании издали Указ об изгнании</w:t>
      </w:r>
      <w:r>
        <w:rPr>
          <w:rFonts w:eastAsia="Arial Unicode MS" w:cs="Arial Unicode MS" w:ascii="Arial" w:hAnsi="Arial"/>
          <w:color w:val="000000"/>
          <w:kern w:val="2"/>
          <w:sz w:val="28"/>
          <w:szCs w:val="28"/>
        </w:rPr>
        <w:t>.</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ританская империя была когда-то могущественной империей, с колониями по всему миру и самым большим военно-морским флотом, ее военная сила доминировала над значительной частью мира, включая Африку, Индию, некоторые части Азии и Гонконга, а также страны Ближнего Востока. Великобритания также осуществляла контроль над Палестиной до времени Второй мировой войны. Декларация Бальфура 1917 года «во главе еврейской общины в Англии и Америке полагает, что Великобритания будет поддерживать создание еврейского государства на Среднем Востоке». Впоследствии, многие евреи (и палестинские арабы) считают, что их предали, когда, в конце первой мировой войны, Британия «отдала Палестину под управление по мандату Лиги наций». Конец превосходства Великобритании начался, с моей точки зрения, когда «Исход» - корабль еврейских беженцев, плывущий в Палестину в 1947 году, - наконец, появился в пределах видимости ее берегов. Англичане, которые все еще управляли Палестиной, отправили их обратно в англо-контролируемые лагеря в послевоенной Германии. Результатом было то, что Британия в конечном итоге потеряла контроль над Палестиной, а затем все остальные колонии в мире, оставляя их сегодня с рассеянными заграничными территориями и родиной, которая обеспокоена изнутри экстремистскими мусульманскими группами и недавними террористическими атака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Теперь США, с 5 миллионами еврейских американцев, самым многочисленным еврейским населением в мире, вышли на сцену, как величайшая в мире военная и экономическая мощь. Америка была первой, которая признала Израиль государством и помогла стране, как экономически, так и в качестве военного союзника. Кроме того, многие евангельские христиане молились и поддерживали Израиль. Кажется, что сейчас мы находимся на перепуть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ак я уже говорил, страны с самым большим еврейским населением, в какой бы то ни было момент времени, почти всегда становятся мировыми державами, отчасти из-за благословения оказания гостеприимства потомкам Исаака. Кроме того, Америка теперь взяла на себя роль Англии в том плане, что она стала господствующей нацией с непосредственным воздействием на страну Израиль. Если мы будем плохо обращаться с этим же источником благословения, это может стать нашим крушением. Вот почему мы должны молиться за лидеров наших стран, чтобы у них была мудрость в их отношениях с народом Израиля, поскольку это будет иметь прямые последствия для стабильности и выживания Америк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бо вот, в те дни и в то самое время, когда Я возвращу плен Иуды и Иерусалима, Я соберу все народы, и приведу их в долину Иосафата, и там произведу над ними суд за народ Мой и за наследие Мое, Израиля, который они рассеяли между народами, и землю Мою разделили»</w:t>
      </w:r>
      <w:r>
        <w:rPr>
          <w:rFonts w:eastAsia="Arial Unicode MS" w:cs="Arial Unicode MS" w:ascii="Arial" w:hAnsi="Arial"/>
          <w:color w:val="000000"/>
          <w:kern w:val="2"/>
          <w:sz w:val="28"/>
          <w:szCs w:val="28"/>
          <w:lang w:val="ru-RU"/>
        </w:rPr>
        <w:t xml:space="preserve"> (Иоиль 3:1-2).</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Стих выше говорит о времени после того, как Святой Дух изольется на всякую плоть, и о времени, когда еврейский народ вернется в Израиль. Именно в то время народы вместе говорят о разделении земли Израиля. Иоиля 3 относится конкретно к нашему времени, когда эти события — возвращение евреев в Израиль и разделение земли — выстроились в линию. Иоиля 3:1 говорит: </w:t>
      </w:r>
      <w:r>
        <w:rPr>
          <w:rFonts w:eastAsia="Arial Unicode MS" w:cs="Arial Unicode MS" w:ascii="Arial" w:hAnsi="Arial"/>
          <w:i/>
          <w:color w:val="000000"/>
          <w:kern w:val="2"/>
          <w:sz w:val="28"/>
          <w:szCs w:val="28"/>
          <w:lang w:val="ru-RU"/>
        </w:rPr>
        <w:t>«в те дни и в то самое время»</w:t>
      </w:r>
      <w:r>
        <w:rPr>
          <w:rFonts w:eastAsia="Arial Unicode MS" w:cs="Arial Unicode MS" w:ascii="Arial" w:hAnsi="Arial"/>
          <w:color w:val="000000"/>
          <w:kern w:val="2"/>
          <w:sz w:val="28"/>
          <w:szCs w:val="28"/>
          <w:lang w:val="ru-RU"/>
        </w:rPr>
        <w:t>. В какие дни, в какое время? Сейчас, когда евреи вернулись из стран, в которые они были рассеяны, когда во всем мире происходит излияние Святого Духа, когда разговоры о разделении земли Израиля становятся заметными.</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давно, после того, как США призвали Израиль отказаться от сектора Газы, почти немедленно Америку поразило бедствие. Я хорошо это помню — я видел по израильскому телевидению 15 августа 2005 года, как солдаты были вынуждены эвакуировать своих еврейских братьев и сестер со своей земли. Новости дошли до солдат, которые отказались и были наказаны за это; другие вошли в депрессию из-за того, что были вынуждены сделать что-то полностью против их совести</w:t>
      </w:r>
      <w:r>
        <w:rPr>
          <w:rFonts w:eastAsia="Arial Unicode MS" w:cs="Arial Unicode MS" w:ascii="Arial" w:hAnsi="Arial"/>
          <w:color w:val="000000"/>
          <w:kern w:val="2"/>
          <w:sz w:val="28"/>
          <w:szCs w:val="28"/>
        </w:rPr>
        <w:t>.</w:t>
      </w:r>
      <w:r>
        <w:rPr>
          <w:rFonts w:eastAsia="Arial Unicode MS" w:cs="Arial Unicode MS" w:ascii="Arial" w:hAnsi="Arial"/>
          <w:color w:val="000000"/>
          <w:kern w:val="2"/>
          <w:sz w:val="28"/>
          <w:szCs w:val="28"/>
          <w:lang w:val="ru-RU"/>
        </w:rPr>
        <w:t xml:space="preserve"> Пока я смотрел отснятый материал, Господь сказал мне молиться за США, так как должно было произойти что-то разрушительное, но молитва может уменьшить силу разрушения. Мы уехали из Флориды вскоре после эвакуации из Сектора Газа, проезжая через Новый Орлеан. Когда мы проезжали через Новый Орлеан, Господь повел нас всех молиться за жителей города, а не оставаться на ночь. К тому времени, когда мы прибыли в Аризону, мы видели кадры урагана Катрина, разрушающего город. Я считаю, это было прямым результатом того, что наша страна надавила на Израиль отказаться от Газы, которая с библейской точки зрения обещана Израилю. Многие палестинцы сейчас говорят, что они были гораздо счастливее, когда израильтяне были в Газе, так как для них было больше свободы и экономической стабильности, и сам сектор Газа все более и более наводняется террористами, насилием и большой опасностью. Я заметил, что израильские арабы, живущие, как израильские граждане с полными правами на здравоохранение, голосование, владение предприятиями и т. д., гораздо счастливее, чем палестинские арабы, которые не хотят быть под властью Израиля. Вы никогда не слышите об израильских арабах, предпочитают перейти на Палестинскую сторону. Они находятся под общим благословением земли Израиля, живя в большем мире и стабильности, чем соседние арабские страны.</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айон Газы был продуктивным сельскохозяйственным центром, что в настоящее время утеряно. Экономические последствия урагана Катрина в Новом Орлеане и стране были значительными, прежде всего, они затронули нефтяные ресурсы и экспорт</w:t>
      </w:r>
      <w:r>
        <w:rPr>
          <w:rFonts w:eastAsia="Arial Unicode MS" w:cs="Arial Unicode MS" w:ascii="Arial" w:hAnsi="Arial"/>
          <w:color w:val="000000"/>
          <w:kern w:val="2"/>
          <w:sz w:val="28"/>
          <w:szCs w:val="28"/>
        </w:rPr>
        <w:t>.</w:t>
      </w:r>
      <w:r>
        <w:rPr>
          <w:rFonts w:eastAsia="Arial Unicode MS" w:cs="Arial Unicode MS" w:ascii="Arial" w:hAnsi="Arial"/>
          <w:color w:val="000000"/>
          <w:kern w:val="2"/>
          <w:sz w:val="28"/>
          <w:szCs w:val="28"/>
          <w:lang w:val="ru-RU"/>
        </w:rPr>
        <w:t xml:space="preserve"> По сей день некоторые еврейские семьи из Сектора Газа все еще проживают в гостиницах, палатках и временном жилье, пытаясь начать все заново; то же самое верно для многих перемещенных семей, которые потеряли все, что у них было в Новом Орлеане. Оба потеряли дома. Еврейские могилы должны были быть выкопаны и перенесены. В Новом Орлеане многие могилы были вскрыты наводнением, и тела плавали примерно так же. Библия очень ясно говорит о том, что придет быстрое возмездие на какую бы то ни было страну, которая делит Его землю.</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другой раз мы были в Израиле, и в новостях я увидел, как наш президент объявил, что он станет первым президентом, который разделит Израиль и предоставит палестинцам их собственную страну. Как только я услышал это, мой дух был огорчен, и огромное бремя пало на меня. Я знал, что президент не пытался сделать это злонамеренно, но что он, вероятно, действительно полагал, что это было по-человечески лучшим решением. Это - проблема; мы должны видеть точку зрения Бога насчет Его земли. После принятия этого решения был запущен в космос корабль «Колумбия». Это был исторический полет — впервые израильский астронавт отправился в космос с американцами. На входе в атмосферу космический корабль Колумбия разделился и взорвался над Техасом. Я помню заголовки: «Космический корабль «Колумбия» поделен между Палестиной и штатом Техас». Палестина вошла в новости в феврале 2003 года, как и один из городов Восточного Техаса, который получил большую часть развалин космического корабля</w:t>
      </w:r>
      <w:r>
        <w:rPr>
          <w:rFonts w:eastAsia="Arial Unicode MS" w:cs="Arial Unicode MS" w:ascii="Arial" w:hAnsi="Arial"/>
          <w:color w:val="000000"/>
          <w:kern w:val="2"/>
          <w:sz w:val="28"/>
          <w:szCs w:val="28"/>
        </w:rPr>
        <w:t>.</w:t>
      </w:r>
      <w:r>
        <w:rPr>
          <w:rFonts w:eastAsia="Arial Unicode MS" w:cs="Arial Unicode MS" w:ascii="Arial" w:hAnsi="Arial"/>
          <w:color w:val="000000"/>
          <w:kern w:val="2"/>
          <w:sz w:val="28"/>
          <w:szCs w:val="28"/>
          <w:lang w:val="ru-RU"/>
        </w:rPr>
        <w:t xml:space="preserve"> Я считаю, что это было прямым результатом намерений нашей страны и было только предупреждением. Очевидно, что оно не было услышано, когда мы пережили ураган Катрина после инцидента вывода из Газы, которое США также поощряли и относительно чего оказывали давление.</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то время у меня также был ясный сон, когда я находился в Иерусалиме. Мне приснилось, что я встретился с президентом США в американском посольстве, когда я обновлял свой заграничный паспорт. Я сказал ему, что мы молились и даже постились за него, чтобы его избрали. Потом я посмотрел ему в глаза и сказал со слезами, текущими по моему лицу: «Но пожалуйста, не разделяйте Иерусалим». Это было в 2003 году, до той ситуации с Сектором Газа, поэтому я не мог понять, к чему тот сон о разделе Иерусалима. Теперь мы ясно видим, что раздел Иерусалима является предметом переговоров, как раз когда вы читаете это. Если это произойдет, США или любая другая страна, которая посредничает в этом соглашении, даже с лучшими намерениями, испытают самые разрушительные последствия. Недавно я разговаривал с известным пророком, спрашивая его мнение о том, что будет, если Америка на самом деле будет оказывать давление на Израиль, чтобы отдать половину или часть Иерусалима мусульманскому палестинскому правительству. Он ответил, что он считает, что мощное землетрясение вдоль линии Мадридского разлома приведет к расколу Америки наполовину от Чикаго до Миссиссипи, река Миссисипи потечет в обратном направлении, и сухопутные путешествия с Востока на Запад станут почти невозможными. Но может быть намного хуже, чем это.</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был в Тринидаде в день после отправки электронной рассылки, чтобы помолиться за мирную конференцию в Аннаполисе, высвободив слово, которое я чувствовал, что землетрясения могут быть результатом, если мы не молимся. Я попросил Бога  подтверждения того, что то, что я говорил, было правдой. На следующий день мы отправились в Тринидад служить. Менее чем через пять минут ходьбы от самолета к таможне аэропорт, острова и множество окружающих островов, включая Ямайку, сотрясло семибальное землетрясение. Я также получил письмо, в котором было написано, что в штате Арканзас, который расположен на линии мадридского разлома, также были землетрясения 2 балл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вайте не будем испытывать Бога в этой области, но будем молиться за милосердие и изменения в наших отношениях с народом Израиля. Существуют также окна благодати для молитвы за отмену суда и мощное пробуждение и движение Бога. Вполне возможно, что у нас будут и потрясения, и пробуждение одновременно, жатвы молитв за пробуждение и последствий греха. Мы молимся, чтобы многое повернуло дело к большой жатве и пробуждению в Америке, которое затронет и нас в тот час.</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Прошлые результаты разделения Израиля</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Не передвигай межи давней, которую провели отцы твои»</w:t>
      </w:r>
      <w:r>
        <w:rPr>
          <w:rFonts w:eastAsia="Arial Unicode MS" w:cs="Arial Unicode MS" w:ascii="Arial" w:hAnsi="Arial"/>
          <w:color w:val="000000"/>
          <w:kern w:val="2"/>
          <w:sz w:val="28"/>
          <w:szCs w:val="28"/>
          <w:lang w:val="ru-RU"/>
        </w:rPr>
        <w:t xml:space="preserve"> (Притчи 22:28).</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Unicode MS" w:ascii="Arial" w:hAnsi="Arial"/>
          <w:color w:val="000000"/>
          <w:kern w:val="2"/>
          <w:sz w:val="28"/>
          <w:szCs w:val="28"/>
          <w:lang w:val="ru-RU"/>
        </w:rPr>
        <w:t>23 августа 1992 года в Вашингтоне начался шестой раунд мадридской мирной конференции</w:t>
      </w:r>
      <w:r>
        <w:rPr>
          <w:rFonts w:eastAsia="Arial Unicode MS" w:cs="Arial Unicode MS" w:ascii="Arial" w:hAnsi="Arial"/>
          <w:color w:val="000000"/>
          <w:kern w:val="2"/>
          <w:sz w:val="28"/>
          <w:szCs w:val="28"/>
        </w:rPr>
        <w:t xml:space="preserve">. </w:t>
      </w:r>
      <w:r>
        <w:rPr>
          <w:rFonts w:eastAsia="Arial Unicode MS" w:cs="Arial Unicode MS" w:ascii="Arial" w:hAnsi="Arial"/>
          <w:color w:val="000000"/>
          <w:kern w:val="2"/>
          <w:sz w:val="28"/>
          <w:szCs w:val="28"/>
          <w:lang w:val="ru-RU"/>
        </w:rPr>
        <w:t>Ключевая израильско-палестинская проблема вовлекала переговоры, чтобы настроить временное самоуправление для палестинцев</w:t>
      </w:r>
      <w:r>
        <w:rPr>
          <w:rFonts w:eastAsia="Arial Unicode MS" w:cs="Arial Unicode MS" w:ascii="Arial" w:hAnsi="Arial"/>
          <w:color w:val="000000"/>
          <w:kern w:val="2"/>
          <w:sz w:val="28"/>
          <w:szCs w:val="28"/>
        </w:rPr>
        <w:t>.</w:t>
      </w:r>
      <w:r>
        <w:rPr>
          <w:rFonts w:eastAsia="Arial Unicode MS" w:cs="Arial Unicode MS" w:ascii="Arial" w:hAnsi="Arial"/>
          <w:color w:val="000000"/>
          <w:kern w:val="2"/>
          <w:sz w:val="28"/>
          <w:szCs w:val="28"/>
          <w:lang w:val="ru-RU"/>
        </w:rPr>
        <w:t xml:space="preserve"> Действующий представитель США и госсекретарь Лоуренс Иглбергер в интервью с «Нью-Йорк Таймс» о мирной конференции сказал, что переговоры были возобновлены «в связи с израильским правительством, которое готово быть гораздо более приветливым». Он предсказал, что вопрос о палестинском самоуправлении в оккупированных Израилем территориях будет находиться в центре обсуждения. В течение 24 часов 24 августа 1992 года на южную Флориду налетел ураган Эндрю. Ураган Эндрю был худшим стихийным бедствием из всех, поражавших Америку до того времени. Он оставил во Флориде 180 000 бездомных и еще 25 тысяч в Луизиане. Ущерб был оценен в 26,5 миллиарда долларов. Это была удивительная категория 5 ураганов с главными ветрами, зарегистрированными в 175 милях в час; однако, измерительный прибор ветра был разрушен прежде, чем ударил глаз урагана. Возможно, что скорость ветра на самом деле была выше, чем 200 миль/ч. Этот шторм был описан национальным ураганным центром, как торнадо шириной 40-50 километров</w:t>
      </w:r>
      <w:r>
        <w:rPr>
          <w:rFonts w:eastAsia="Arial Unicode MS" w:cs="Arial Unicode MS" w:ascii="Arial" w:hAnsi="Arial"/>
          <w:color w:val="000000"/>
          <w:kern w:val="2"/>
          <w:sz w:val="28"/>
          <w:szCs w:val="28"/>
        </w:rPr>
        <w:t>.</w:t>
      </w:r>
    </w:p>
    <w:p>
      <w:pPr>
        <w:pStyle w:val="Normal"/>
        <w:widowControl w:val="false"/>
        <w:numPr>
          <w:ilvl w:val="0"/>
          <w:numId w:val="0"/>
        </w:numPr>
        <w:suppressAutoHyphens w:val="true"/>
        <w:outlineLvl w:val="0"/>
        <w:rPr>
          <w:rFonts w:ascii="Arial" w:hAnsi="Arial" w:eastAsia="Arial Unicode MS" w:cs="Arial"/>
          <w:color w:val="000000"/>
          <w:kern w:val="2"/>
          <w:sz w:val="28"/>
          <w:szCs w:val="28"/>
        </w:rPr>
      </w:pPr>
      <w:r>
        <w:rPr>
          <w:rFonts w:eastAsia="Arial Unicode MS" w:cs="Arial" w:ascii="Arial" w:hAnsi="Arial"/>
          <w:color w:val="000000"/>
          <w:kern w:val="2"/>
          <w:sz w:val="28"/>
          <w:szCs w:val="28"/>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раган Эндрю налетел в день открытия конференции. На следующий день были опубликованы новости о падении рейтинга президента Буша при опросах общественного мнения. За один день произошли три крупных события — мадридский мирный процесс, впервые проведенный на американской земле, разрушение, вызванное ураганом Эндрю и крах президентства Джорджа Буша. Билл Клинтон вдруг стал лидировать по результатам голосования с существенным опережением. Всего лишь год назад у президента Буша был огромный положительный рейтинг, и ожидалось, что он будет переизбран на второй срок. После войны в Персидском заливе рейтинги президента Буша были выше, чем на 89 процентов, согласно опросу общественного мнения, проводимому институтом Гэллапа. Незадолго до 6 раунда мадридской мирной конференции в Вашингтоне, округ Колумбия, согласно записи опроса институтом Гэллапа, был самый низкий рейтинг одобрения президентства Буша — 29 процентов; надежды президента Буша на переизбрание таяли</w:t>
      </w:r>
      <w:r>
        <w:rPr>
          <w:rFonts w:eastAsia="Arial Unicode MS" w:cs="Arial Unicode MS" w:ascii="Arial" w:hAnsi="Arial"/>
          <w:color w:val="000000"/>
          <w:kern w:val="2"/>
          <w:sz w:val="28"/>
          <w:szCs w:val="28"/>
        </w:rPr>
        <w:t xml:space="preserve">. </w:t>
      </w:r>
      <w:r>
        <w:rPr>
          <w:rFonts w:eastAsia="Arial Unicode MS" w:cs="Arial Unicode MS" w:ascii="Arial" w:hAnsi="Arial"/>
          <w:color w:val="000000"/>
          <w:kern w:val="2"/>
          <w:sz w:val="28"/>
          <w:szCs w:val="28"/>
          <w:lang w:val="ru-RU"/>
        </w:rPr>
        <w:t>Совмещение мадридской мирной конференции, урагана Эндрю и президентской беды Буша в более широком контексте американской поддержки Израиля, безусловно, стоит отметить.</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Удивительно, но у президента Джорджа Буша младшего также были очень низкие рейтинги одобрения; связь между его попыткой осуществить разделение Израиля и Иерусалима и спадом в тех оценках должна быть исследована. История повторяется снова и снова, когда древние принципы Бога касаются земли или народа Израиля; это применимо и для нас сегодня.</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Июль 1997</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есь мир через Организацию Объединенных Наций пошел против Израиля в марте, апреле и июле 1997 года. 2 июля мировая экономика уже начала давать сбой. Иерусалим и земля Израиля занимают центральное место в мировой политике. ООН хотела отобрать спорные земли в Израиле и  разделить Иерусалим. Когда страны собирались повредить Израилю экономически, мировая экономика сотряслась. Многие страны в Азии были сведены к бедности. Экономический кризис начался в Азии, затем распространился на Россию, а позже на Бразилию. Ни одна из этих стран не проголосовала в поддержку Израиля в Организации Объединенных Наций. Когда народы мира пошли против Израиля экономически, их собственная экономика была разрушен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 будет в тот день, сделаю Иерусалим тяжелым камнем для всех племен; все, которые будут поднимать его, надорвут себя, а соберутся против него все народы земли</w:t>
      </w:r>
      <w:r>
        <w:rPr>
          <w:rFonts w:eastAsia="Arial Unicode MS" w:cs="Arial Unicode MS" w:ascii="Arial" w:hAnsi="Arial"/>
          <w:color w:val="000000"/>
          <w:kern w:val="2"/>
          <w:sz w:val="28"/>
          <w:szCs w:val="28"/>
          <w:lang w:val="ru-RU"/>
        </w:rPr>
        <w:t xml:space="preserve"> (Захария 12:3).</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Январь 1998</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20 января 1998 года премьер-министр Израиля Биньямин Нетанияху встретился с президентом Клинтоном. На встрече предполагалось обсудить застопорившийся план мирного урегулирования и выдачу Израилем части его земли. В преддверии встречи Нетаньяху находился под огромным политическим давлением. Клинтон оказывал давление на Израиль, чтобы тот отдал землю для мирного процесса. В Израиле было давление на Нетанияху, чтобы не отдавать землю. Давление было настолько велико, что политики в Израиле угрожали снести его правительство, если он отдаст землю. Нетанияху встретился с Клинтоном и был холодно встречен. Клинтон и госсекретарь Олбрайт отказались пообедать с ним. Вскоре после окончания встречи секс-скандал с участием Клинтона попал в заголовки новостей. Клинтон стал полностью вовлеченным в скандал и не мог посвятить время Израилю. Он встретился с Арафатом на следующий день, но не было никакого усилия оказать давление на Израиль, чтобы отдать землю. Нетаньяху пришел на встречу; и была опасность, что его правительство может упасть. Какая ирония, что сразу после первой встречи, именно правительство президента Клинтона попало в беду. Президент был унижен и столкнулся с судебными исками и возможным импичментом. В тот самый день, когда Клинтон оказал давление на Израиль, чтобы тот отказался от земли, Клинтон был унижен в сексуальном скандале. Нетаньяху возвратился в Израиль как «герой-победитель», потому что он не отдал земли.</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Сентябрь 1998</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24 сентября 1998 года президент Клинтон объявил, что намерен встретиться с Ясиром Арафатом и премьер-министром Израиля Биньямином Нетаньяху, когда они оба приехали в Нью-Йорк, чтобы обратиться к Организации Объединенных Наций. Цель заседания состояла в том, чтобы обсудить остановленный план мирного урегулирования, по которому от Израиля требовали отдать дополнительные 13 процентов своей земли. В этот же день заголовки центральных газет объявили, что ураган Джордж набирает силу и движется к Мексиканскому заливу. Заголовки «США сегодня» заявили, что «Джордж набирает силу, шторм-убийца в Ки-Уэст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28 сентября Арафат обратился к Организации Объединенных Наций и говорил о независимого палестинского государства к маю 1999 года. Арафат был встречен длительными аплодисментами, когда он обратился к генеральной ассамблее. В тот момент, когда Арафат говорил, ураган Джордж обрушился на побережье Мексиканского залива, в результате чего был нанесен ущерб в 1 миллиард долларов.</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 течение времени, когда Арафат был в Соединенных Штатах с целью деления Израиля, ураган Джордж разрушал побережье Мексиканского залива. Арафат покинул Америку, а затем утих ураган. Бог судит народы, которые разделяют Его землю, согласно Иоиля 3, и благословляет тех, которые благословляют народ Божьего древнего завет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i/>
          <w:i/>
          <w:color w:val="000000"/>
          <w:kern w:val="2"/>
          <w:sz w:val="28"/>
          <w:szCs w:val="28"/>
          <w:lang w:val="ru-RU"/>
        </w:rPr>
      </w:pPr>
      <w:r>
        <w:rPr>
          <w:rFonts w:eastAsia="Arial Unicode MS" w:cs="Arial Unicode MS" w:ascii="Arial" w:hAnsi="Arial"/>
          <w:i/>
          <w:color w:val="000000"/>
          <w:kern w:val="2"/>
          <w:sz w:val="28"/>
          <w:szCs w:val="28"/>
          <w:lang w:val="ru-RU"/>
        </w:rPr>
        <w:t>Я благословлю благословляющих тебя, и злословящих тебя прокляну (Быт. 12:3).</w:t>
      </w:r>
    </w:p>
    <w:p>
      <w:pPr>
        <w:pStyle w:val="Normal"/>
        <w:numPr>
          <w:ilvl w:val="0"/>
          <w:numId w:val="0"/>
        </w:numPr>
        <w:outlineLvl w:val="0"/>
        <w:rPr>
          <w:rFonts w:ascii="Arial" w:hAnsi="Arial" w:eastAsia="Arial Unicode MS" w:cs="Arial Unicode MS"/>
          <w:i/>
          <w:i/>
          <w:color w:val="000000"/>
          <w:kern w:val="2"/>
          <w:sz w:val="28"/>
          <w:szCs w:val="28"/>
          <w:lang w:val="ru-RU"/>
        </w:rPr>
      </w:pPr>
      <w:r>
        <w:rPr>
          <w:rFonts w:eastAsia="Arial Unicode MS" w:cs="Arial Unicode MS" w:ascii="Arial" w:hAnsi="Arial"/>
          <w:i/>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Бог ставит перед нами два пути: благословения или проклятия. Давайте выберем благословение Божье и приведем нашу жизнь в соответствие с целями Бога для Его народа завета, земли и страны.</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Ноябрь 1998</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Фондовый рынок восстановился после падения в июле-сентябре и начал подниматься до рекордного уровня. За неделю, 23 ноября, рынок достиг рекордно высокой отметки. 30 ноября Арафат прибыл в Вашингтон, округ Колумбия, и встретился с президентом Клинтоном. Арафат пришел, чтобы собрать деньги для своего Палестинского государства, и он также сказал, что в мае 1999 года собирался объявить палестинское государство с Иерусалимом в качестве столицы.</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 этой встрече в Вашингтоне в общей сложности были представлены 42 других страны. Все народы вместе согласились дать Арафату три миллиарда долларов в помощь. Президент Клинтон пообещал, что Соединенные Штаты будут давать 400 миллионов долларов, а европейские страны пообещали 1,7 миллиарда долларов.</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президент Клинтон встретился с Арафатом, фондовый рынок обрушился, и в тот день он упал на общую сумму 216 баллов. Экономические и финансовые аналитики не могли объяснить, почему фондовый рынок потерпел крах. 30 ноября радио-новости о встрече стран Ближнего Востока и обвале фондового рынка следовали друг за другом. На следующий день встреча и обвал были главными новостями в некоторых из национальных газет. На первой полосе статьи даже касались друг друг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1 декабря европейские фондовые рынки потерпели крах в третьей худшей катастрофе в истории Европы. Какая ирония, что когда страны мира встретились, чтобы пообещать три миллиарда долларов в помощь Палестинскому государству, их собственные фондовые рынки рухнули.</w:t>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Исторически сложилось так, и даже в наш современный век, что когда народы мира продолжали оказывать давление на Израиль отказаться от земли завета в Израиле и в Иерусалиме, их экономика начинала рушиться или подниматься в зависимости от их отношений с Израилем. В настоящее время Америка лидирует в борьбе с Израилем, имея власть и влияние, чтобы вынудить Израиль отказаться от земли в обмен на «защиту» и финансирование Америки. Мы должны молиться о пощаде нашей страны и народов мира, так чтобы ни мы, ни страны, за которых мы молимся, не принимали никакого участия в разделении Израиля.</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11 сентября 2001</w:t>
      </w:r>
    </w:p>
    <w:p>
      <w:pPr>
        <w:pStyle w:val="Normal"/>
        <w:numPr>
          <w:ilvl w:val="0"/>
          <w:numId w:val="0"/>
        </w:numPr>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11 сентября произошла самая большая атака из всех, которые происходили на американской земле, - угон четырех самолетов и нападение на Всемирный торговый центр в Нью-Йорке и здание Пентагона в Вашингтоне, округ Колумбия, свыше 3500 человек погибли. Эти нападения террористов-смертников на мусульманских террористов повлекли за собой около 40 миллиардов долларов ущерба и ошеломили страну. В тот день Америка подвергалась нападению терроризма в невообразимом масштабе. 11 сентября американцев погибло больше, чем во время нападения на Перл-Харбор или вторжения дня «Д».</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ападение на Всемирный торговый центр пришло без предупреждения и было направлено прямо на финансовый центр Соединенных Штатов. Крупнейшие фондовые брокерские фирмы в мире были в Центре международной торговли, наряду со многими международными банками. Последствия этого нападения на фондовый рынок были разрушительными. Возможно, это было катализатором для всемирной экономической депрессии. Что могло сделать США, чтобы открыть дверь в такое бедстви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9 августа 2001 года террорист-смертник убил девятнадцать евреев и ранил более ста человек в иерусалимской пиццерии. В тот же день президент Буш выступил с речью, осуждающую террористический акт. После осуждения нападения президент потребовал, чтобы Израиль соблюдал Мадридский мирный процесс, план Митчелла и резолюцию 242 и 338 Организации Объединенных Наций. Выдержка из речи президента:</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оединенные Штаты остаются приверженными к исполнению во всех его элементах Доклада комитета Митчелла, который обеспечивает путь, чтобы возвратиться к мирным переговорам, основанным на Резолюциях 242, 338 Совета Безопасности ООН и Мадридской Конференции. Чтобы исполнить доклад комитета Митчелла, стороны должны возобновить эффективное сотрудничество безопасности и сотрудничать, чтобы остановить терроризм и насили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Данная резолюция ООН призвала Израиль вернуться к границам до Шестидневной войны 1967 года, требуя, чтобы Израиль отказался от Восточного Иерусалима, Голанских высот и всех поселений на Западном берегу. Президент полностью игнорировал завет Израиля с Богом. Он говорил Израилю вернуться к границам, что было непростительно, тем самым поставив Израиль в очень опасное положение. Президент закончил выступление, сказав Израилю вести переговоры с теми самыми людьми, которые только что совершили ужасные террористические нападения.</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2 октября 2001 года основные источники новостей сообщили, что во время атаки 9/11 американское правительство было в процессе признания палестинского государства. Прямо перед 11 сентября администрация Буша сформулировала политику признания палестинского государства с Восточным Иерусалимом в качестве его столицы. Госсекретарь собирался уведомить об этом плане посла Саудовской Аравии 13 сентября. План должен был быть объявлен государственным секретарем в Генеральной Ассамблее ООН 23 сентября. Нападение 11 сентября пустило этот план под откос. В то самое время, когда США собирались вызвать Израиль в сосуществование с террористами, которые были посвящены разрушению еврейской страны, США попали под обстрел теми же самыми террористам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С сентября 2000 Израиль был предметом длительных террористических атак, и сотни евреев были убиты террористами. Израиль был вовлечен в низкосортные войны, развязанные палестинцами. Перед лицом терроризма и войны президент Буш хотел, чтобы Израиль провел переговоры с палестинцами и отдал землю завета, включая восточный Иерусалим.</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Ровно 32 дня спустя мусульманские террористы нанесли удар по Америке. Америка подверглась тому же типу террора, которым ранее подверглись израильтяне. Америка была вовлечена в войну против мусульманских террористов точно так же, как был вовлечен Израиль. Израиль боролся за свое существование, и теперь Америка оказалась в таком же сражении за существование.</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Когда Америка вынуждала Израиль отказаться от участков земли завета, такое же давление сошло на Америку. Ниже приведены некоторые параллели между тем, что произошло в Израиле и в Америке с сентября 2000 года. Параллели:</w:t>
      </w:r>
    </w:p>
    <w:p>
      <w:pPr>
        <w:pStyle w:val="Normal"/>
        <w:numPr>
          <w:ilvl w:val="0"/>
          <w:numId w:val="0"/>
        </w:numPr>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numPr>
          <w:ilvl w:val="0"/>
          <w:numId w:val="0"/>
        </w:numPr>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w:t>
      </w:r>
      <w:r>
        <w:rPr>
          <w:rFonts w:eastAsia="Arial" w:cs="Arial" w:ascii="Arial" w:hAnsi="Arial"/>
          <w:color w:val="000000"/>
          <w:kern w:val="2"/>
          <w:sz w:val="28"/>
          <w:szCs w:val="28"/>
          <w:lang w:val="ru-RU"/>
        </w:rPr>
        <w:t xml:space="preserve"> </w:t>
      </w:r>
      <w:r>
        <w:rPr>
          <w:rFonts w:eastAsia="Arial Unicode MS" w:cs="Arial Unicode MS" w:ascii="Arial" w:hAnsi="Arial"/>
          <w:color w:val="000000"/>
          <w:kern w:val="2"/>
          <w:sz w:val="28"/>
          <w:szCs w:val="28"/>
          <w:lang w:val="ru-RU"/>
        </w:rPr>
        <w:t>В то же самое время, когда израильское правительство было дестабилизировано в конце 2000, в Америке произошло то же само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w:t>
      </w:r>
      <w:r>
        <w:rPr>
          <w:rFonts w:eastAsia="Arial" w:cs="Arial" w:ascii="Arial" w:hAnsi="Arial"/>
          <w:color w:val="000000"/>
          <w:kern w:val="2"/>
          <w:sz w:val="28"/>
          <w:szCs w:val="28"/>
          <w:lang w:val="ru-RU"/>
        </w:rPr>
        <w:t xml:space="preserve"> </w:t>
      </w:r>
      <w:r>
        <w:rPr>
          <w:rFonts w:eastAsia="Arial Unicode MS" w:cs="Arial Unicode MS" w:ascii="Arial" w:hAnsi="Arial"/>
          <w:color w:val="000000"/>
          <w:kern w:val="2"/>
          <w:sz w:val="28"/>
          <w:szCs w:val="28"/>
          <w:lang w:val="ru-RU"/>
        </w:rPr>
        <w:t>Почти через год с того дня, как начался интенсивный терроризм против Израиля, Америка была атакована тем же типом террористов.</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w:t>
      </w:r>
      <w:r>
        <w:rPr>
          <w:rFonts w:eastAsia="Arial" w:cs="Arial" w:ascii="Arial" w:hAnsi="Arial"/>
          <w:color w:val="000000"/>
          <w:kern w:val="2"/>
          <w:sz w:val="28"/>
          <w:szCs w:val="28"/>
          <w:lang w:val="ru-RU"/>
        </w:rPr>
        <w:t xml:space="preserve"> </w:t>
      </w:r>
      <w:r>
        <w:rPr>
          <w:rFonts w:eastAsia="Arial Unicode MS" w:cs="Arial Unicode MS" w:ascii="Arial" w:hAnsi="Arial"/>
          <w:color w:val="000000"/>
          <w:kern w:val="2"/>
          <w:sz w:val="28"/>
          <w:szCs w:val="28"/>
          <w:lang w:val="ru-RU"/>
        </w:rPr>
        <w:t>Иерусалим, столица Израиля, находился под террористической атакой, и Вашингтон был также под атакой террористов.</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w:t>
      </w:r>
      <w:r>
        <w:rPr>
          <w:rFonts w:eastAsia="Arial" w:cs="Arial" w:ascii="Arial" w:hAnsi="Arial"/>
          <w:color w:val="000000"/>
          <w:kern w:val="2"/>
          <w:sz w:val="28"/>
          <w:szCs w:val="28"/>
          <w:lang w:val="ru-RU"/>
        </w:rPr>
        <w:t xml:space="preserve"> </w:t>
      </w:r>
      <w:r>
        <w:rPr>
          <w:rFonts w:eastAsia="Arial Unicode MS" w:cs="Arial Unicode MS" w:ascii="Arial" w:hAnsi="Arial"/>
          <w:color w:val="000000"/>
          <w:kern w:val="2"/>
          <w:sz w:val="28"/>
          <w:szCs w:val="28"/>
          <w:lang w:val="ru-RU"/>
        </w:rPr>
        <w:t>Израиль был в низкосортных войнах с мусульманами, а Америка также вступила в низкосортные войны с мусульманами.</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w:t>
      </w:r>
      <w:r>
        <w:rPr>
          <w:rFonts w:eastAsia="Arial" w:cs="Arial" w:ascii="Arial" w:hAnsi="Arial"/>
          <w:color w:val="000000"/>
          <w:kern w:val="2"/>
          <w:sz w:val="28"/>
          <w:szCs w:val="28"/>
          <w:lang w:val="ru-RU"/>
        </w:rPr>
        <w:t xml:space="preserve">  </w:t>
      </w:r>
      <w:r>
        <w:rPr>
          <w:rFonts w:eastAsia="Arial Unicode MS" w:cs="Arial Unicode MS" w:ascii="Arial" w:hAnsi="Arial"/>
          <w:color w:val="000000"/>
          <w:kern w:val="2"/>
          <w:sz w:val="28"/>
          <w:szCs w:val="28"/>
          <w:lang w:val="ru-RU"/>
        </w:rPr>
        <w:t>Американцы попали под такой же страх, что и израильтян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w:t>
      </w:r>
      <w:r>
        <w:rPr>
          <w:rFonts w:eastAsia="Arial" w:cs="Arial" w:ascii="Arial" w:hAnsi="Arial"/>
          <w:color w:val="000000"/>
          <w:kern w:val="2"/>
          <w:sz w:val="28"/>
          <w:szCs w:val="28"/>
          <w:lang w:val="ru-RU"/>
        </w:rPr>
        <w:t xml:space="preserve"> </w:t>
      </w:r>
      <w:r>
        <w:rPr>
          <w:rFonts w:eastAsia="Arial Unicode MS" w:cs="Arial Unicode MS" w:ascii="Arial" w:hAnsi="Arial"/>
          <w:color w:val="000000"/>
          <w:kern w:val="2"/>
          <w:sz w:val="28"/>
          <w:szCs w:val="28"/>
          <w:lang w:val="ru-RU"/>
        </w:rPr>
        <w:t>Экономика Израиля пострадала из-за терроризма. Американская экономика попала под такое же давление.</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w:t>
      </w:r>
      <w:r>
        <w:rPr>
          <w:rFonts w:eastAsia="Arial" w:cs="Arial" w:ascii="Arial" w:hAnsi="Arial"/>
          <w:color w:val="000000"/>
          <w:kern w:val="2"/>
          <w:sz w:val="28"/>
          <w:szCs w:val="28"/>
          <w:lang w:val="ru-RU"/>
        </w:rPr>
        <w:t xml:space="preserve"> </w:t>
      </w:r>
      <w:r>
        <w:rPr>
          <w:rFonts w:eastAsia="Arial Unicode MS" w:cs="Arial Unicode MS" w:ascii="Arial" w:hAnsi="Arial"/>
          <w:color w:val="000000"/>
          <w:kern w:val="2"/>
          <w:sz w:val="28"/>
          <w:szCs w:val="28"/>
          <w:lang w:val="ru-RU"/>
        </w:rPr>
        <w:t>Туристическая индустрия разрушилась в Израиле из-за терроризма. Туристическая индустрия в Америке, не говоря уже о Нью-Йорке, одном из самых посещаемых городов в Америке, начала разваливаться сразу после терактов 11 сентября, и многие после нападения боялись летать в воздухе. Кроме того, крупные авиакомпании начали объявлять о банкротстве, и много служащих было уволено. Потери по всей индустрии были оценены в 39.7 миллиардов долларов.</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сякий раз, когда Америка, наша любимая страна, совершала ошибку, давя на Израиль, чтобы он отказался от земли ради «мира», в результате, мы всегда страдали, особенно 11 сентября 2001 года.</w:t>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Милость превозносится над судом</w:t>
      </w:r>
    </w:p>
    <w:p>
      <w:pPr>
        <w:pStyle w:val="Normal"/>
        <w:widowControl w:val="false"/>
        <w:numPr>
          <w:ilvl w:val="0"/>
          <w:numId w:val="0"/>
        </w:numPr>
        <w:suppressAutoHyphens w:val="true"/>
        <w:outlineLvl w:val="0"/>
        <w:rPr>
          <w:rFonts w:ascii="Arial" w:hAnsi="Arial" w:eastAsia="Arial Unicode MS" w:cs="Arial Unicode MS"/>
          <w:b/>
          <w:b/>
          <w:color w:val="000000"/>
          <w:kern w:val="2"/>
          <w:sz w:val="28"/>
          <w:szCs w:val="28"/>
          <w:lang w:val="ru-RU"/>
        </w:rPr>
      </w:pPr>
      <w:r>
        <w:rPr>
          <w:rFonts w:eastAsia="Arial Unicode MS" w:cs="Arial Unicode MS"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Недавно я был приглашен выступить в ООН перед работниками и должностными лицами. В это время я пророчествовал, что в этот день ООН не преуспеет в разделении Иерусалим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было в среду, 14 ноября 2007 года. Вскоре после этого мы обнаружили, что ООН этажом выше проводило последние минуты собрания без уведомления прессы; в тот момент они, с израильским послом, присутствующим в ООН, пытались срочно проголосовать за разделение Иерусалима. Позже мы узнали, что такие ключевые люди, как президент, не явились, и они не смогли проголосовать. Мы верим, что мы были посланы Богом для перехвата планов врага, мы смогли задержать Божий суд, когда молились о милости и заявили, что планы противника в этот день не преуспеют.</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Я верю, что мы, как народ Божий, имеем право задержать и даже изменить многие запланированные теракты и преждевременный суд, и заявить о Божьей милости и возрождении вместо этого. Мы определенно должны быть осведомлены об опасностях, с которыми мы сталкиваемся, как нация, чтобы знать, как действовать, а затем смело молиться и объявить противоположное — каясь и моля о пощаде. Похоже, что существует два лагеря. Один лагерь хочет пророчествовать уничтожение, как Иона в отношении Ниневии, почти надеясь, что это произойдет именно так, как доказательство точности их пророчества. Это неправильно. Но есть и другая крайность, которая часто является реакцией на гибель и мрак. Этот другой лагерь полностью избегает того, чтобы хотя бы предупредить Божий народ о возможных судах, и концентрируется только на любви и благодати Божьей, не поднимая пророческую тревогу, чтобы предотвратить бедствие. Это тоже очень неправильно. Мы должны быть сбалансированы, четко зная Слово Божие, трубя эти предупреждения, как стражи на стене, веря Богу насчет могучего возрождения и урожая душ и греясь в Божьей защите, любви и благодати. Нам нужно понять Бога, как любящего наши души, но также как судью народов. Мы должны верить, что милость восторжествует над судом, если мы будем просто кричать о пощаде в эти времена, а также объяснять людям, Богу и главам стран, что Слово Божье говорит о том, чтобы стоять за Израиль.</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Это также является основным ключом к следованию древними путями, когда мы присоединяемся к Божьему плану для Его древнего народа, земли и народ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Во время написания этой страницы нынешний президент на Ближнем Востоке настаивает на разделении Восточного Иерусалима, а также библейской Самарии и Иудеи, в последний год своего президентства. Должно быть, он забыл последние инциденты. Многие на данном этапе предупреждали президента. Пришло время молиться и поститься, а также пророчествовать желание Господа Бога Израилев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Unicode MS" w:ascii="Arial" w:hAnsi="Arial"/>
          <w:b/>
          <w:color w:val="000000"/>
          <w:kern w:val="2"/>
          <w:sz w:val="28"/>
          <w:szCs w:val="28"/>
          <w:lang w:val="ru-RU"/>
        </w:rPr>
        <w:t>Благословлять Его братьев</w:t>
      </w:r>
    </w:p>
    <w:p>
      <w:pPr>
        <w:pStyle w:val="Normal"/>
        <w:widowControl w:val="false"/>
        <w:numPr>
          <w:ilvl w:val="0"/>
          <w:numId w:val="0"/>
        </w:numPr>
        <w:suppressAutoHyphens w:val="true"/>
        <w:outlineLvl w:val="0"/>
        <w:rPr>
          <w:rFonts w:ascii="Arial" w:hAnsi="Arial" w:eastAsia="Arial Unicode MS" w:cs="Arial"/>
          <w:b/>
          <w:b/>
          <w:color w:val="000000"/>
          <w:kern w:val="2"/>
          <w:sz w:val="28"/>
          <w:szCs w:val="28"/>
          <w:lang w:val="ru-RU"/>
        </w:rPr>
      </w:pPr>
      <w:r>
        <w:rPr>
          <w:rFonts w:eastAsia="Arial Unicode MS" w:cs="Arial" w:ascii="Arial" w:hAnsi="Arial"/>
          <w:b/>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i/>
          <w:color w:val="000000"/>
          <w:kern w:val="2"/>
          <w:sz w:val="28"/>
          <w:szCs w:val="28"/>
          <w:lang w:val="ru-RU"/>
        </w:rPr>
        <w:t>«Истинно говорю вам: так как вы сделали это одному из сих братьев Моих меньших, то сделали Мне»</w:t>
      </w:r>
      <w:r>
        <w:rPr>
          <w:rFonts w:eastAsia="Arial Unicode MS" w:cs="Arial Unicode MS" w:ascii="Arial" w:hAnsi="Arial"/>
          <w:color w:val="000000"/>
          <w:kern w:val="2"/>
          <w:sz w:val="28"/>
          <w:szCs w:val="28"/>
          <w:lang w:val="ru-RU"/>
        </w:rPr>
        <w:t xml:space="preserve"> (Мф. 25:40).</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w:color w:val="000000"/>
          <w:kern w:val="2"/>
          <w:sz w:val="28"/>
          <w:szCs w:val="28"/>
          <w:lang w:val="ru-RU"/>
        </w:rPr>
      </w:pPr>
      <w:r>
        <w:rPr>
          <w:rFonts w:eastAsia="Arial Unicode MS" w:cs="Arial Unicode MS" w:ascii="Arial" w:hAnsi="Arial"/>
          <w:color w:val="000000"/>
          <w:kern w:val="2"/>
          <w:sz w:val="28"/>
          <w:szCs w:val="28"/>
          <w:lang w:val="ru-RU"/>
        </w:rPr>
        <w:t xml:space="preserve">В этом отрывке Иисус говорил о своих еврейских братьях. Многие интерпретировали это, как предписание о помощи бедным: </w:t>
      </w:r>
      <w:r>
        <w:rPr>
          <w:rFonts w:eastAsia="Arial Unicode MS" w:cs="Arial Unicode MS" w:ascii="Arial" w:hAnsi="Arial"/>
          <w:i/>
          <w:color w:val="000000"/>
          <w:kern w:val="2"/>
          <w:sz w:val="28"/>
          <w:szCs w:val="28"/>
          <w:lang w:val="ru-RU"/>
        </w:rPr>
        <w:t>«Как вы сделали это одному из сих бедных, вы сделали это Мне».</w:t>
      </w:r>
      <w:r>
        <w:rPr>
          <w:rFonts w:eastAsia="Arial Unicode MS" w:cs="Arial Unicode MS" w:ascii="Arial" w:hAnsi="Arial"/>
          <w:color w:val="000000"/>
          <w:kern w:val="2"/>
          <w:sz w:val="28"/>
          <w:szCs w:val="28"/>
          <w:lang w:val="ru-RU"/>
        </w:rPr>
        <w:t xml:space="preserve"> Конечно, мы должны помогать бедным, но этот стих говорит о еврейском народе и Израиле. В Евангелии от Луки 7:4-5 мы читаем о еврейских старейшинах, которые просят Иисуса благословить римского сотника за его щедрость по отношению к еврейскому народу. Иисус исцелил слугу сотника. Иисус никогда не говорил, что помощь Израилю не заслуживает благословения; напротив, когда Он услышал это, Он благословил того римлянина за благословения еврейского народа.</w:t>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r>
    </w:p>
    <w:p>
      <w:pPr>
        <w:pStyle w:val="Normal"/>
        <w:widowControl w:val="false"/>
        <w:numPr>
          <w:ilvl w:val="0"/>
          <w:numId w:val="0"/>
        </w:numPr>
        <w:suppressAutoHyphens w:val="true"/>
        <w:outlineLvl w:val="0"/>
        <w:rPr>
          <w:rFonts w:ascii="Arial" w:hAnsi="Arial" w:eastAsia="Arial Unicode MS" w:cs="Arial Unicode MS"/>
          <w:color w:val="000000"/>
          <w:kern w:val="2"/>
          <w:sz w:val="28"/>
          <w:szCs w:val="28"/>
          <w:lang w:val="ru-RU"/>
        </w:rPr>
      </w:pPr>
      <w:r>
        <w:rPr>
          <w:rFonts w:eastAsia="Arial Unicode MS" w:cs="Arial Unicode MS" w:ascii="Arial" w:hAnsi="Arial"/>
          <w:color w:val="000000"/>
          <w:kern w:val="2"/>
          <w:sz w:val="28"/>
          <w:szCs w:val="28"/>
          <w:lang w:val="ru-RU"/>
        </w:rPr>
        <w:t>Как только вы начнете использовать эту мудрость и древний портал славы Божьей, благословляя, стоя и молясь о пробуждении и урожае в Израиле, новая волна благоволения, славы и благословения Божьего начнет вторгаться в вашу жизнь.</w:t>
      </w:r>
    </w:p>
    <w:sectPr>
      <w:type w:val="nextPage"/>
      <w:pgSz w:w="11906" w:h="16838"/>
      <w:pgMar w:left="567" w:right="567" w:gutter="0" w:header="0" w:top="72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uschrist.ru/bible/?q=&#1088;&#1080;&#1084;&#1083;&#1103;&#1085;&#1072;&#1084; 11:28-29" TargetMode="External"/><Relationship Id="rId3" Type="http://schemas.openxmlformats.org/officeDocument/2006/relationships/hyperlink" Target="http://jesuschrist.ru/bible/?q=&#1077;&#1089;&#1092;&#1080;&#1088;&#1100; 4:14" TargetMode="External"/><Relationship Id="rId4" Type="http://schemas.openxmlformats.org/officeDocument/2006/relationships/hyperlink" Target="http://jesuschrist.ru/bible/?q=&#1088;&#1080;&#1084;&#1083;&#1103;&#1085;&#1072;&#1084; 11:17-18" TargetMode="External"/><Relationship Id="rId5" Type="http://schemas.openxmlformats.org/officeDocument/2006/relationships/hyperlink" Target="http://jesuschrist.ru/bible/?q=&#1088;&#1091;&#1092;&#1100; 1:16" TargetMode="External"/><Relationship Id="rId6" Type="http://schemas.openxmlformats.org/officeDocument/2006/relationships/hyperlink" Target="http://jesuschrist.ru/bible/?q=&#1076;&#1077;&#1103;&#1085;&#1080;&#1103; 10" TargetMode="External"/><Relationship Id="rId7" Type="http://schemas.openxmlformats.org/officeDocument/2006/relationships/hyperlink" Target="http://jesuschrist.ru/bible/?q=&#1083;&#1091;&#1082;&#1080; 7:3-6" TargetMode="External"/><Relationship Id="rId8" Type="http://schemas.openxmlformats.org/officeDocument/2006/relationships/hyperlink" Target="http://jesuschrist.ru/bible/?q=&#1080;&#1089;&#1072;&#1081;&#1103; 61:4-5" TargetMode="External"/><Relationship Id="rId9" Type="http://schemas.openxmlformats.org/officeDocument/2006/relationships/hyperlink" Target="http://jesuschrist.ru/bible/?q=&#1080;&#1089;&#1072;&#1081;&#1103; 61:7" TargetMode="External"/><Relationship Id="rId10" Type="http://schemas.openxmlformats.org/officeDocument/2006/relationships/hyperlink" Target="http://jesuschrist.ru/bible/?q=&#1080;&#1089;&#1072;&#1081;&#1103; 62:1" TargetMode="External"/><Relationship Id="rId11" Type="http://schemas.openxmlformats.org/officeDocument/2006/relationships/hyperlink" Target="http://jesuschrist.ru/bible/?q=&#1080;&#1089;&#1072;&#1081;&#1103; 62:6-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19T20:39:00Z</dcterms:created>
  <dc:creator/>
  <dc:description/>
  <cp:keywords/>
  <dc:language>en-US</dc:language>
  <cp:lastModifiedBy>Maksim Sv</cp:lastModifiedBy>
  <dcterms:modified xsi:type="dcterms:W3CDTF">2014-08-13T12:51:00Z</dcterms:modified>
  <cp:revision>2</cp:revision>
  <dc:subject/>
  <dc:title/>
</cp:coreProperties>
</file>