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яние в грех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Первое, что необходимо сделать, это покаяться и попросить Господа, стать Господом вашей жизни. Помолитесь этой молитвой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подь Иисус, прости мне все мои грехи. Омой меня Своей драгоценной Кровью. Я верю, что Ты умер и воскрес за меня и я принимаю твою кровь и твою жертву за мои грехи. Я признаю Тебя своим Господом и Спасителем и отдаю свою жизнь в Твои любящие руки. Хочу больше знать Тебя и прошу, что бы Ты изменил меня. Я хочу быть послушен Божьему призванию и хочу принять Твою волю для моей жизни. Благодарю Тебя, Иисус, что ты любишь меня и прощаешь все мои грехи. Спасибо за то, что принял в Свою семью. Аминь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так, сейчас вы родились свыше, теперь у вас есть юридическое право быть спасенным. Только что ваш дух был изменен и вы стали новым творением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к же очень важно простить всех людей, включая врагов. Итак сделайте это, скажите вслух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Я прощаю всех людей, которыми был когда либо обижен, которые мне причинили любое зло, я прощаю всех, включая всех моих врагов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лее вам необходимо освободить вашу душу от демонического влияния, и первое что необходимо сделать, это лишить законного права демонов влиять на вас и угнетать вас, вашу душу, тело и оказывать влияние на вашу жизнь любыми способами, включая внешние обстоятельства. Для этого нужно покаяться в конкретных грехах и разрушить все проклятия, которые пришли не только от ваших действий и поступков, но так же от ваших родителей и предков </w:t>
      </w:r>
      <w:r>
        <w:rPr>
          <w:rFonts w:cs="Arial" w:ascii="Arial" w:hAnsi="Arial"/>
          <w:sz w:val="24"/>
          <w:szCs w:val="24"/>
        </w:rPr>
        <w:t>ближних и дальних даже от Адама и Ев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исус дал нам две заповеди - "Возлюби Господа Бога твоего всем сердцем твоим, всей душой твоей и всем разумом твоим". Это-первая и самая важная заповедь. Есть вторая заповедь, похожая на эту: "Возлюби ближнего, как самого себя". Матфея 22:37-39. Фактически это то, как нужно жить в двух словах. Поступая так, прилагая к этому усилия и посвящение, мы исполняем весь закон. Если мы исполняем этот закон верой, мы становимся праведными, оправданными перед Богом. Закон Моисея, говорит с позиции, чего нужно стараться не делать. По этому все основные грехи, вероятно, Бог отметил основными заповедями. Заповеди мы и взяли за основу и включили все возможные грехи в эти заповеди. Но кровь Иисуса Христа не только покрывает грехи, как это было до его смерти, по закону Моисея, но кровь Христа полностью уничтожает грехи и все проклятия. Нам необходимо войти в эту свободу, посредством наших действий веры и посвящения. Это не делается автоматически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Итак, все нижеследующее нужно произнести вслух, желательно это сделать при свидетелях, проще всего пригласить близких друзей или служителей, которым вы доверяете или нескольким людям сделать это одновременно. </w:t>
      </w:r>
      <w:r>
        <w:rPr>
          <w:rFonts w:cs="Arial" w:ascii="Arial" w:hAnsi="Arial"/>
          <w:sz w:val="24"/>
          <w:szCs w:val="24"/>
        </w:rPr>
        <w:t>Ниже перечислено огромное количество разных грехов. Возможно вы всеми ими не грешили, но грех вы унаследовали от Адама, и всеми этими грехами возможно грешили ваши предки, по этому необходимо произнести все, нижеследующе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заповедь - Да не будет у тебя других богов сверх Мен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лонение другим богам; неверие; маловерие; гордость; отступление от Бога; оккультизм, любые формы оккультизма; различные лжерелигии; религиозность (почитание всех религиозных, православных и др. праздников, формы служения, народных и др. традиций больше Бога); богохульство; зависимость от творений, а не от Творца; чрезмерное упование на милосердие Бога; неисполнение воли Божьей, в частности заповедей Закона Божьего, евангельских заповедей; отсутствие страха перед Богом; отсутствие благодарности Господу за все Его благодеяния; хуление и роптание на Бога вслух и даже про себя; неисполнение обетов, данных Богу; коммунизм; пионерия; октябрята; ленинизм; комсомол; любые партии (необходимо отречение от клятв данных при вступлении в эти организации); обращение к колдунам, гадалкам, знахарям, астрологам, бабкам, ворожеям и другим слугам дьявола; занятие «черной», «белой» и  любой магией; суеверие, ношение талисманов, амулетов и пр., чтение гороскопов вовлечение в подобные вещи; колдовство; волшебство; сатанизм; фашизм; атеизм; демоническая музыка; демоническая рок-музыка; спиритизм; суеверия; гадание, любые формы гаданий; астрология; гипноз; экстрасенсорика; чародейство; гороскопы; ясновидение; хиромантия; заклинания; гомеопатия; кристаллы; общение с потусторонним миром; фильмы, мультфильмы, игры с персонажами из оккультного мира и пр. потоки демонического характера и происхождения; телепатия; медитация; выход в астрал, астральное проектирование; вызывание духов; лжерелигии, различные культы и подобные организации; масонство; нью эйдж; мормоны; свидетели Иеговы; буддизм; ислам; йога; хари кришна; индуизм; белое братство; др. секты; др. лжерелигии и культы и пр.; любая ересь; ложные доктрины и учения; учения и откровения противоречащие Библии; смесь оккультной практики с христианством; любые колдовские молитвы осознанные и неосознанные; любая неправедная клятва; любые обряды, служения, формы, клятвы, ритуалы, молитвы, заклинания, заветы и договора и пр. с демоническим и оккультным миром, любая оккультная практика, с принесением любых жертв и др. действий, кровных жертв людей или животных, это касается нас и всех наших родителей и предков ближних и дальних от Адама и Евы; иные, не указанные здесь поклонение другим, любым богам и идол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 заповедь - Не делай себе кумира и никакого изображения того, что на небе вверху и что на земле внизу, и что в воде под землею. Не поклоняйся им и не служи им; ибо Я Господь, Бог твой, Бог-ревнитель, карающий за вину отцов детей до третьего и четвертого рода, тех, которые ненавидят Меня, И творящий милость до тысячных родов любящим Меня и соблюдающим заповеди Мои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клонение и служение кумирам, изображениям и всему, кроме Бога; поклонение людям, к примеру высокопоставленным или популярным; поклонение животным; поклонение старшим и пожилым людям, а так же детям; лицеприятие, человекоугодие; поклонение любым живым существам и природным и космическим творениям и их действиям; полагаться на амулеты, обереги, иконы и т. п.; производство предметов поклонения; делать из кого то культ личности; привязанность к порокам, пророчествам, служителям, учениям и пр. до потери контроля над собой; лень; праздность; объедение; курение; алкоголь; наркотики; любые наркотические и подобные лекарства, препараты, травы, зелья подобного характера; игра в карты и другие азартные игры, игровые автоматы, казино и пр.; привязанность к порокам; пристрастие к деньгам, роскоши, наслаждениям, вещам, домам, квартирам, машинам и любой материальной собственности и пр.; любостяжание (излишнее попечение о богатстве и приобретении земных благ); корыстолюбие (страсть к приобретательству); желание удобств этой временной жизни; показное благочестие и совершение добрых дел ради славы; сластолюбие; сребролюбие; распущенность; мечтание; любовь и тягу ко грехам; несдержанность; нетерпение; идолослужение; любое посвящение любым идолам и целенаправленное поклонение им; обожествление людей или предметов; прочее поклонение кумирам, изображениям и всему, кроме Бо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заповедь - Не произноси имени Господа, Бога твоего, попусту, ибо не пощадит Господь того, кто произносит имя Его попуст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Упоминание имени Божьего всуе или попусту (без крайней необходимости); клятва именем Господа; говорить, не вкладывая смысла: «ой, Господи», «о, Боже мой!», «всё не слава Богу!», «ради Бога», «куда Бог смотрит» и т. п.; поклясться именем Бога: «Бог свидетель», «видит Бог», «знает Бог» и пр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 заповедь - Помни день субботний, чтобы святить его. Шесть дней работай и делай всякое дело твое; А день седьмой - суббота - Господу, Богу твоему: не делай никакого дела ни ты, ни сын твой, ни дочь твоя, ни раб твой, ни рабыня твоя, ни скот твой, ни пришелец твой, который во вратах твоих. Ибо в шесть дней создал Господь небо и землю, море и все, что в них, и почил в день седьмой. Посему благословил Господь день субботний и освятил его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блюдение субботы; не находить времени для Бога, чтобы поклониться Ему и благодарить Его; непочтение и игнорирование праздников Божьих; не находить времени для молитв и чтения Библ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заповедь - Чти отца твоего и мать твою, дабы продлились дни твои на земле, которую Господь, Бог твой, дает тебе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епочтение, унижение родителей и т. п.; непослушание, непокорство, отсутствие почтительности и уважения к родителям, старшим, духовным наставникам, начальствующим, властям и любым авторитетам, так же не благодарность к ним, огорчение и пр.; антисемитизм (не уважение, гонение и пр. евреев); бунт, осуждение, разделение, возмущение, аппозиция, забастовка, противление, наушничество, грубость, хамство и пр., распространение недоверия в церкви, на работе, в семье, в любой власти и авторитета и общества и любое участие в этом; другие виды не почита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 заповедь - Не убива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ийства; любые формы насилия; убийство (словом, делом); кровопролитие; любое покушение на чужую жизнь; поднять оружие на невинного человека; аборты (применимо и к мужчинам); совет кому-то сделать аборт; убийство животных; проклятие кого то словом или делом; раздражительность, раздражение; агрессия; вспыльчивость; ссоры; ненависть; жестокость, жестокосердие; злость; гнев; такой гнев, что готов убить; ярость; раздор; споры; месть; противостояние; запугивание; побои; драки; желать смерти кому-то; желать смерти себе; мысли о самоубийстве; попытки самоубийства; самоубийство; издевательство; мучения кого либо; пленение; разбой, душегубство; вражда; досаждение; манипуляция; шантаж; уязвление; коварство; ожесточение; оскорбление; поношение; дерзость; окаменение сердца; огорчение кого либо; осуждение; другие формы убийства, не перечисленные здесь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заповедь - Не прелюбодейству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елюбодеяние и блуд, любые формы половых отношений вне брака; измена; развод; влияние на развод ближнего; семейные ссоры и скандалы; побои в семье; грубое и жестокое обращение с детьми; ревность; неправильное возбуждение своих сексуальных желаний; любые формы извращения; невоздержание; соблазн; растление; распутство; вы объект сексуального соблазна для других; изнасилование; флирт; журналы; газеты; книги; фильмы; интернет; эротика; порнография; мастурбация; онанизм; насилие; разврат; проституция; вечеринки и оргии; оральный секс; анальный секс; секс по телефону; развратная одежда; публичное обнажение тела; лесбиянство; гомосексуализм, мужеложство; шведские семьи (трое или более человек обоих полов); ранние половые отношения вне брака и завета; содомия; скотоложство; кровосмешение (инцест, секс с родственниками); педофилия (половые сношения с детьми обоих полов); развращение малолетних; мазохизм, садомазохизм (получение сексуального возбуждения и удовлетворения путем унижений, физических или психических страданий); блуд в духовном смысле, компромиссы; дружба с миром; сексуальные и другие душевные связи; все перечисленные действия на уровне разума; развращение своими действиями ближних (как взрослых, так и несовершеннолетних); другие извращенные, аморальные и распутные половые отношения и пр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 заповедь - Не крад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виды краж и воровства; взять чужое (в т. ч. имя, славу, время, настроение, мир, радость и т. д.); уклонение и неуплата налогов; не оплатить проезд в транспорте и т. п.; не благодарность, когда получаешь благодеяние от Бога или от человека; обкрадывать Бога (десятина, приношения); отказ в помощи сироте, вдове, бедному, нуждающемуся и пр.; не уплата долгов; явное или тайное присвоение чужого; ограбление; вымогательство; взятка, мздоимство; скупость и алчность; жадность; не удовлетворение тем, что имеешь; не исполнение любых обещаний, в т. ч. долговых, налоговых и финансовых; другие виды краж и воровств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9 заповедь - Не отзывайся о ближнем твоем свидетельством ложным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ые виды лжи и обмана; лжесвидетельство; проклятие людей, обществ и пр.; лесть; осуждение; клевета; сплетни; лукавство; передача ложной информации; оклеветание; лицемерие; изворотливость; извращение слов; приукрашивание; намеки; полуправда; двоязычность; двоедушие; соперничество; бесчестие; отлучение людей от общества, церкви и др.; обман и лукавство в разных обстоятельствах и обществах; предательство; гонение людей; гонение христиан; столько лжи и двоедушия, что вся жизнь стала лживой и ложной; притворство; легкомыслие; клятвопреступление; торгашество; недовешивание, недоделывание, приписывание, недописывание, недораздача, обсчет, обвес, любой мухлеж и жульничество; быть как хамелеон в зависимости от ситуаций, не иметь  мудрости в подобных ситуациях; совет на грех; шутки недобрые; празднословие; злословие, злоречие; сквернословие, суесловие; хвастовство; любопытство; ложь для спасения человека; говорить человеку, что он скоро умрет, если он серьезно болен; другие виды лжи и обман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************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 заповедь - Не домогайся дома ближнего твоего; не домогайся жены ближнего твоего, ни раба его, ни рабыни его, ни быка его, ни осла его, ничего, что у ближнего твоего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Я каюсь и отрекаюсь перед Богом во имя Иисуса Христа от всех этих и других грехов, связанных с этой заповедью Бога, включая все грехи моих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родителей и предков </w:t>
      </w:r>
      <w:r>
        <w:rPr>
          <w:rFonts w:cs="Arial" w:ascii="Arial" w:hAnsi="Arial"/>
          <w:b/>
          <w:sz w:val="24"/>
          <w:szCs w:val="24"/>
        </w:rPr>
        <w:t>ближних и дальних от Адама и Евы и включая их</w:t>
      </w:r>
      <w:r>
        <w:rPr>
          <w:rFonts w:cs="Arial" w:ascii="Arial" w:hAnsi="Arial"/>
          <w:b/>
          <w:color w:val="000000"/>
          <w:sz w:val="24"/>
          <w:szCs w:val="24"/>
        </w:rPr>
        <w:t>. Я так же разрушаю все проклятия связанные с этими грехами и призываю и покрываю себя и всю свою жизнь и жизнь моих детей и всех потомков кровью Иисуса Христа и благословляю их. Я отрекаюсь и прошу прощения в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могание или пожелание дома ближнего твоего, жены ближнего твоего, раба его, рабыни его, чего либо, что у ближнего твоего</w:t>
      </w:r>
      <w:r>
        <w:rPr>
          <w:rFonts w:cs="Arial" w:ascii="Arial" w:hAnsi="Arial"/>
          <w:sz w:val="24"/>
          <w:szCs w:val="24"/>
        </w:rPr>
        <w:t>, отсутствие любви к ближним; все грехи против ближнего и самого себя; непрощение; неумение прощать, воздаяние злом за зло; эгоизм (я, мне, мое); печаль об успехах ближнего; зависть, любопрение; сварливость; ненависть к людям (даже к врагам), пожелание им зла; обида; злопамятность; лицемерие; отсутствие милосердия; отсутствие смирения; умаление своих грехов; самооправдание; самодовольство; почитанием себя разумными и мудрыми; самолюбие; самомнение; самонадеянность; невнимание к суду Божию; своенравие; самохвальство; себеугодие; наглость; оскорбление; властолюбие; славолюбие; возношение; высокомерие; желание учить; кощунство; нечестие; заблуждение; противление добру; противоречие; непостоянство; настаивание на своем; командование; любовь почести; стремление к мирским почестям; надменность; тщеславие; кичение; злорадство; небрежность; пренебрежение; презрение людей; превозношение; поношение, поругание; контроль и порицание; унижение других; бесчувствие; неуважение; человеконенавистничество; подозрение; подсматривание; подслушивание; укорение; отвержение; невежество; неблагоразумие; неблагоговение; развлечение; сонливость; неумеренность сна; забвение, забывание; рассеянность; безумие; беспечность; бесстыдство; болтливость; смехотворство; праздность; празднословие; пустословие; соперничество; индивидуализм (главенство личных целей); ревнивость; расточительность; непотребство; ненасытимость; бессердечие; рвение; скупость; разбой; негодование; неразумие; нерассуждение; недовольство; несогласие в добром; несознательность; неприязнь; злопамятство; несострадательность; бесчувствие; надутость; беспокойство; страх, боязнь; маловерие; сомнение; безнадежие; отчаяние; малодушие (слабость характера); равнодушие; смущение; использование людей для собственной корысти или выгоды для собственной выгоды; продвижение за счет кого то (хождение по головам); неисполнение обещанного; воспитание детей вне христианской веры; уныние; тоска; печаль; другие, не перечисленные грехи против ближнего и самого себ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 каюсь перед Богом во имя Иисуса Христа, в любых перечисленных и не перечисленных грехах, дающих законное право демонам и любым служителям дьявола довлеть, угнетать или управлять любой сферой моей жизни и жизни моих детей и потомков. Я призываю кровь Иисуса Христа на все сферы моей жизни и жизнь моих детей и потомков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лее мы будем добавлять молитвы и провозглашения и другие материалы, для разрушения разных проклятий. А сейчас предлагаем одну общую молитву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Во имя Иисуса Христа, я разрушаю все или любое проклятие, довлеющее, угнетающее или присутствующее в моей жизни и в жизни моих детей и потомков. Я связываю и изгоняю в ад всех демонов во Имя Иисуса Христа. Я провозглашаю свободу во всех сферах моей жизни. Аминь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лее мы рекомендуем попросить прощение, если это возможно, у всех людей, которых вы каким либо образом обидели или знаете что они на вас обижены по какой либо причине. Так же рекомендуем сделать недоделанные дела и довести до исполнения все обещания данные другим людям или Богу, если это возможно или как то договориться с ними. Так же мы рекомендуем привести в порядок все финансовые потоки, очистить их от неправильных путей, обмана и всего прочего, а так же вернуть все долги или украденное деньги или вещи или как то договориться с пострадавшими людьми, если это возможно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Благодарим вас за участие! Всех Божьих благословений вам во имя Иисуса Христа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2:00Z</dcterms:created>
  <dc:creator>Maksim Sv</dc:creator>
  <dc:description/>
  <cp:keywords/>
  <dc:language>en-US</dc:language>
  <cp:lastModifiedBy>Maksim Sv</cp:lastModifiedBy>
  <dcterms:modified xsi:type="dcterms:W3CDTF">2014-01-06T08:59:00Z</dcterms:modified>
  <cp:revision>23</cp:revision>
  <dc:subject/>
  <dc:title/>
</cp:coreProperties>
</file>